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   </w:t>
      </w:r>
    </w:p>
    <w:p>
      <w:pPr>
        <w:pStyle w:val="Style16"/>
        <w:jc w:val="center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«Травкинская основная общеобразовательная школа»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eastAsia="TimesNewRoman;MS Mincho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NewRoman;MS Mincho" w:cs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NewRoman;MS Mincho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Директор МКОУ «Травкинская ООШ»</w:t>
      </w:r>
    </w:p>
    <w:p>
      <w:pPr>
        <w:pStyle w:val="Style16"/>
        <w:jc w:val="right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___________________В.В.Рудаков</w:t>
      </w:r>
    </w:p>
    <w:p>
      <w:pPr>
        <w:pStyle w:val="Style16"/>
        <w:jc w:val="right"/>
        <w:rPr>
          <w:rFonts w:ascii="Times New Roman" w:hAnsi="Times New Roman" w:eastAsia="TimesNewRoman;MS Mincho" w:cs="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</w:rPr>
        <w:t>Приказ по школе от_________№_____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eastAsia="TimesNewRoman;MS Mincho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eastAsia="TimesNewRoman;MS Mincho" w:cs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Уроки здоровья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для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обучающихся 2-3 класс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mallCaps/>
          <w:color w:val="000000"/>
          <w:sz w:val="28"/>
          <w:szCs w:val="28"/>
        </w:rPr>
        <w:t>Учитель: Криворотова Е.А.</w:t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2013 -2014 уч.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школьников бережному отношению к своему здоровью, начиная с раннего детства, - актуальная задача современного образования. Предлагаемый курс занятий «Уроки здоровья» разработан на основании программы Л.А.Обуховой, Н.А.Лемяскиной, О.Е.Жиренко « Новые 135 уроков здоровья или школа докторов природы» и нацелен на формирование у ребенка ценности здоровья, чувства ответственности за сохранение и укрепление своего здоровья, на расширение знаний и навыков по гигиенической культуре.    Курс кружка «Уроки  здоровья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,  как условие укрепления нравственных устоев семьи и школы. Предлагаемый курс носит обучающий, развивающий и социальный характер. Он является необходимым, для учащихся младшей ступени, так как позволит школьникам понять 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Цель курса:</w:t>
      </w:r>
      <w:r>
        <w:rPr>
          <w:bCs/>
          <w:color w:val="000000"/>
          <w:sz w:val="28"/>
          <w:szCs w:val="28"/>
        </w:rPr>
        <w:t xml:space="preserve">  научить детей быть здоровыми душой и телом, стремиться     творить свое здоровье, применяя знания и умения в согласии с законами природы, законами бытия; </w:t>
      </w:r>
      <w:r>
        <w:rPr>
          <w:color w:val="000000"/>
          <w:sz w:val="28"/>
          <w:szCs w:val="28"/>
        </w:rPr>
        <w:t xml:space="preserve">расширение и углубление знаний учащихся в области современных достижений гигиены и санитарии, оказание первой помощи при </w:t>
        <w:tab/>
        <w:t>травмах и отравлениях.</w:t>
        <w:tab/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дачи курса:</w:t>
      </w:r>
      <w:r>
        <w:rPr>
          <w:color w:val="000000"/>
          <w:sz w:val="28"/>
          <w:szCs w:val="28"/>
        </w:rPr>
        <w:tab/>
        <w:t>формирование у детей мотивационной сферы гигиенического поведения, безопасной жизни, физического воспитания; обеспечение физического и психического саморазвития.</w:t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TimesNewRoman;MS Mincho"/>
          <w:color w:val="000000"/>
          <w:sz w:val="28"/>
          <w:szCs w:val="28"/>
        </w:rPr>
        <w:t xml:space="preserve">Программа кружка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 xml:space="preserve">рассчитана на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MS Mincho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 xml:space="preserve">обучения детей </w:t>
      </w:r>
      <w:r>
        <w:rPr>
          <w:color w:val="000000"/>
          <w:sz w:val="28"/>
          <w:szCs w:val="28"/>
        </w:rPr>
        <w:t xml:space="preserve">2-3 классов. </w:t>
      </w:r>
      <w:r>
        <w:rPr>
          <w:rFonts w:eastAsia="TimesNewRoman;MS Mincho"/>
          <w:color w:val="000000"/>
          <w:sz w:val="28"/>
          <w:szCs w:val="28"/>
        </w:rPr>
        <w:t xml:space="preserve">Занятия проводятся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MS Mincho"/>
          <w:color w:val="000000"/>
          <w:sz w:val="28"/>
          <w:szCs w:val="28"/>
        </w:rPr>
        <w:t xml:space="preserve">раз в неделю по </w:t>
      </w:r>
      <w:r>
        <w:rPr>
          <w:color w:val="000000"/>
          <w:sz w:val="28"/>
          <w:szCs w:val="28"/>
        </w:rPr>
        <w:t xml:space="preserve">45 минут, </w:t>
      </w:r>
      <w:r>
        <w:rPr>
          <w:rFonts w:eastAsia="TimesNewRoman;MS Mincho"/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– 35 </w:t>
      </w:r>
      <w:r>
        <w:rPr>
          <w:rFonts w:eastAsia="TimesNewRoman;MS Mincho"/>
          <w:color w:val="000000"/>
          <w:sz w:val="28"/>
          <w:szCs w:val="28"/>
        </w:rPr>
        <w:t>час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14"/>
        <w:gridCol w:w="29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п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гиенические правила и предупреждение 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 и друг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личной безопасности и профилактика травматизм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 и здоровье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употребления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я семь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тематический  план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5"/>
        <w:gridCol w:w="1140"/>
        <w:gridCol w:w="1932"/>
        <w:gridCol w:w="1932"/>
      </w:tblGrid>
      <w:tr>
        <w:trPr>
          <w:trHeight w:val="3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п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1" w:leader="none"/>
              </w:tabs>
              <w:spacing w:lineRule="auto" w:line="360"/>
              <w:ind w:left="95"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нание своего т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1" w:leader="none"/>
              </w:tabs>
              <w:spacing w:lineRule="auto" w:line="360"/>
              <w:ind w:left="95" w:right="355" w:hanging="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ак работает наш орган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игиенические правила и предупреждение инфекционных заболева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т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труда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94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оветы докт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Я и друг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ind w:firstLine="7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личной безопасности и профилактика травматизм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езопасное поведение на дорог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Бытовой и уличный травмат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ind w:lef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ведение в экстремальных ситуац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тание и здоровье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итание-основа жиз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игиена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итам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потреб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ыбор медицински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ращение с лекарственными препара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ind w:right="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употребления психоактивных веще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сем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и моя сем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семья и я 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1"/>
        <w:gridCol w:w="1270"/>
        <w:gridCol w:w="707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факт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 зан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водное занятие. Знание своего тела – очень важно. Как ухаживать за собо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елет – наша осанка. Осанка – стройная спина! Рост и развитие челове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зация развития. Здоровье и болезнь. Гуманное отношение к физическим недостатка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ое занятие. Учимся ухаживать за руками, ногами, глазами, ушами, зубами. Забота о кож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бор одежды и обуви в соответствии с погодными условиями и индивидуальными особенностями. Периоды изменения трудоспособности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ъективные и объективные признаки утомления. Активный и пассивный отдых. Сон – наиболее эффективный отдых. Составление режима дн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кромир: микробы, простейшие, грибки, вирусы. Взаимодействие человека с ни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об инфекционных заболеваниях. Представление об иммунитет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ы доктора. Моральная ответственность за распространение инфекционного заболе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доктора о профилактике болезней, о прививках и «пассивной» защите организ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 межличностного общения: предупредительность, приглашение, отказ  от нежелательного общения. Как вести себя с незнакомыми людьми. Поведение на улице и в общественных места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аимовлияние людей, способы конструктивного решения конфликтных ситуаций. Правила групповой деятельности. Что такое дружб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дственные связи – семья. Правила семейного общения. Права ребенка в семье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опасное поведение на дорогах. «Отвлечение внимания», «Пустынная улица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орожно, гололед! Дорога из школы домой и в школу (практикум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асные факторы семейного жилища, школы, игровой площадки. Опасность открытого окна, прыж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оги. Опасность при пользовании пиротехническими средствами. Электротравма. Игра с острыми предметами опасн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арные правила безопасности при катании на велосипеде,  роликах. Оказание первой помощи при простых травма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тремальная ситуация в деревне, связанная с незнакомым человек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поведения на пожаре. Вызов экстренной помощи: 01, 02, 03, 04. Службы спасения. Стихийные бедств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ание – основа жизни. Режим питания. Непереносимость  отдельных продуктов и блюд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ая пища для всей семьи. Хранение пищевых продуктов. Правила ухода за посудо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и приема пищи в разных странах. Сервировка стола. Правила поведения за стол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мин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«Светофор здоровья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клиника и вызов врача на дом. Служба «03», неотложная помощь, служба спасе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местный ФАП, беседа с фельдшером. Польза и вред медикамен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торожное обращение с лекарствами, которые хранятся дом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представление  о психоактивных веществах. Почему люди их употребляют. Почему некоторые привычки называют вредным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ультура здорового образа жизни» - урок-соревнов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и моя семья. Представление себя. Правила семейного общения. Отказ от нежелательного обще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ственные связи – семья. Различие мальчиков и девочек.(беседа фельдшер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семейного общения. Подготовка к празднику здоровь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а семейного общения. Подготовка к празднику здоровь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здник Здоровья.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1" w:right="5914" w:hanging="549"/>
        <w:rPr>
          <w:b/>
          <w:b/>
          <w:bCs/>
          <w:color w:val="000000"/>
          <w:spacing w:val="16"/>
          <w:w w:val="13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амопознание</w:t>
      </w:r>
      <w:r>
        <w:rPr>
          <w:b/>
          <w:bCs/>
          <w:color w:val="000000"/>
          <w:spacing w:val="16"/>
          <w:w w:val="1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4ч)</w:t>
      </w:r>
    </w:p>
    <w:p>
      <w:pPr>
        <w:pStyle w:val="Normal"/>
        <w:shd w:fill="FFFFFF" w:val="clear"/>
        <w:spacing w:lineRule="auto" w:line="360"/>
        <w:ind w:left="426" w:right="591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ние своего тела</w:t>
      </w:r>
    </w:p>
    <w:p>
      <w:pPr>
        <w:pStyle w:val="Normal"/>
        <w:shd w:fill="FFFFFF" w:val="clear"/>
        <w:spacing w:lineRule="auto" w:line="360"/>
        <w:ind w:left="426" w:right="461" w:hanging="0"/>
        <w:jc w:val="both"/>
        <w:rPr/>
      </w:pPr>
      <w:r>
        <w:rPr>
          <w:color w:val="000000"/>
          <w:sz w:val="28"/>
          <w:szCs w:val="28"/>
        </w:rPr>
        <w:t>Части тела, их функциональное предназначение. Внутренние органы; предназначение. «Язык» тела. Рост и развитие человека. Периодизация развития. Здоровье и болезнь, гуманное отношение к физическим недостаткам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рганы и части тела, их функциональное предназна</w:t>
        <w:softHyphen/>
        <w:t>чени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своих телесных ощущения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Объяснить, чем отличается состояние здоровья от состоя</w:t>
        <w:softHyphen/>
        <w:t>ния болезни.</w:t>
        <w:tab/>
        <w:tab/>
        <w:t xml:space="preserve"> Рассказать о субъективных признаках своей устало</w:t>
        <w:softHyphen/>
        <w:t>ст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относиться к инвалидам и помогать им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283" w:hanging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Гигиенические правила и предупреждение инфекционных заболеваний </w:t>
      </w:r>
      <w:r>
        <w:rPr>
          <w:bCs/>
          <w:color w:val="000000"/>
          <w:sz w:val="28"/>
          <w:szCs w:val="28"/>
        </w:rPr>
        <w:t>(6ч)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тела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color w:val="000000"/>
          <w:sz w:val="28"/>
          <w:szCs w:val="28"/>
        </w:rPr>
        <w:t>Кожа и её придатки (ногти, волосы). Функциональное предназначение. Уход за кожей, волосами и ногтями. Выбор одежды и обуви в соответствии с погодными условиями и индивидуальными особенностями.</w:t>
      </w:r>
    </w:p>
    <w:p>
      <w:pPr>
        <w:pStyle w:val="Normal"/>
        <w:spacing w:lineRule="auto" w:line="360"/>
        <w:ind w:firstLine="426"/>
        <w:rPr/>
      </w:pPr>
      <w:r>
        <w:rPr>
          <w:b/>
          <w:i/>
          <w:iCs/>
          <w:sz w:val="28"/>
          <w:szCs w:val="28"/>
        </w:rPr>
        <w:t>Ожидаемые результаты (ученик может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быть опрятным. Регулярно выполнять гигиенические процедуры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держивать в чистоте предметы своего ежедневного обихо</w:t>
        <w:softHyphen/>
        <w:t>да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труда и отдыха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color w:val="000000"/>
          <w:sz w:val="28"/>
          <w:szCs w:val="28"/>
        </w:rPr>
        <w:t>Периоды  изменения  работоспособности.  Режим  дня.  Субъективные и  объективные признаки утомления. Активный и пассивный отдых. Сон как наиболее эффективный отдых. Гигиена органов зрения, факторы, приводящие к утомлению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ставить усредненный режим дня на неделю и следо</w:t>
        <w:softHyphen/>
        <w:t>вать ему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распознавать признаки утомления, в том числе зритель</w:t>
        <w:softHyphen/>
        <w:t>ного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навыки переключения на разные виды деятельности для избежания утомления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филактика инфекционных заболеваний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кромир: микробы, простейшие, грибки, вирусы. Взаимодействие человека с  микромиром. «Хорошие» и «Плохие» микробы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активной защите - иммунитете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сформированные стереотипы мытья рук перед любым приемом пищи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hd w:fill="FFFFFF" w:val="clear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Раздел 3.Я и другие </w:t>
      </w:r>
      <w:r>
        <w:rPr>
          <w:bCs/>
          <w:color w:val="000000"/>
          <w:sz w:val="28"/>
          <w:szCs w:val="28"/>
        </w:rPr>
        <w:t>(3ч)</w:t>
      </w:r>
    </w:p>
    <w:p>
      <w:pPr>
        <w:pStyle w:val="Normal"/>
        <w:shd w:fill="FFFFFF" w:val="clear"/>
        <w:spacing w:lineRule="auto" w:line="360"/>
        <w:ind w:left="426" w:right="4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spacing w:lineRule="auto" w:line="360"/>
        <w:ind w:left="426" w:right="4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нать общепринятые правила коммуникации и уметь их при</w:t>
        <w:softHyphen/>
        <w:t>менить в модельных условиях. Уметь самостоятельно искать выхо</w:t>
        <w:softHyphen/>
        <w:t>ды из конфликтных ситуаций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правила поведения в общественных места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корректно отказаться от общения с незнакомыми людь</w:t>
        <w:softHyphen/>
        <w:t>м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свои права и признавать взаимные обязательства в се</w:t>
        <w:softHyphen/>
        <w:t>мье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определить свою роль в группе и работать для достиже</w:t>
        <w:softHyphen/>
        <w:t>ния общей цел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социальные нормы поведения в формальных группа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личать признаки недружелюбной группы и уметь из нее вый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сновы личной безопасности и профилактика травматизма.</w:t>
      </w:r>
      <w:r>
        <w:rPr>
          <w:bCs/>
          <w:color w:val="000000"/>
          <w:sz w:val="28"/>
          <w:szCs w:val="28"/>
        </w:rPr>
        <w:t xml:space="preserve"> (7ч)</w:t>
      </w:r>
      <w:r>
        <w:rPr>
          <w:b/>
          <w:bCs/>
          <w:i/>
          <w:color w:val="000000"/>
          <w:sz w:val="28"/>
          <w:szCs w:val="28"/>
        </w:rPr>
        <w:t xml:space="preserve">                   </w:t>
      </w:r>
      <w:r>
        <w:rPr>
          <w:b/>
          <w:bCs/>
          <w:i/>
          <w:iCs/>
          <w:color w:val="000000"/>
          <w:sz w:val="28"/>
          <w:szCs w:val="28"/>
        </w:rPr>
        <w:t>Безопасное поведение на дорогах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color w:val="000000"/>
          <w:sz w:val="28"/>
          <w:szCs w:val="28"/>
        </w:rPr>
        <w:t xml:space="preserve">Основные ситуации-«ловушки», в которые обычно попадают дети: «закрытый обзор», «отвлечение внимания», «пустынная улица», «середина проезжейчасти» «родители с детьми». Сигналы регулирования дорожного движения. Правила безопасного поведения у </w:t>
      </w:r>
      <w:r>
        <w:rPr>
          <w:iCs/>
          <w:color w:val="000000"/>
          <w:sz w:val="28"/>
          <w:szCs w:val="28"/>
        </w:rPr>
        <w:t xml:space="preserve">ж/д </w:t>
      </w:r>
      <w:r>
        <w:rPr>
          <w:color w:val="000000"/>
          <w:sz w:val="28"/>
          <w:szCs w:val="28"/>
        </w:rPr>
        <w:t>пу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развитие ситуации на дорог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наблюде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Иметь навыки «сопротивления» волнению или спешке. Иметь навык «переключения на улицу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переключения на самоконтроль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ытовой и уличный травматизм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ые факторы современного жилища, школы игровой площадки.</w:t>
      </w:r>
    </w:p>
    <w:p>
      <w:pPr>
        <w:pStyle w:val="Normal"/>
        <w:shd w:fill="FFFFFF" w:val="clear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оги. Опасность при пользовании пиротехническими средствами.</w:t>
      </w:r>
    </w:p>
    <w:p>
      <w:pPr>
        <w:pStyle w:val="Normal"/>
        <w:shd w:fill="FFFFFF" w:val="clear"/>
        <w:spacing w:lineRule="auto" w:line="360"/>
        <w:ind w:left="426" w:right="53" w:hanging="0"/>
        <w:jc w:val="both"/>
        <w:rPr/>
      </w:pPr>
      <w:r>
        <w:rPr>
          <w:color w:val="000000"/>
          <w:sz w:val="28"/>
          <w:szCs w:val="28"/>
        </w:rPr>
        <w:t>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опасные зоны в помещении, на улице.</w:t>
      </w:r>
    </w:p>
    <w:p>
      <w:pPr>
        <w:pStyle w:val="Normal"/>
        <w:spacing w:lineRule="auto" w:line="360"/>
        <w:ind w:left="426" w:hanging="0"/>
        <w:rPr>
          <w:rFonts w:ascii="Sylfaen" w:hAnsi="Sylfaen" w:cs="Sylfae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меть предвидеть возможность падения с высоты, получения травмы, ожога и избегать их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Иметь навыки безопасного обращения с электроприборами, острыми предметами. Уметь обесточить электроприбор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Уметь распознавать негативные реакции животных и избегать укусов и повреждений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нимать неотложные меры при укусе животного, насеко</w:t>
        <w:softHyphen/>
        <w:t>мого, змей.</w:t>
      </w:r>
    </w:p>
    <w:p>
      <w:pPr>
        <w:pStyle w:val="Normal"/>
        <w:shd w:fill="FFFFFF" w:val="clear"/>
        <w:spacing w:lineRule="auto" w:line="360" w:before="10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ведение в экстремальных ситуациях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альная ситуация связанная с незнакомым человеком.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/>
      </w:pPr>
      <w:r>
        <w:rPr>
          <w:color w:val="000000"/>
          <w:sz w:val="28"/>
          <w:szCs w:val="28"/>
        </w:rPr>
        <w:t>Правила поведения при пожаре. Вызов экстремальной помощи:01,02,03,04,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 спасения. Стихийные бедствия, техногенные катастрофы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Освоить три модели поведения в экстремальной ситуации: «зови на помощь», «уходи из ситуации», «принимай меры по са</w:t>
        <w:softHyphen/>
        <w:t>моспасению»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меть обращаться за помощью в экстремальной ситуации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способы тушения огн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выполнять последовательные действия по эвакуации из помещения при возникновении пожара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ладеть навыками по самоспасению, когда поведение незна</w:t>
        <w:softHyphen/>
        <w:t>комого человека кажется опасным.</w:t>
      </w:r>
    </w:p>
    <w:p>
      <w:pPr>
        <w:pStyle w:val="Normal"/>
        <w:shd w:fill="FFFFFF" w:val="clear"/>
        <w:spacing w:lineRule="auto" w:line="360" w:before="5" w:after="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итание и здоровье</w:t>
      </w:r>
      <w:r>
        <w:rPr>
          <w:bCs/>
          <w:color w:val="000000"/>
          <w:sz w:val="28"/>
          <w:szCs w:val="28"/>
        </w:rPr>
        <w:t xml:space="preserve"> (5ч)             </w:t>
        <w:tab/>
        <w:tab/>
        <w:tab/>
        <w:tab/>
        <w:tab/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>Питание-основа жизни</w:t>
      </w:r>
    </w:p>
    <w:p>
      <w:pPr>
        <w:pStyle w:val="Normal"/>
        <w:shd w:fill="FFFFFF" w:val="clear"/>
        <w:spacing w:lineRule="auto" w:line="360"/>
        <w:ind w:left="426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Традиции приёма пищи в разных</w:t>
      </w:r>
    </w:p>
    <w:p>
      <w:pPr>
        <w:pStyle w:val="Normal"/>
        <w:shd w:fill="FFFFFF" w:val="clear"/>
        <w:spacing w:lineRule="auto" w:line="360"/>
        <w:ind w:left="426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х. Правила поведения за столом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соблюдать элементарные правила режима пита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пользоваться столовыми приборами.</w:t>
      </w:r>
    </w:p>
    <w:p>
      <w:pPr>
        <w:pStyle w:val="Normal"/>
        <w:shd w:fill="FFFFFF" w:val="clear"/>
        <w:spacing w:lineRule="auto" w:line="360"/>
        <w:ind w:left="426" w:right="4454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 питания</w:t>
      </w:r>
    </w:p>
    <w:p>
      <w:pPr>
        <w:pStyle w:val="Normal"/>
        <w:shd w:fill="FFFFFF" w:val="clear"/>
        <w:spacing w:lineRule="auto" w:line="360"/>
        <w:ind w:left="426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соблюдения правил хранения пищевых продуктов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вык обработки фруктов и овощей перед их употреблением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ние мыть посуду и столовые приборы.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Культура потребления</w:t>
      </w:r>
      <w:r>
        <w:rPr>
          <w:bCs/>
          <w:color w:val="000000"/>
          <w:sz w:val="28"/>
          <w:szCs w:val="28"/>
        </w:rPr>
        <w:t xml:space="preserve"> (3ч)</w:t>
        <w:tab/>
        <w:tab/>
        <w:t xml:space="preserve">             </w:t>
        <w:tab/>
        <w:tab/>
        <w:tab/>
        <w:t xml:space="preserve">                                        </w:t>
        <w:tab/>
        <w:t xml:space="preserve">     </w:t>
      </w:r>
      <w:r>
        <w:rPr>
          <w:b/>
          <w:bCs/>
          <w:i/>
          <w:color w:val="000000"/>
          <w:sz w:val="28"/>
          <w:szCs w:val="28"/>
        </w:rPr>
        <w:t>В</w:t>
      </w:r>
      <w:r>
        <w:rPr>
          <w:b/>
          <w:bCs/>
          <w:i/>
          <w:iCs/>
          <w:color w:val="000000"/>
          <w:sz w:val="28"/>
          <w:szCs w:val="28"/>
        </w:rPr>
        <w:t>ыбор медицинских услуг</w:t>
      </w:r>
    </w:p>
    <w:p>
      <w:pPr>
        <w:pStyle w:val="Normal"/>
        <w:shd w:fill="FFFFFF" w:val="clear"/>
        <w:spacing w:lineRule="auto" w:line="360"/>
        <w:ind w:left="426" w:right="101" w:hanging="0"/>
        <w:jc w:val="both"/>
        <w:rPr/>
      </w:pPr>
      <w:r>
        <w:rPr>
          <w:color w:val="000000"/>
          <w:sz w:val="28"/>
          <w:szCs w:val="28"/>
        </w:rPr>
        <w:t>Поликлиника и вызов врача на дом. Служба «03», неотложная помощь, спасения. Посещение врача. Больница, показания для госпитализации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Иметь позитивное, уважительное отношение к врачам и меди</w:t>
        <w:softHyphen/>
        <w:t>цинским сестрам, как к людям, которые помогают сохранить здо</w:t>
        <w:softHyphen/>
        <w:t>ровье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Знать, в каких случаях необходимо обратиться за экстренной медицинской помощью, и иметь навыки обращения.</w:t>
      </w:r>
    </w:p>
    <w:p>
      <w:pPr>
        <w:pStyle w:val="Normal"/>
        <w:shd w:fill="FFFFFF" w:val="clear"/>
        <w:spacing w:lineRule="auto" w:line="360"/>
        <w:ind w:left="42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зачем детей госпитализируют.</w:t>
      </w:r>
    </w:p>
    <w:p>
      <w:pPr>
        <w:pStyle w:val="Normal"/>
        <w:shd w:fill="FFFFFF" w:val="clear"/>
        <w:spacing w:lineRule="auto" w:line="360" w:before="5" w:after="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щение с лекарственными препаратами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pacing w:lineRule="auto" w:line="360"/>
        <w:ind w:left="426" w:hanging="0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жидаемые результаты (ученик может).   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навык аккуратного обращения с лекарствами (хранить в фабричной упаковке, проверять срок годности перед употребле</w:t>
        <w:softHyphen/>
        <w:t>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7. Предупреждение употребления психоактивных веществ</w:t>
      </w:r>
      <w:r>
        <w:rPr>
          <w:bCs/>
          <w:color w:val="000000"/>
          <w:sz w:val="28"/>
          <w:szCs w:val="28"/>
        </w:rPr>
        <w:t>(2ч)</w:t>
      </w:r>
    </w:p>
    <w:p>
      <w:pPr>
        <w:pStyle w:val="Normal"/>
        <w:shd w:fill="FFFFFF" w:val="clear"/>
        <w:spacing w:lineRule="auto" w:line="360"/>
        <w:ind w:left="426" w:right="29" w:hanging="0"/>
        <w:jc w:val="both"/>
        <w:rPr/>
      </w:pPr>
      <w:r>
        <w:rPr>
          <w:color w:val="000000"/>
          <w:sz w:val="28"/>
          <w:szCs w:val="28"/>
        </w:rPr>
        <w:t>Общее представление о психоактивных веществах. Почему люди употребляют психоактивные вещества. Вред табачного дыма.Что такое алкоголь и чем опасное его употребление. Поведение с людьми употребляющими психоактивные вещества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ть избегать ситуации пассивного курения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онимать, что алкоголизм и наркомании - трудноизлечимые заболевания. Выработать формы поведения, когда рядом находит</w:t>
        <w:softHyphen/>
        <w:t>ся человек в состоянии алкогольного или наркотического опьяне</w:t>
        <w:softHyphen/>
        <w:t>ния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Моя семья (5 ч)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моя семья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Правила межличностного отношения: представление себя, приглашение, отказ от нежелательного общения. Родственные связи – семья. Правила семейного общения. Новорожденный дома. Различие мальчиков и девочек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Знать общепринятые правила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Соблюдать правила уважительного отношения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обрести представления о гендерных различиях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охранение и укрепление здоровь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tab/>
        <w:tab/>
        <w:tab/>
      </w:r>
      <w:r>
        <w:rPr>
          <w:color w:val="000000"/>
          <w:sz w:val="28"/>
          <w:szCs w:val="28"/>
        </w:rPr>
        <w:t>При организации работы кружка должн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  <w:sz w:val="28"/>
          <w:szCs w:val="28"/>
        </w:rPr>
        <w:t>учитываться санитарно-гигиенические требования, уровень нагрузок и возрастные особенности обучающих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совершенствоваться двигательная активность детей: это физминутки, подвижные перемены, оздоровительный бег, занятия в спортивном зале, учебные занятия по физкультуре, Дни и Недели здоровья. 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кции, беседы, диспуты, ролевые и деловые игры, практические работы, праздник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, например, </w:t>
      </w:r>
      <w:r>
        <w:rPr>
          <w:b/>
          <w:sz w:val="28"/>
          <w:szCs w:val="28"/>
        </w:rPr>
        <w:t xml:space="preserve">Праздник </w:t>
      </w:r>
      <w:r>
        <w:rPr>
          <w:b/>
          <w:bCs/>
          <w:sz w:val="28"/>
          <w:szCs w:val="28"/>
        </w:rPr>
        <w:t>здоровья</w:t>
      </w:r>
      <w:r>
        <w:rPr>
          <w:sz w:val="28"/>
          <w:szCs w:val="28"/>
        </w:rPr>
        <w:t xml:space="preserve"> включает в себ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етствие команд</w:t>
      </w:r>
    </w:p>
    <w:p>
      <w:pPr>
        <w:pStyle w:val="Style15"/>
        <w:rPr/>
      </w:pPr>
      <w:r>
        <w:rPr>
          <w:sz w:val="28"/>
          <w:szCs w:val="28"/>
        </w:rPr>
        <w:t>- Конкурс (например: “Как правильно почистить зубы” или “Красивая улыбка” или “Как правильно вымыть руки”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ихи и песни, танцы о здоров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стаф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мплекс утренней заря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ижная 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стафета с упражнениями на ловк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тмическая гимнас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ижная иг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ведение итогов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едагог выступает в роли инструктора, информатора организатора и консультанта.</w:t>
      </w:r>
      <w:r>
        <w:rPr>
          <w:sz w:val="28"/>
          <w:szCs w:val="28"/>
        </w:rPr>
        <w:tab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Обухова Л. А., Лемяскина Н. А. Школа докторов природы или 135 уроков здоровья./ Под ред. Л. А. Обухова,  Н. А. Лемяскина. – М.: ВАКО, 2007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Жиренко О.Е., Обухова Л.А., Буянина И.А. «Будьте здоровы, дети!»             ВОИПиКРО, 2010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уких М.М. Разговор о правильном питании./ Под ред. М.М.Безруких - М.: Олма Медиа Групп, 2008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асаткин В.Н. Междисциплинарная программа «Здоровье» для средних образовательных учреждений/ </w:t>
      </w:r>
      <w:r>
        <w:rPr>
          <w:color w:val="000000"/>
          <w:spacing w:val="1"/>
          <w:sz w:val="28"/>
          <w:szCs w:val="28"/>
        </w:rPr>
        <w:t xml:space="preserve">Разработана группой авторов под </w:t>
      </w:r>
      <w:r>
        <w:rPr>
          <w:color w:val="000000"/>
          <w:spacing w:val="-1"/>
          <w:sz w:val="28"/>
          <w:szCs w:val="28"/>
        </w:rPr>
        <w:t xml:space="preserve">руководством д.м.н.Касаткина В.Н. Утверждена Минобразованием </w:t>
      </w:r>
      <w:r>
        <w:rPr>
          <w:color w:val="000000"/>
          <w:spacing w:val="1"/>
          <w:sz w:val="28"/>
          <w:szCs w:val="28"/>
        </w:rPr>
        <w:t>России, Минздравом России, президентами РАО, РАМН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Борисова Н.В., Федорова Н.В. Об отношении педагогов к здоровьесберегающим технологиям// Народная школа. – 2004. – №1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Жигулев А.М. Русские народные пословицы и поговорки./Под ред. А.М.  Жигулева – Удмуртия, 2000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аптев А.К. Тайны пирамиды здоровья./ Под ред.  А.К. Лаптева -  М., 2002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авлова М.А. Формирование здорового образа жизни у младших школьников./ Под ред. М.А.Павловой – Волгоград: Учитель, 200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мирнов Н.К. Здоровьесберегающие образовательные технологии в работе учителя и школы./ Под ред. Н.К. Смирнова  – М.: АРКТИ, 2003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Шатохина Л.Ф. Обучение здоровью: Методические рекомендации по организации учебного процесса./ Под ред. Л.Ф.  Шатохиной – М.: Полимед, – 2005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/>
      </w:pPr>
      <w:r>
        <w:rPr>
          <w:sz w:val="28"/>
          <w:szCs w:val="28"/>
        </w:rPr>
        <w:t xml:space="preserve">Шатохина Л.Ф. Проектный метод в обучении здоровью./ Под ред. Л.Ф.  Шатохиной – М., 2005 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rStyle w:val="Rvts6"/>
        </w:rPr>
      </w:pPr>
      <w:r>
        <w:rPr>
          <w:rStyle w:val="Rvts6"/>
          <w:color w:val="000000"/>
        </w:rPr>
        <w:t>Электронное пособие «Классные часы в начальной школе». -  издательство «Учитель», сайт:</w:t>
      </w:r>
      <w:r>
        <w:rPr>
          <w:rStyle w:val="Rvts6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forumuch.flybb.ru/</w:t>
        </w:r>
      </w:hyperlink>
    </w:p>
    <w:p>
      <w:pPr>
        <w:pStyle w:val="Normal"/>
        <w:tabs>
          <w:tab w:val="clear" w:pos="720"/>
          <w:tab w:val="left" w:pos="3555" w:leader="none"/>
        </w:tabs>
        <w:jc w:val="center"/>
        <w:rPr>
          <w:rStyle w:val="Rvts6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249" w:right="360" w:gutter="0" w:header="0" w:top="11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vts6">
    <w:name w:val="rvts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orumuch.flybb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3:00Z</dcterms:created>
  <dc:creator>user</dc:creator>
  <dc:description/>
  <cp:keywords/>
  <dc:language>en-US</dc:language>
  <cp:lastModifiedBy>Elena</cp:lastModifiedBy>
  <cp:lastPrinted>2013-09-19T11:55:00Z</cp:lastPrinted>
  <dcterms:modified xsi:type="dcterms:W3CDTF">2015-02-14T15:44:00Z</dcterms:modified>
  <cp:revision>36</cp:revision>
  <dc:subject/>
  <dc:title>ПОЯСНИТЕЛЬНАЯ ЗАПИСКА</dc:title>
</cp:coreProperties>
</file>