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 СШ № 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ханова Ж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 «_____» ___________2014 год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: Лазебник Н.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ециальность: биолог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тегория: высш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Календарно-тематическое планирование программного материала</w:t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kk-KZ"/>
        </w:rPr>
        <w:t>в ___</w:t>
      </w:r>
      <w:r>
        <w:rPr>
          <w:rFonts w:cs="Times New Roman" w:ascii="Times New Roman" w:hAnsi="Times New Roman"/>
          <w:b/>
          <w:sz w:val="36"/>
          <w:szCs w:val="36"/>
          <w:u w:val="single"/>
          <w:lang w:val="kk-KZ"/>
        </w:rPr>
        <w:t>7 «Б»</w:t>
      </w:r>
      <w:r>
        <w:rPr>
          <w:rFonts w:cs="Times New Roman" w:ascii="Times New Roman" w:hAnsi="Times New Roman"/>
          <w:sz w:val="36"/>
          <w:szCs w:val="36"/>
          <w:lang w:val="kk-KZ"/>
        </w:rPr>
        <w:t>__ классе по ___</w:t>
      </w:r>
      <w:r>
        <w:rPr>
          <w:rFonts w:cs="Times New Roman" w:ascii="Times New Roman" w:hAnsi="Times New Roman"/>
          <w:b/>
          <w:sz w:val="36"/>
          <w:szCs w:val="36"/>
          <w:u w:val="single"/>
          <w:lang w:val="kk-KZ"/>
        </w:rPr>
        <w:t>биологии</w:t>
      </w:r>
      <w:r>
        <w:rPr>
          <w:rFonts w:cs="Times New Roman" w:ascii="Times New Roman" w:hAnsi="Times New Roman"/>
          <w:sz w:val="36"/>
          <w:szCs w:val="36"/>
          <w:lang w:val="kk-KZ"/>
        </w:rPr>
        <w:t>____</w:t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4-2015 учебный год</w:t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сего часов в год 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68</w:t>
      </w:r>
      <w:r>
        <w:rPr>
          <w:rFonts w:cs="Times New Roman" w:ascii="Times New Roman" w:hAnsi="Times New Roman"/>
          <w:sz w:val="28"/>
          <w:szCs w:val="28"/>
          <w:lang w:val="kk-KZ"/>
        </w:rPr>
        <w:t>___ (в неделю 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__ часа)</w:t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язательных письменных работ ________ в год</w:t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ачетов                                             ____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____ в год</w:t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актических (лабораторных работ) 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  <w:lang w:val="kk-KZ"/>
        </w:rPr>
        <w:t>__ в год</w:t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й контроль                              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_</w:t>
      </w:r>
      <w:r>
        <w:rPr>
          <w:rFonts w:cs="Times New Roman" w:ascii="Times New Roman" w:hAnsi="Times New Roman"/>
          <w:sz w:val="28"/>
          <w:szCs w:val="28"/>
          <w:lang w:val="kk-KZ"/>
        </w:rPr>
        <w:t>__ в год</w:t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логия</w:t>
      </w:r>
    </w:p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Всего 68 ч, в неделю 2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1"/>
        <w:gridCol w:w="1080"/>
        <w:gridCol w:w="1080"/>
        <w:gridCol w:w="1800"/>
        <w:gridCol w:w="2160"/>
        <w:gridCol w:w="1800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борудование, дополнитель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машнее зад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час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ология - наука о Царстве Животные. Многообразие животных, их распростран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кие и домашние животные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и роль животных в природных сообществах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животн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ификация живот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 час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истематические группы животны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арство, Подцарство, Тип, Класс, Отряд, Семейство, Род,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д, популяция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чение классификации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ая история развития зоологии. Развитие зоологии как науки в Республике Казахст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Подцарство Простейшие или Одноклеточные живот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4 часа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характеристика простейших как одноклеточных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образие простейших в природе. Разнообразие их представителей в водоёмах, почве и в организме человека 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Корненожки (Саркодовые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ча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ыкновенная амёба как организм. Внешнее и внутреннее строение (цитоплазма, ядро, вакуоли). Жизнедеятельность одноклеточных организмов: движение, питание, дыхание, выделение, осморегуляция, размножение, инци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Строение амё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Жгутиконосц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ча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вглена зелёная как простейшее, совмещающее признаки животных и растений. Колониальные жгутиковы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Административный контрольный с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Строение эвгле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Инфузор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ча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узория – туфелька как более сложное простейшее животное. Половой процесс. Ползающие и сидячие инфузории. Симбиотические инфузории крупнорогатого ск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простейших организмов в капельки воды из открытого водоёма или аквариу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Строение инфузории», микроскопы, сенной нас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етворные простейшие: дизентерийная амёба, малярийный паразит. Предупреждение заражения дизентерийной амёбой. Районы распространения малярии. Борьба с малярией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чение простейших в природе и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 и обобщения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Подцарство многоклеточные животны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(4 часа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Тип Кишечнополостны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(3 часа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характеристика типа кишечнополостных. Пресноводная гидра. Внешний вид и поведение. Питание гидры. Дыхание. Раздражим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Строение гид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строение. Двухслойность. Эктодерма и энтодерма. Разнообразие кле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ножение гидры. Регенерация. Значение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 и обобщения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Морские кишечнополост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1 час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х многообразие и значение. Коралловые полипы и меду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кишечнополостных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Строение морских кишечнополост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Типы Плоские, Круглые и Кольчатые черв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9 часов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характеристика червей. Разнообразие червей. Типы червей. Основные группы свободноживущих и паразитических червей. Среда об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Плоские черв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час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я планария как представитель свободноживущих плоских червей. Внешнее строение. Двусторонняя симметрия. Покровы. Мускулатура. Нервная система и органы чувств. Движение. Питание. Дыхание. Размн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Зачет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Строение плоских черв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чий цепень как представитель плоских ленточных червей. Особенности строения и приспособления к паразитизму. Цикл развития и смена хозя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Классификация плоских червей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альщики. Цикл развития и смена хозя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 и обобщения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Круглые черв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3 час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характеристика круглых червей.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арид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рицы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 строение, жизнедеятельность, значение для человека и животных. Понятие «паразитизм» и его биологический смыс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отношения паразита и хозяи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Строение круглых черв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хранение от заражения паразитическими червями человека и сельскохозяйственных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аразитических червей в природе и в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 и обобщения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Кольчатые черв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3 час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ногообразие, дождевой червь. Среда обитания. Внешнее и внутреннее строение. Понятие о тканях и органах. Движ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поведением дождевого червя: его передвижением, ответной реакцией на раздражение. Изучение внешнего строения дождевого червя. Изучение внутреннего строения на готовых влажных препаратах черв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Строение кольчатых червей», влажные препа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варение, кровообращение, выделение, дыхание. Размножение и развитие дождевых черв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и место дождевых червей в биогеоценозах, в природе и истории развития животн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 и обобщения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Тип моллюс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 часа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Класс Брюхоногие моллюск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1 час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характеристика типа. Разнообразие моллюсков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льшой прудовик и голый слизень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 среды обитания. Строение. Питание. Дыхание. Размножение и развитие. Роль в биоценозах и практическое знач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и сравнение внешнего строения моллюсков. Наблюдение за поведением прудовика (или виноградной улитки) его передвижением, ответными реакциями на различные раздражения. Изучение строения раковины, наружного и внутреннего слоев раковины. Изучение раковин различных пресноводных и морских моллюс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Брюхоногие моллюс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Класс Двустворчат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 час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убка (или перловица) и мидия. Места их обитания. Особенности строения. Передвижение. Питание. Дыхание. Размножение. Роль в биоценозах и практическо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Двустворчатые моллюс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Головоногие моллюс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 час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ьминоги, кальмар, каракатица. Особенности их строения. Передвижение. Питание. Поведение. Роль в биоценозе и практическое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Зачет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Головоногие моллюс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Членистоног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4 часов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Класс Ракообраз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4 час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характеристика Типа. Сходство и различие членистоногих с кольчатыми червями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характеристика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Ракообраз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ной рак. Место обитания и образ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строения. Питание. Дыхание. Раз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акообразные. Значение ракообразных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Административный контрольный с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Паукообраз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4 часа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характеристика и многообразие паукообразных. Паук – крестовик (или любой другой паук). Внешнее строение. Место обитания, образ жизни и по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Паукообраз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ние паутины и её роль. Значение пауков в биогеоценоз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Кле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защиты от клещей. Роль клещей в природе и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 и обобщения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Класс Насеком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6 часов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характеристика класса. Многообразие насекомых. Особенности строения насекомого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вижение. Питание. Дыхание. Одомашнивание насекомых на примере тутового и дубового шелкопря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боратор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а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е строение комнатной мухи. Рассмотрение личинок и взрослых насекомых мухи дрозофи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Насекомые», лупы, дрозофи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ножение и развитие насекомых. Типы разви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Типы развития насеком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или Жуки), Двукрылые, Перепончатокрыл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ители лесных и сельскохозяйственных растений среди представителей этих отрядов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секомые – переносчики заболеваний человека. Борьба с переносчиками заболе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боратор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 № 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коллекций вредителей сада и огорода. Изучение насекомых – вре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ции носеко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ёлы и муравьи – общественные насекомые. Особенности их жизни и организация семьи. Поведение. Инстинкты. Значение пчёл и других перепончатокрылых в природе и в жизни человек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ительноядные, хищные, паразиты и сверх паразиты среди представителей насекомых. Их биоценотическое и практическое значение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способ борьбы с вредителями насекомыми. Охрана насеко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 и обобщения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Тип хордов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8 час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ип Бесчереп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 ча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ая характеристика типа хорд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цетник – представитель бесчерепных. Место обитания и особенности строения ланцетника. Роль в природе и практическо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Ланцет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дкласс Рыб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 часов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ыб. Класс Хрящевые. Класс Костные рыбы. Особенности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внешнего стро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стистой рыбы.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ган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ств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строение костистой рыбы. Плавательный пузырь и его знач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боратор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 № 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блюдение за живыми рыбами. Изучение их внешнего строения. Определение возраста рыб по чешуе. Изучение скелета рыбы. Изучение внутреннего строения ры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Рыбы», аквариумные рыбки, лупы, скелет ры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ножение и развитие рыб. Особенности поведения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грации рыб. Плодовитость и забота о потомстве. Инстинкты и их проявление у рыб, понятие о популяции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Размножение ры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ящевые рыбы: акулы и скаты. Осетровые рыбы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, 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меры по их восстановлению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оякодышащие рыбы. Кистепёрые рыбы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е их в происхождении наземных позвоночных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Хрящевые ры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словое значение рыб. Основные группы промысловых рыб: сельдеобразные, трескообразные, камб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образные, карпообразные и др. Рациональное использование, охрана и воспроизводство рыбных рес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оразводные заводы и их значение. Прудовое хозяйство. Сазан и его одомашненная форма – карп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и 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гие виды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кклиматизация рыб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, е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иологическое и хозяйственное обосновани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вариумное рыбовод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 и обобщения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Класс Земновод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 часа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характеристика класса. Внешнее и внутреннее строение лягушки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, е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новодный образ жизни. Питание. Годовой цикл жизни. Размножение и развитие. Метаморфоз земноводных. Сходство личинок земноводных с рыб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боратор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 № 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за живыми лягушками. Изучение внешнего строения лягушки. Изучение скелета лягушки. Изучение внутреннего строения на готовых влажных препара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Земноводные», муляж скелет ляг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в жизни человека. Охрана земновод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Многообразие земновод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мершие земноводные и их происхождение от древних кистепёрых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 и обобщения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Класс Пресмыкающих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4 часа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характеристика класса. Особенности внешнего и внутреннего строения пресмыкающихся. Приспособления к жизни в наземно-воздушной среде. Питание и поведение. Годовой цикл жизни. Размножение и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боратор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 № 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блюдение за живыми ящерицами (неядовитыми змеями и черепахами). Изучение их внешнего строения. Сравнение скелета ящерицы и скелета ляг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 краеведческий музей или зоопарк: «Разнообразие животных родного кра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Пресмыкающиеся», муляжи скелетов ящерицы и ляг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еи, ужи, гадюки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ходство и отличие змей и ящериц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довитый аппарат змеи. Действие змеиного яда. Предохранение от укусов змей и первая помощь при укусе ядовитой змеи. Значение змей в природе и в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Многообразие рептил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9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тряды пресмыкающихся: черепахи, крокодилы. Роль пресмыкающихся в природе и жизни человека. Охрана пресмык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Многообразие рептил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образие древних пресмыкающихся. Причины их вымирания. Происхождение пресмыкающихся от древних земновод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Зачет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Птиц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6 часов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характеристика класса. Среда обитания птиц. Особенности внешнего и внутреннего строения птиц. Приспособленность к полёту. Интенсивность обмена веществ. Теплокровнос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 № 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е строение птиц. Перьевой покров и различные типы перьев. Строение скелета птицы, внутреннего строения птицы (по готовым влажным препарата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Птицы», перья, муляж скелет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ножение и развитие. Забота о потомстве. Годовой жизненный цикл и сезонные явления. Перелёты пти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 № 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строения куриного яй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яж яйца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схождение птиц от древних пресмыкающихся. Археоптери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образие птиц. Страусовые (бескилевые) птицы. Пингвины. Килегрудные птицы. Распространение. Особенности строения и приспособления к условиям обитания и образу жизни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группы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«Знакомство с птицами леса (парка, сквера, школьного сада)». Наблюдения за живыми пт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Многообразие пт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зная деятельность насекомоядных, плотоядных и хищных птиц. Охрана и привлечение птиц. Роль птиц в биогеоценозах и в жизни человека. Промысловые птицы, их рациональное использование и охр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е птицы. Происхождение и важнейшие породы птиц, их использование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 и обобщения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2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Класс Млекопитающие, или Звер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9 часов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, нервной систем, органов чувств, поведения по сравнению с пресмыкающими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боратор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 № 1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за живыми зверьками. Внешнее строение. Изучение строения скелета млекопитающего. Изучение внутреннего строения по готовым влажным препара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Млекопитающ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ножение и развитие. Забота о потомстве. Годовой жизненный цикл и сезонные 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Административный контрольный с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схождение млекопитающих от древних пресмыкающихся. Многообразие млекопитающ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йцекладущие. Сумчатые и плацентарные. Биологические особенности. Районы распространения и разнообраз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Классификация млекопитаю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жнейшие отряды плацентарных, особенности их биологии. Насекомоядные. Рукокрылые. Грызуны. Зайцеобраз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Классификация млекопитаю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щные (псовые, кошачьи, куньи, медвежьи). Ластоногие. Китообразные. Парнокопытные. Непарнокопытные. Хоботные. Прим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«классификация млекопитаю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экологические группы млекопитающих: лесные, открытых пространств, водоёмов, и их побережий. Живущие в поч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е звери. Разнообразие пород и их использование человеком. Происхождение от диких пре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Зачет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Рациональное использование и охрана млекопитающих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раеведческий музей или зоопарк: «Домашние и дикие зве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 и обобщения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7 кл. 2012 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Развитие животного мира на Земл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 час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ческое развитие животного мира на Земле и его доказательства. Понятие об эволюции. Разнообразие животного мира как результат эволюции живой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Природные сообще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 час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геоценозы, агроценозы и экосистема. Место и роль животных в природных сообществах. Трофические связи в природных сообществах. Цепи пит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скур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«Жизнь природного сообщества весн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«Весенние явления в водном природном сообществ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 час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ый мир как многообразие организмов, популяций, видов и сообществ. Уровни организации живой природы. Роль человека и общества в сохранении многообразия животного мира на нашей план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 и обобщения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 задания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66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иология:. Учеб. для 7 кл. общеобразоват. шк./ К.Кайым, Р.Сатимбеов, А.Аметов, Ж.Кожантаева –3-ое изд., перераб., доп. -  Алматы: Изд-во «</w:t>
      </w:r>
      <w:r>
        <w:rPr>
          <w:rFonts w:cs="Times New Roman" w:ascii="Times New Roman" w:hAnsi="Times New Roman"/>
          <w:sz w:val="24"/>
          <w:szCs w:val="24"/>
          <w:lang w:val="kk-KZ"/>
        </w:rPr>
        <w:t>Атамұра</w:t>
      </w:r>
      <w:r>
        <w:rPr>
          <w:rFonts w:cs="Times New Roman" w:ascii="Times New Roman" w:hAnsi="Times New Roman"/>
          <w:sz w:val="24"/>
          <w:szCs w:val="24"/>
        </w:rPr>
        <w:t>», 20</w:t>
      </w:r>
      <w:r>
        <w:rPr>
          <w:rFonts w:cs="Times New Roman" w:ascii="Times New Roman" w:hAnsi="Times New Roman"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sz w:val="24"/>
          <w:szCs w:val="24"/>
        </w:rPr>
        <w:t>. – 2</w:t>
      </w:r>
      <w:r>
        <w:rPr>
          <w:rFonts w:cs="Times New Roman" w:ascii="Times New Roman" w:hAnsi="Times New Roman"/>
          <w:sz w:val="24"/>
          <w:szCs w:val="24"/>
          <w:lang w:val="kk-KZ"/>
        </w:rPr>
        <w:t>72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Учебник для 6 класса общеобразовательн. шк. К.Жунусова, Р.Алимкулова К.Жумагулова.  – 3-е изд., переработ., доп.– Алматы: Атамура 2011 – 192., и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иология: Курмангалиева Ж.Ж. </w:t>
      </w:r>
      <w:r>
        <w:rPr>
          <w:rFonts w:cs="Times New Roman" w:ascii="Times New Roman" w:hAnsi="Times New Roman"/>
          <w:sz w:val="24"/>
          <w:szCs w:val="24"/>
          <w:lang w:val="kk-KZ"/>
        </w:rPr>
        <w:t>Низшие живые организмы. Царство растения. Тетрадь с заданиями для индивидуальной работы учащегося. для 7 кл. общеобразоват.шк. (на рус.яз.) – Алматы: «888», 2010, ч.1 – 32с., и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иология: Курмангалиева Ж.Ж. </w:t>
      </w:r>
      <w:r>
        <w:rPr>
          <w:rFonts w:cs="Times New Roman" w:ascii="Times New Roman" w:hAnsi="Times New Roman"/>
          <w:sz w:val="24"/>
          <w:szCs w:val="24"/>
          <w:lang w:val="kk-KZ"/>
        </w:rPr>
        <w:t>Царство животные. Тетрадь с заданиями для индивидуальной работы учащегося. для  7кл. общеобразоват.шк. (на рус.яз.) – Алматы: «888», 2010, ч.2 – 32с., и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Биология: Методическое руководство: Для учителей 7 кл. общеобразоват. шк./ К.Кайым, Р.Алимкулова, Ж.Кожантаева, Р.Сатимбеков – Алматы: Изд. «</w:t>
      </w:r>
      <w:r>
        <w:rPr>
          <w:rFonts w:cs="Times New Roman" w:ascii="Times New Roman" w:hAnsi="Times New Roman"/>
          <w:sz w:val="24"/>
          <w:szCs w:val="24"/>
          <w:lang w:val="kk-KZ"/>
        </w:rPr>
        <w:t>Атамұра</w:t>
      </w:r>
      <w:r>
        <w:rPr>
          <w:rFonts w:cs="Times New Roman" w:ascii="Times New Roman" w:hAnsi="Times New Roman"/>
          <w:sz w:val="24"/>
          <w:szCs w:val="24"/>
        </w:rPr>
        <w:t>», 2003. – 112 ст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4:00Z</dcterms:created>
  <dc:creator>shkoll</dc:creator>
  <dc:description/>
  <cp:keywords/>
  <dc:language>en-US</dc:language>
  <cp:lastModifiedBy>shkoll</cp:lastModifiedBy>
  <cp:lastPrinted>2014-08-29T13:38:00Z</cp:lastPrinted>
  <dcterms:modified xsi:type="dcterms:W3CDTF">2014-12-19T05:13:00Z</dcterms:modified>
  <cp:revision>43</cp:revision>
  <dc:subject/>
  <dc:title/>
</cp:coreProperties>
</file>