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Техника безопасности в кабинете физики.    7 класс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/>
      </w:pPr>
      <w:r>
        <w:rPr>
          <w:rFonts w:cs="Calibri"/>
          <w:i/>
        </w:rPr>
        <w:t xml:space="preserve">Будьте внимательны, дисциплинированны, аккуратны, точно выполняйте указания учителя. 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  <w:i/>
          <w:i/>
        </w:rPr>
      </w:pPr>
      <w:r>
        <w:rPr>
          <w:rFonts w:cs="Calibri"/>
          <w:i/>
        </w:rPr>
        <w:t>До начала работы приборы не трогать и не приступать к выполнению лабораторной работы до указания учителя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  <w:i/>
          <w:i/>
        </w:rPr>
      </w:pPr>
      <w:r>
        <w:rPr>
          <w:rFonts w:cs="Calibri"/>
          <w:i/>
        </w:rPr>
        <w:t>Перед тем как приступить к выполнению работы, тщательно изучите её описание, уясните ход её выполнения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  <w:i/>
          <w:i/>
        </w:rPr>
      </w:pPr>
      <w:r>
        <w:rPr>
          <w:rFonts w:cs="Calibri"/>
          <w:i/>
        </w:rPr>
        <w:t>Не оставляйте рабочего места без разрешения учителя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  <w:i/>
          <w:i/>
        </w:rPr>
      </w:pPr>
      <w:r>
        <w:rPr>
          <w:rFonts w:cs="Calibri"/>
          <w:i/>
        </w:rPr>
        <w:t>Располагайте приборы, материалы, оборудование на рабочем месте в порядке, указанном учителем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  <w:i/>
          <w:i/>
        </w:rPr>
      </w:pPr>
      <w:r>
        <w:rPr>
          <w:rFonts w:cs="Calibri"/>
          <w:i/>
        </w:rPr>
        <w:t>Не держите на рабочем столе  предметы, не требующиеся при выполнении задания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При  пользовании весами взвешиваемое тело кладите на левую чашку, гири на правую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Взвешиваемое тело и гири опускайте на чаши осторожно, ни в коем случае не бросайте их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По окончании работы с весами разновесы и гири поместите в футляр, а не на стол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При работе со стеклянным оборудованием (колбы, стаканы, термометры и др.) соблюдайте осторожность, располагайте их на рабочем месте так, чтобы не разбить их и не уронить со стола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/>
      </w:pPr>
      <w:r>
        <w:rPr>
          <w:rFonts w:cs="Calibri"/>
        </w:rPr>
        <w:t>При работе с мензурками не пользуйтесь сосудами с трещинами или с повреждёнными краями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Если сосуд разбит в процессе работы, уберите со стола осколки не руками или тряпкой, а сметите щёткой в совок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При работе с динамометром не нагружайте его так, чтобы длина пружины выходила за ограничитель на шкале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При выполнении практических работ с применением ниток – не обрывайте нитки, а обрезайте их ножницами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При работе с жидкими веществами не пробуйте их на вкус, не разбрызгивайте и не разливайте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При опускании груза в жидкость не сбрасывайте груз резко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При пользовании рычагом-линейкой не забывайте придерживать свободный от грузов конец рукой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При работе с мелкими предметами (горох, дробь, гайки и т.п.) используйте их только по назначению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Не устанавливайте на краю стола штатив, во избежание его падения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Будьте внимательны и осторожны при работе с колющими и режущимися предметами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Берегите оборудование и используйте его по назначению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567" w:hanging="567"/>
        <w:contextualSpacing/>
        <w:rPr>
          <w:rFonts w:cs="Calibri"/>
        </w:rPr>
      </w:pPr>
      <w:r>
        <w:rPr>
          <w:rFonts w:cs="Calibri"/>
        </w:rPr>
        <w:t>При получении травмы обратитесь к учителю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2:00Z</dcterms:created>
  <dc:creator>gala</dc:creator>
  <dc:description/>
  <cp:keywords/>
  <dc:language>en-US</dc:language>
  <cp:lastModifiedBy>Bill Gates</cp:lastModifiedBy>
  <dcterms:modified xsi:type="dcterms:W3CDTF">2012-11-02T16:20:00Z</dcterms:modified>
  <cp:revision>3</cp:revision>
  <dc:subject/>
  <dc:title/>
</cp:coreProperties>
</file>