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учебного занятия: «Импульс тела. Закон сохранения импульса»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Продолжительность учебного занятия: 45 мин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Тип учебного занятия: комбинированный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сформировать новые понятия: импульс, единицы измерения импульса, упругий удар, неупругий удар, закон сохранения импульса;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крепление ранее пройденного материала;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развитие умения решать расчетные и качественные задачи, правильному построению рисунка;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нравственное воспитание уч-ся на материале о применении закона сохранения импульса в природе и технике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Оборудование (с указанием использованного электронного пособия): компьютерный класс с установленным ПО и ЦОР: «Открытая физика 1.1», ООО «Физикон»,1996-2001,,  проектор, экран, презентация «Импульс тела. Закон сохранения импульса»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Дидактические материалы к учебному занятию: : А.В. Перышкин, Е.М. Гутник «Физика 9», М: «Дрофа», 2001, В.А. Волков «Поурочные разработки по физике. 9 класс», Рымкевич «Сборник задач по физике 9-11 класс»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Ход учебного занят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68"/>
        <w:gridCol w:w="2050"/>
        <w:gridCol w:w="2756"/>
        <w:gridCol w:w="1469"/>
        <w:gridCol w:w="2049"/>
        <w:gridCol w:w="1196"/>
        <w:gridCol w:w="2976"/>
      </w:tblGrid>
      <w:tr>
        <w:trPr>
          <w:trHeight w:val="26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.</w:t>
            </w:r>
            <w:r>
              <w:rPr>
                <w:sz w:val="20"/>
                <w:szCs w:val="20"/>
              </w:rPr>
              <w:t>Орг.момен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ми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ь уч-ся к восприятию новой темы и повторению пройденного материал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ует уч-ся, проверка готовности к уроку. Объясняет планы на урок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рка знаний на формул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учение нового материал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закрепление нового материала. 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, проверка готовности к уроку, прослушивание учителя о планах на урок, вопросы учителю.</w:t>
            </w:r>
          </w:p>
        </w:tc>
      </w:tr>
      <w:tr>
        <w:trPr>
          <w:trHeight w:val="26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Закрепление пройденного материал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ми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работать зрительную память у уч-ся, проверить знания уч-ся на формулы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корение, скорость, перемещение,2,3 законы Ньютона, закон    всемирного тяготения, центростремительное ускорение, сила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вод формул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Мозговой штурм», Метод взаимообучения и самоорганизации обуче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.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1 странице презентации представляет ряд формул, расписанных на 2 варианта. Предлагает уч-ся записать формулы на листочек, при этом проверить правильность их написания. В конце работы предлагает уч-ся взаимопроверку.   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формулы на листочек, исправляя ошибки в них, допущенные учителем. Обмениваются листочками с соседями по парте и проверяют правильность работы. Выставляют оценки и сдают</w:t>
            </w:r>
            <w:r>
              <w:rPr>
                <w:i/>
                <w:sz w:val="20"/>
                <w:szCs w:val="20"/>
              </w:rPr>
              <w:t xml:space="preserve"> учител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3"/>
        <w:gridCol w:w="1987"/>
        <w:gridCol w:w="68"/>
        <w:gridCol w:w="2812"/>
        <w:gridCol w:w="92"/>
        <w:gridCol w:w="1348"/>
        <w:gridCol w:w="1447"/>
        <w:gridCol w:w="415"/>
        <w:gridCol w:w="1021"/>
        <w:gridCol w:w="350"/>
        <w:gridCol w:w="461"/>
        <w:gridCol w:w="2599"/>
      </w:tblGrid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2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Изучение нового материа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ми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формировать новые понятия: </w:t>
            </w:r>
            <w:r>
              <w:rPr>
                <w:sz w:val="20"/>
                <w:szCs w:val="20"/>
              </w:rPr>
              <w:t>импульс, единицы измерения импульса, упругий удар, неупругий удар, закон сохранения импуль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, единицы измерения импульса, упругий удар, неупругий удар, закон сохранения импуль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 в задачах упругий и неупругий удар, применять закон сохранения импульс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гнитивны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кция теоретического конструирования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зентация «Импульс тела. Закон сохранения импульса», «Открытая физика 1.1» ООО «Физикон», 1996-2001</w:t>
            </w:r>
          </w:p>
        </w:tc>
      </w:tr>
      <w:tr>
        <w:trPr>
          <w:trHeight w:val="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о том, что законы Ньютона позволяют решать практически важные задачи, касающиеся взаимодействия и движения тел. Представляет презентацию и ЦОР, на которых представлены упругий и неупругий удар, понятие импульса, закон сохранения импульса. При выводе закона сохранения импульса, предлагается работа с учебником.  Из ЦОР демонстрируется упругий и неупругий удар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в тетради конспект учебного занятия, отвечают на вопросы, выделенные в презентации, участвуют в беседе с учителем при просмотре ЦОР, работают с учебником при выводе закона сохранения импульса.</w:t>
            </w:r>
          </w:p>
        </w:tc>
      </w:tr>
      <w:tr>
        <w:trPr>
          <w:trHeight w:val="12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Закрепление материа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и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, единицы измерения импульса, упругий удар, неупругий удар, закон сохранения импуль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 расчетные и качественные задач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взаимообучения и самоорганизации обучения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лективная работа и самостоятельная рабо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Импульс тела. Закон сохранения импульса».</w:t>
            </w:r>
          </w:p>
        </w:tc>
      </w:tr>
      <w:tr>
        <w:trPr>
          <w:trHeight w:val="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ует уч-ся на  ответы на вопросы и решение задач. Диктует вопросы и  задачи: 1, 2, 3 (по возможности реализации урока).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и выполняют решение задач у доски и на местах, комментируют решение, исправляют ошибки.</w:t>
            </w:r>
          </w:p>
        </w:tc>
      </w:tr>
      <w:tr>
        <w:trPr>
          <w:trHeight w:val="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Итоги уро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 м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ести итоги урока, выставить отметк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дит итоги урока, выставляет отметки, формулирует домашнее задание: §21,22,упр21, вопросы после параграфа. 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ют и записывают домашнее задани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Ц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042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074" r="40616" b="4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266" r="38519" b="4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0125" cy="284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86" t="9641" r="6186" b="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93" t="11565" r="6142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и задачи для закреп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называется импульсом тел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замкнутая систем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неподвижную тележку  массой 100 кг прыгает человек массой 50 кг со скоростью 6 м/с. С какой скоростью начнет двигаться тележка с человеком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14:00Z</dcterms:created>
  <dc:creator>admin</dc:creator>
  <dc:description/>
  <cp:keywords/>
  <dc:language>en-US</dc:language>
  <cp:lastModifiedBy>Evgeney</cp:lastModifiedBy>
  <dcterms:modified xsi:type="dcterms:W3CDTF">2008-11-17T16:23:00Z</dcterms:modified>
  <cp:revision>12</cp:revision>
  <dc:subject/>
  <dc:title/>
</cp:coreProperties>
</file>