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 – проект занятия из раздела программы «Юный дизайн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/о Ковалевой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присутствие звена из 8 и боле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Маска, мы тебя знае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накомство с историей возникновения и применения масок в культуре народов ми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 с историей масо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ить на дальнейшую работу по изучению и изготовлению масок, как предмета ДП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и материалы: </w:t>
      </w:r>
      <w:r>
        <w:rPr>
          <w:sz w:val="28"/>
          <w:szCs w:val="28"/>
        </w:rPr>
        <w:t>мини-выставка масок; компьютер, экран, проектор; слайд - фильм; различные материалы, аксессуары,  расположенные на отдельном столе; бумага, картон, клей, ножницы, кисточки, салфетки,  карандаши, кра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ни – выставка масок, оформленная по теме урока. Вначале занятия участникам раздаются маски для создания определенной атмосферы, чтобы с первых минут почувствовать себя в образ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 отрывка из кинофильма «Маска» (не более 5 минут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слайд – фильма с комментариями, повествование по теме и вопросы по ходу слайдов. Например: «Как вы думаете: откуда взялось это «накладное» лицо и что заставило людей воспользоваться им, что хотят они сказать таким образом высшим силам и себе подобным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показа определенного слайда  на тему «боди-арт», попросить детей поучаствовать в перевоплощении в какого-нибудь вымышленного героя. Вызываются желающие - не более 2 человек, делятся на пары: художник – модель и расписывают друг друга в технике «боди–арта». После окончания работы над образом результат показывается и обсужд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показа слайда про изготовление масок педагог рассказывает и показывает последовательность работы в технике «папье-маш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окончания показа слайд – фильма педагог отвечает на вопросы обучаемых по теме занятия, если таковые име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29:00Z</dcterms:created>
  <dc:creator>***</dc:creator>
  <dc:description/>
  <cp:keywords/>
  <dc:language>en-US</dc:language>
  <cp:lastModifiedBy>Ковалёв</cp:lastModifiedBy>
  <dcterms:modified xsi:type="dcterms:W3CDTF">2013-02-15T18:46:00Z</dcterms:modified>
  <cp:revision>12</cp:revision>
  <dc:subject/>
  <dc:title>План-конспект занятия из раздела «Коллаж»</dc:title>
</cp:coreProperties>
</file>