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</w:t>
      </w:r>
      <w:r>
        <w:rPr/>
        <w:t xml:space="preserve">Календарно- </w:t>
      </w:r>
      <w:r>
        <w:rPr>
          <w:b w:val="false"/>
        </w:rPr>
        <w:t>т</w:t>
      </w:r>
      <w:r>
        <w:rPr/>
        <w:t>ематическое     планирование  10 класс (юноши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89"/>
        <w:gridCol w:w="1427"/>
        <w:gridCol w:w="784"/>
        <w:gridCol w:w="626"/>
        <w:gridCol w:w="1577"/>
        <w:gridCol w:w="3374"/>
        <w:gridCol w:w="2213"/>
        <w:gridCol w:w="1657"/>
        <w:gridCol w:w="700"/>
        <w:gridCol w:w="700"/>
        <w:gridCol w:w="1131"/>
        <w:gridCol w:w="570"/>
        <w:gridCol w:w="570"/>
        <w:gridCol w:w="572"/>
      </w:tblGrid>
      <w:tr>
        <w:trPr>
          <w:trHeight w:val="5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</w:t>
            </w:r>
          </w:p>
          <w:p>
            <w:pPr>
              <w:pStyle w:val="Normal"/>
              <w:rPr/>
            </w:pPr>
            <w:r>
              <w:rPr/>
              <w:t>ние раздела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  содержан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-   </w:t>
            </w:r>
          </w:p>
          <w:p>
            <w:pPr>
              <w:pStyle w:val="Normal"/>
              <w:rPr/>
            </w:pPr>
            <w:r>
              <w:rPr/>
              <w:t>ню подготовк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контрол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 атлетика</w:t>
            </w:r>
          </w:p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-</w:t>
            </w:r>
          </w:p>
          <w:p>
            <w:pPr>
              <w:pStyle w:val="Normal"/>
              <w:rPr/>
            </w:pPr>
            <w:r>
              <w:rPr/>
              <w:t>ский бе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до 40м.Стартовый</w:t>
            </w:r>
          </w:p>
          <w:p>
            <w:pPr>
              <w:pStyle w:val="Normal"/>
              <w:rPr/>
            </w:pPr>
            <w:r>
              <w:rPr/>
              <w:t>Разгон. Бег по дистанции 70-80м. Эстафетный бег. Специальные беговые упражнения. Инструктаж по Т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с максимальной скоростью 100м с низкого ста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40м. Стартовый разгон. Бег по дистанции 70-80м . Эстафетный бег. Специальные беговые упражнения. Развитие скоростно-силовых качеств. Биохимические</w:t>
            </w:r>
          </w:p>
          <w:p>
            <w:pPr>
              <w:pStyle w:val="Normal"/>
              <w:rPr/>
            </w:pPr>
            <w:r>
              <w:rPr/>
              <w:t>основы бе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с максимальной скоростью 100м с низкого стар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</w:t>
            </w:r>
          </w:p>
          <w:p>
            <w:pPr>
              <w:pStyle w:val="Normal"/>
              <w:rPr/>
            </w:pPr>
            <w:r>
              <w:rPr/>
              <w:t>«5»-4,4</w:t>
            </w:r>
          </w:p>
          <w:p>
            <w:pPr>
              <w:pStyle w:val="Normal"/>
              <w:rPr/>
            </w:pPr>
            <w:r>
              <w:rPr/>
              <w:t>«4»-4,7</w:t>
            </w:r>
          </w:p>
          <w:p>
            <w:pPr>
              <w:pStyle w:val="Normal"/>
              <w:rPr/>
            </w:pPr>
            <w:r>
              <w:rPr/>
              <w:t>«3»-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до 40м. Стартовый разгон. Бег по дистанции 70-80м. Финиширование.</w:t>
            </w:r>
          </w:p>
          <w:p>
            <w:pPr>
              <w:pStyle w:val="Normal"/>
              <w:rPr/>
            </w:pPr>
            <w:r>
              <w:rPr/>
              <w:t>Эстафетный бег. Специальные беговые упражнения. Развитие скоростно-силовых качество.</w:t>
            </w:r>
          </w:p>
          <w:p>
            <w:pPr>
              <w:pStyle w:val="Normal"/>
              <w:rPr/>
            </w:pPr>
            <w:r>
              <w:rPr/>
              <w:t>Биохимические основы бег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с максимальной скоростью 100м с низкого стар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</w:t>
            </w:r>
          </w:p>
          <w:p>
            <w:pPr>
              <w:pStyle w:val="Normal"/>
              <w:rPr/>
            </w:pPr>
            <w:r>
              <w:rPr/>
              <w:t>«5»-8,2</w:t>
            </w:r>
          </w:p>
          <w:p>
            <w:pPr>
              <w:pStyle w:val="Normal"/>
              <w:rPr/>
            </w:pPr>
            <w:r>
              <w:rPr/>
              <w:t>«4»-9,1</w:t>
            </w:r>
          </w:p>
          <w:p>
            <w:pPr>
              <w:pStyle w:val="Normal"/>
              <w:rPr/>
            </w:pPr>
            <w:r>
              <w:rPr/>
              <w:t>«3»-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100м. Эстафетный бег. Развитие скоростных способ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с максимальной скоростью 100м с низкого ста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13,5</w:t>
            </w:r>
          </w:p>
          <w:p>
            <w:pPr>
              <w:pStyle w:val="Normal"/>
              <w:rPr/>
            </w:pPr>
            <w:r>
              <w:rPr/>
              <w:t>«4»-14,0</w:t>
            </w:r>
          </w:p>
          <w:p>
            <w:pPr>
              <w:pStyle w:val="Normal"/>
              <w:rPr/>
            </w:pPr>
            <w:r>
              <w:rPr/>
              <w:t>«3»-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прогнувшись» с 13-15 беговых шагов. Отталкивание. Челночный бег. Специальные беговые упражнения. Развитие скоростно-силовых качеств. Биохимические основы прыжк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вершать прыжок в длину после быстрого разбега с13-15 беговых ша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пособом «прогнувшись» с 13-15 беговых шагов. Отталкивание. Челночный бег. Специальные беговые упражнения. Развитие скоростно- силовых качеств. Биохимические основы прыж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вершать</w:t>
            </w:r>
          </w:p>
          <w:p>
            <w:pPr>
              <w:pStyle w:val="Normal"/>
              <w:rPr/>
            </w:pPr>
            <w:r>
              <w:rPr/>
              <w:t>прыжок в длину после быстрого разбега с 13-15 беговых ша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rPr/>
            </w:pPr>
            <w:r>
              <w:rPr/>
              <w:t>«5»-230</w:t>
            </w:r>
          </w:p>
          <w:p>
            <w:pPr>
              <w:pStyle w:val="Normal"/>
              <w:rPr/>
            </w:pPr>
            <w:r>
              <w:rPr/>
              <w:t>«4»-195</w:t>
            </w:r>
          </w:p>
          <w:p>
            <w:pPr>
              <w:pStyle w:val="Normal"/>
              <w:rPr/>
            </w:pPr>
            <w:r>
              <w:rPr/>
              <w:t>«3»-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на результат. Развитие скоростно-силовых качест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вершать прыжок в длину после быстрого разбега с 13-15 ша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450</w:t>
            </w:r>
          </w:p>
          <w:p>
            <w:pPr>
              <w:pStyle w:val="Normal"/>
              <w:rPr/>
            </w:pPr>
            <w:r>
              <w:rPr/>
              <w:t>«4»-420</w:t>
            </w:r>
          </w:p>
          <w:p>
            <w:pPr>
              <w:pStyle w:val="Normal"/>
              <w:rPr/>
            </w:pPr>
            <w:r>
              <w:rPr/>
              <w:t>«3»-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 с 5-6 беговых шагов. ОРУ. Челночный бег. Кроссовая подготовка. Развитие скоростно-силовых качеств. Биохимическая основа мет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мяч на дальность с разбе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из различных положений. ОРУ. Челночный бег. Кроссовая подготовка. Развитие скоростно-силовых качеств  Биохимическая основа мет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метать гранату из различных положений на дальность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метания гран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на дальность. ОРУ. Кроссовая подготовка.  Развитие скоростно-силовых качест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гранату на даль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32</w:t>
            </w:r>
          </w:p>
          <w:p>
            <w:pPr>
              <w:pStyle w:val="Normal"/>
              <w:rPr/>
            </w:pPr>
            <w:r>
              <w:rPr/>
              <w:t>«4»-28</w:t>
            </w:r>
          </w:p>
          <w:p>
            <w:pPr>
              <w:pStyle w:val="Normal"/>
              <w:rPr/>
            </w:pPr>
            <w:r>
              <w:rPr/>
              <w:t>«3»-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и мяча различными способами на месте. Бросок мяча в движении. Быстрый прорыв. Развитие скоростных качеств. Инструктаж по Т 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в игре или игровых ситуациях тактико-технические действ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 .Передача мяча различными способам на месте. Бросок мяча в движении. Быстрый прорыв .Развитие скоростных качест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в игре или игровых ситуациях</w:t>
            </w:r>
          </w:p>
          <w:p>
            <w:pPr>
              <w:pStyle w:val="Normal"/>
              <w:rPr/>
            </w:pPr>
            <w:r>
              <w:rPr/>
              <w:t>тактико-техничес</w:t>
            </w:r>
          </w:p>
          <w:p>
            <w:pPr>
              <w:pStyle w:val="Normal"/>
              <w:rPr/>
            </w:pPr>
            <w:r>
              <w:rPr/>
              <w:t>кие 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ка игрока. Передача мяча различными способами на месте. Бросок мяча в движении</w:t>
            </w:r>
          </w:p>
          <w:p>
            <w:pPr>
              <w:pStyle w:val="Normal"/>
              <w:rPr/>
            </w:pPr>
            <w:r>
              <w:rPr/>
              <w:t>Быстрый прорыв. Развитие скоростных качест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 игре или игровых ситуациях  тактико-технические 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передачи мяч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 Бросок мяча в прыжке со средней дистанции. Зонная защита. Развитие скоростных качест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в игре или игровых ситуациях тактико-технические действ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   ЗУ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передвижений и остановок игрока. Передача мяча различными способами в движении. Бросок мяча в прыжке со средней дистанции. Зонная защита. Развитие скоростных качест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   ствование    ЗУ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а мяча различными способами в движении. Бросок мяча  в прыжке со средней дистанции. Зонная защита. Развитие скоростных качест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брос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ередвижений и остановок игрока. Передачи мяча различными способами в движении с сопротивлением. Бросок мяча в прыжке со средней дистанции с сопротивлением. Ведение мяча с сопротивлением Зонная защита. Развитие скоростных качеств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-ствование  </w:t>
            </w:r>
          </w:p>
          <w:p>
            <w:pPr>
              <w:pStyle w:val="Normal"/>
              <w:rPr/>
            </w:pPr>
            <w:r>
              <w:rPr/>
              <w:t xml:space="preserve">З У Н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передвижений и остановок игрока. Передачи мяча различными способами в движении с сопротивлением. Ведение мяча с сопротивлением. Бросок мяча в прыжке со средней дистанции. Зонная защита. Развитие скоростных качест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 в игре или игровой ситуации тактико-технические 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ван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ередвижений и остановок игрока. Передачи мяча различными способами в движении с сопротивлением. Ведение  мяча с сопротивлением. Бросок мяча в прыжке со средней дистанции с сопротивлением. Индивидуальные действия в защите(вырывание, выбивание </w:t>
            </w:r>
          </w:p>
          <w:p>
            <w:pPr>
              <w:pStyle w:val="Normal"/>
              <w:rPr/>
            </w:pPr>
            <w:r>
              <w:rPr/>
              <w:t>накрытие броска ).Развитие скоростных качест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едения мяч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-ствование   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и с сопротивлением. Ведение мяча с  сопротивле- нием. Бросок мяча в прыжке со средней дистанции сопротивлением. Индивидуальные действия в защите(вырывание, выбивание</w:t>
            </w:r>
          </w:p>
          <w:p>
            <w:pPr>
              <w:pStyle w:val="Normal"/>
              <w:rPr/>
            </w:pPr>
            <w:r>
              <w:rPr/>
              <w:t xml:space="preserve">накрытие броска). Развитие скоростных качест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выполнять в игре или игровых ситуациях тактико- технические действ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брос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</w:t>
            </w:r>
          </w:p>
          <w:p>
            <w:pPr>
              <w:pStyle w:val="Normal"/>
              <w:rPr/>
            </w:pPr>
            <w:r>
              <w:rPr/>
              <w:t>Опорный прыж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Перестроение из колонны по одному в колонну по два. ОРУ на месте. Вис согнувшись, вис прогнувшись. Опорный прыжок. Угол в упоре. Подтягивание на перекладине.  Развитие силы.  Инструктаж по  Т Б 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 строевые приемы, элементы на перекладине, прыжок через коня в длин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Перестроение из колонны по одному в колонну по два. ОРУ</w:t>
            </w:r>
          </w:p>
          <w:p>
            <w:pPr>
              <w:pStyle w:val="Normal"/>
              <w:rPr/>
            </w:pPr>
            <w:r>
              <w:rPr/>
              <w:t>на месте. Опорный прыжок. Вис согнувшись, вис прогнувшись. Подтягивание на перекладине. Угол в упоре. Развитие сил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, элементы на перекладине, прыжок через коня в длин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 xml:space="preserve">З У 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Перестроение из колонны по одному в колонну по четыре, по восемь в движении. О Р У на месте.  Подъем переворотом. Опорный прыжок .Лазание по канату в два приема без помощи рук. Развитие сил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, элементы на перекладине, прыжок через коня в длин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  <w:p>
            <w:pPr>
              <w:pStyle w:val="Normal"/>
              <w:rPr/>
            </w:pPr>
            <w:r>
              <w:rPr/>
              <w:t>«5»-11</w:t>
            </w:r>
          </w:p>
          <w:p>
            <w:pPr>
              <w:pStyle w:val="Normal"/>
              <w:rPr/>
            </w:pPr>
            <w:r>
              <w:rPr/>
              <w:t>«4»-9</w:t>
            </w:r>
          </w:p>
          <w:p>
            <w:pPr>
              <w:pStyle w:val="Normal"/>
              <w:rPr/>
            </w:pPr>
            <w:r>
              <w:rPr/>
              <w:t>«3»-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 Перестроение из колонны по одному в колонну по четыре, по восемь в движении. ОРУ в движении. Опорный прыжок.  Подъем переворотом. Лазание по канату в два приема без помощи рук. Развитие сил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, элементы на перекладине, прыжок через коня в длину; лазать по канат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техники опорного прыж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, по восемь в движении. Лазание по канату на скорость. ОРУ на мест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, элементы на перекладине; лазать по канат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ие 6м :</w:t>
            </w:r>
          </w:p>
          <w:p>
            <w:pPr>
              <w:pStyle w:val="Normal"/>
              <w:rPr/>
            </w:pPr>
            <w:r>
              <w:rPr/>
              <w:t>«5»-11с</w:t>
            </w:r>
          </w:p>
          <w:p>
            <w:pPr>
              <w:pStyle w:val="Normal"/>
              <w:rPr/>
            </w:pPr>
            <w:r>
              <w:rPr/>
              <w:t>«4»-13с</w:t>
            </w:r>
          </w:p>
          <w:p>
            <w:pPr>
              <w:pStyle w:val="Normal"/>
              <w:rPr/>
            </w:pPr>
            <w:r>
              <w:rPr/>
              <w:t>«3»-15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-ческие уп-раж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через препятствие 90см. Стойка на руках с помощью. Кувырок назад из стойки на руках. ОРУ с предметами. Развитие координационных способ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кробатические элементы программы в комбинации 5 элемен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через препятствие 90см. Стойка на руках с помощью. Кувырок назад из стойки на руках. ОРУ с предметами. Развитие координационных способ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кробатические элементы программы в комбинации 5 элемен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,см:</w:t>
            </w:r>
          </w:p>
          <w:p>
            <w:pPr>
              <w:pStyle w:val="Normal"/>
              <w:rPr/>
            </w:pPr>
            <w:r>
              <w:rPr/>
              <w:t>«5»-15</w:t>
            </w:r>
          </w:p>
          <w:p>
            <w:pPr>
              <w:pStyle w:val="Normal"/>
              <w:rPr/>
            </w:pPr>
            <w:r>
              <w:rPr/>
              <w:t>«4»-9</w:t>
            </w:r>
          </w:p>
          <w:p>
            <w:pPr>
              <w:pStyle w:val="Normal"/>
              <w:rPr/>
            </w:pPr>
            <w:r>
              <w:rPr/>
              <w:t>«3»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разученных элементов (длинный кувырок, стойка на руках и голове, кувырок вперед). ОРУ с предметами. Опорный прыжок через коня. Развитие скоростно-силовых кач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кробатические элементы программы в комбинации 5 элемен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(раз/мин):</w:t>
            </w:r>
          </w:p>
          <w:p>
            <w:pPr>
              <w:pStyle w:val="Normal"/>
              <w:rPr/>
            </w:pPr>
            <w:r>
              <w:rPr/>
              <w:t>«5»-140</w:t>
            </w:r>
          </w:p>
          <w:p>
            <w:pPr>
              <w:pStyle w:val="Normal"/>
              <w:rPr/>
            </w:pPr>
            <w:r>
              <w:rPr/>
              <w:t>«4»-130</w:t>
            </w:r>
          </w:p>
          <w:p>
            <w:pPr>
              <w:pStyle w:val="Normal"/>
              <w:rPr/>
            </w:pPr>
            <w:r>
              <w:rPr/>
              <w:t>«3»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ный кувырок через препятствие 90см. Стойка на руках с помощью. Кувырок назад из стойки на руках. ОРУ с предметами Развитие координационных способностей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кробатические элементы программы в комбинации 5 элемен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разученных элементов. Опорный прыжок через ко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кробатические элементы программы в комбинации 5 элемен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комбинации из 5 элем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Спуски.</w:t>
            </w:r>
          </w:p>
          <w:p>
            <w:pPr>
              <w:pStyle w:val="Normal"/>
              <w:rPr/>
            </w:pPr>
            <w:r>
              <w:rPr/>
              <w:t>Подъ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>З У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амостоятельных занятий на лыжах. Подборка инвентаря. Способы передвижения.   Вкатывание-4к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лыжных 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 xml:space="preserve">З У 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сведения: правила тренировки равномерным методом для развития общей выносливости. Способы спусков. Равномерное прохождение дистанции: 6км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лыжных ходов, спусков со скл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ходов, отработка работы ног. Подъем на склон. Спуски. Равномерное прохождение дистанции вполсилы: 8к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лыжных ходов, подъемов и спус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техники спуск со скл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рук. 5*50м с ускорением до максимальной скорости. Спуски со склона. Подъем на склон. Прохождение дистанции вполсилы: 8к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способов передвижения, спусков и подъем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тренировки повторным методом  для развития быстроты. 3*100м околопредельно. Прохождение дистанции: 6к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способов передвижения, спусков и подъем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техники подъе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-</w:t>
            </w:r>
          </w:p>
          <w:p>
            <w:pPr>
              <w:pStyle w:val="Normal"/>
              <w:rPr/>
            </w:pPr>
            <w:r>
              <w:rPr/>
              <w:t>ние препятст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контроля  за равномерным распределением сил на дистанции. Повороты на месте и в движении. Преодоление препятствий перешагиванием и перепрыгиванием. Темповая тренировка: 4к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оворотов, преодолений препят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-ствование 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одоление препятствий. Правила переменной тренировки.5*50м с максимальной скоростью. Переменная тренировка : 2км с тремя ускорениями по 300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реодоления препят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 : перелезание и подлезание. Тест на быстроту: 20м с хода. Темповая тренировка: 5к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реодоления препят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3,3</w:t>
            </w:r>
          </w:p>
          <w:p>
            <w:pPr>
              <w:pStyle w:val="Normal"/>
              <w:rPr/>
            </w:pPr>
            <w:r>
              <w:rPr/>
              <w:t>«4»-3,5</w:t>
            </w:r>
          </w:p>
          <w:p>
            <w:pPr>
              <w:pStyle w:val="Normal"/>
              <w:rPr/>
            </w:pPr>
            <w:r>
              <w:rPr/>
              <w:t>«3»-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реодоления препятствий. Околопредельно: 5*200м .Равномерно в ¾ силы:2к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преодоления препят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преодоления препятст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торможения.4*800м. Переменная тренировка: 2к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технику спусков, подъемов, тормож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торм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ренировка : 4км. Игр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тактико-технические действ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оревнования : 5к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тактико-технические действия при прохождении дистанции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25,0-27,0</w:t>
            </w:r>
          </w:p>
          <w:p>
            <w:pPr>
              <w:pStyle w:val="Normal"/>
              <w:rPr/>
            </w:pPr>
            <w:r>
              <w:rPr/>
              <w:t>«4»-27,01-          31,0</w:t>
            </w:r>
          </w:p>
          <w:p>
            <w:pPr>
              <w:pStyle w:val="Normal"/>
              <w:rPr/>
            </w:pPr>
            <w:r>
              <w:rPr/>
              <w:t>«3»-31,0-3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передвижений и остановок игрок. Верхняя передача мяча с шагом. Прием мяча двумя руками снизу. Прямой нападающий удар . Позиционное нападение. Учебная игра. Развитие координационных способностей. Инструктаж по Т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 xml:space="preserve">З У 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и из передвижений и остановок игрока. Верхняя передача  мяча в парах с шагом. Прием мяча двумя руками снизу. Прямой нападающий удар. Позиционное нападение. Учебная игра. Развитие координационных способносте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передвижений и остановок игрока. Верхняя передача мяча в парах с шагом. Пием мяча двумя руками снизу. Прямой нападающий удар. Позиционное нападение Учебная игра. Развитие координационных способ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верхней переда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передвижений и остановок игрока. Верхняя передача мяча в шеренгах со сменой мест. Прием мяча двумя руками снизу. Прямой нападающий удар через сетку. Нападение через 3-ю зону. Учебная игра. Развитие координационных  способ-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передвижений и остановок игрока. Верхняя передача мяча в шеренгах со сменой мест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ехники выполнения приема двумя руками сниз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 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передвижений и остановок игрока. Верхняя передача мяча в шеренгах со сменой мест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 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я из передвижений и остановок игрока. Верхняя передача мяча в прыжке. Прием мяча двумя руками снизу. Прямой нападающий удар через сетку. Нападение через 3-ю зону. Одиночное блокирование. Нижняя прямая подача, прием мяча от сетки. Учебная игра. Развитие координационных способностей.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 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передвижений и остановок игрока. Верхняя передача мяча в прыжке. Прием мяча двумя руками снизу. Прямой нападающий удар через сетку. Нападение через 3-ю зону. Одиночное блокирование. Нижняя прямая подача, прием мяча от сетки. Учебная игра. Развитие координационных способност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подачи мяч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 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передвижений и остановок игрока. Верхняя передача мяча в прыжке Прием мяча двумя руками снизу. Прямой нападающий удар через сетку. Нападение через 3-ю зону. Одиночное  блокирование. Нижняя прямая подача, прием мяча от сетки. Учебная игра. Развитие координационных способност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передвижений и остановок игрока. Верхняя передача мяча в прыжке. Прием мяча двумя руками снизу. Прямой нападающий удар через сетку. Нападение через 3-ю зону. Одиночное блокирование. Нижняя прямая подача, прием мяча от сетки. Учебная игра. 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передвижений и остановок игрока. Верхняя передача мяча в тройках  Прием мяча двумя руками с низу. Прямой нападающий удар через сетку. Нападение через 3-ю зону. Групповое блокирование. Верхняя прямая подача ,прием подачи. Учебная игра. Развитие координационных способност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в игре или игровой ситуации тактико-технические 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</w:t>
            </w:r>
          </w:p>
          <w:p>
            <w:pPr>
              <w:pStyle w:val="Normal"/>
              <w:rPr/>
            </w:pPr>
            <w:r>
              <w:rPr/>
              <w:t>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передвижений и остановок игрока. Верхняя передача мяча в тройках. Прием мяча двумя руками снизу. Прямой нападающий удар через сетку. Нападение через 3-ю зону. Групповое блокирование. Верхняя прямая подача , прием подачи. Учебная игра. Развитие координационных способ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нападающего уд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-ствование </w:t>
            </w:r>
          </w:p>
          <w:p>
            <w:pPr>
              <w:pStyle w:val="Normal"/>
              <w:rPr/>
            </w:pPr>
            <w:r>
              <w:rPr/>
              <w:t>З У Н</w:t>
              <w:b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11-13 шагов разбега. Челночный бег.  Низкий старт. Развитие скоростно-силовых качеств. Дозирование нагрузки при бег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высоту с 11-13 беговых ша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11-13 шагов разбега. Челночный бег. Развитие скоростно-силовых качеств Дозирование нагрузки при беге.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высоту с 11-13 беговых ша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-ствование   </w:t>
            </w:r>
          </w:p>
          <w:p>
            <w:pPr>
              <w:pStyle w:val="Normal"/>
              <w:rPr/>
            </w:pPr>
            <w:r>
              <w:rPr/>
              <w:t xml:space="preserve">З У Н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11-13 шагов разбега. Челночный бег. Развитие скоростно-силовых качеств. Прикладное значение легкоатлетических упраж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высоту с 11-13 беговых ша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ыполнения прыжка в высо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высоту с11-13 шагов. Развитие скоростно-силовых качест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высоту с 11-13 беговых ша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</w:t>
            </w:r>
          </w:p>
          <w:p>
            <w:pPr>
              <w:pStyle w:val="Normal"/>
              <w:rPr/>
            </w:pPr>
            <w:r>
              <w:rPr/>
              <w:t>«4»-</w:t>
            </w:r>
          </w:p>
          <w:p>
            <w:pPr>
              <w:pStyle w:val="Normal"/>
              <w:rPr/>
            </w:pPr>
            <w:r>
              <w:rPr/>
              <w:t>«3»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 иг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       З  У 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 и нижний прием мяча. Прямой нападающий удар из 3-й зоны. Индивидуальное и групповое блокирование. Учебно-тренировочная игра. Развитие координационных способност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актико-технические действия в иг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      З  У 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е игроков. Сочетание приемов: прием, передача, нападающий удар. Прямой нападающий удар из 3-й зоны. Индивидуальное и групповое блокирование. Учебно-тренировочная игра. Развитие координационных способ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актико-технические действия в игр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е игрока. Сочетание приемов: прием, передача, нападающий удар. Прямой нападающий удар из 3-й зоны. Индивидуальное и групповое блокирование. Учебно-тренировочная игра. Развитие координационных способност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актико-технические действия в игр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группового блок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 xml:space="preserve">З У 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е игрока. Сочетание приемов: прием, передача, нападающий удар. Прямой нападающий удар из 3-й зоны. Индивидуальное и групповое блокирование Позиционное нападение .Учебная игра. Развитие координационных качест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актико-технические действия в иг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-ствование 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движение игрока. Сочетание приемов: прием, передача, нападающий  удар. Прямой нападающий удар из 3-й зоны. Индивидуальное и групповое блокирование. Учебная игра. Развитие координационных качеств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актико-технические действия в иг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нападающего уд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</w:t>
            </w:r>
          </w:p>
          <w:p>
            <w:pPr>
              <w:pStyle w:val="Normal"/>
              <w:rPr/>
            </w:pPr>
            <w:r>
              <w:rPr/>
              <w:t>З У 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и передвижение игрока. Сочетание приемов: прием, передача, нападающий удар. Прямой нападающий удар из 3-й зоны. Индивидуальное и групповое блокирование. Учебная игра. Развитие координационных качеств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актико-технические действия в иг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 ский бе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30м. Бег по дистанции 70-90м. Финиширование. Прыжок в длину с места. Челночный бег. Развитие скоростно-силовых качеств. Дозирование нагрузки при занятиях бего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с максимальной скоростью 100м с низкого старта, прыгать в длину с ме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:</w:t>
            </w:r>
          </w:p>
          <w:p>
            <w:pPr>
              <w:pStyle w:val="Normal"/>
              <w:rPr/>
            </w:pPr>
            <w:r>
              <w:rPr/>
              <w:t>«5»-4,4</w:t>
            </w:r>
          </w:p>
          <w:p>
            <w:pPr>
              <w:pStyle w:val="Normal"/>
              <w:rPr/>
            </w:pPr>
            <w:r>
              <w:rPr/>
              <w:t>«4»-4,7</w:t>
            </w:r>
          </w:p>
          <w:p>
            <w:pPr>
              <w:pStyle w:val="Normal"/>
              <w:rPr/>
            </w:pPr>
            <w:r>
              <w:rPr/>
              <w:t>«3»-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30м. Бег по дистанции 70-90м. Финиширование. Прыжок в длину с места. Челночный бег. Развитие скоростно-силовых качеств. Дозирование нагрузки при занятиях бего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с максимальной скоростью 100м с низкого старта, прыгать в длину с мес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:</w:t>
            </w:r>
          </w:p>
          <w:p>
            <w:pPr>
              <w:pStyle w:val="Normal"/>
              <w:rPr/>
            </w:pPr>
            <w:r>
              <w:rPr/>
              <w:t>«5»-8,1</w:t>
            </w:r>
          </w:p>
          <w:p>
            <w:pPr>
              <w:pStyle w:val="Normal"/>
              <w:rPr/>
            </w:pPr>
            <w:r>
              <w:rPr/>
              <w:t>«4»-9,0</w:t>
            </w:r>
          </w:p>
          <w:p>
            <w:pPr>
              <w:pStyle w:val="Normal"/>
              <w:rPr/>
            </w:pPr>
            <w:r>
              <w:rPr/>
              <w:t>«3»-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30м. Бег по дистанции 70-90м. Финиширование. Челночный бег. Развитие скоростно-силовых качеств. Прикладное значение легкоатлетических упражне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с максимальной скоростью 100м с низкого ста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13,5</w:t>
            </w:r>
          </w:p>
          <w:p>
            <w:pPr>
              <w:pStyle w:val="Normal"/>
              <w:rPr/>
            </w:pPr>
            <w:r>
              <w:rPr/>
              <w:t>«4»-14,0</w:t>
            </w:r>
          </w:p>
          <w:p>
            <w:pPr>
              <w:pStyle w:val="Normal"/>
              <w:rPr/>
            </w:pPr>
            <w:r>
              <w:rPr/>
              <w:t>«3»-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-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из различных положений. Метание на дальность. ОРУ. Развитие скоростно-силовых качест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гранату из различных положений на дальность и в ц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03:00Z</dcterms:created>
  <dc:creator>User</dc:creator>
  <dc:description/>
  <cp:keywords/>
  <dc:language>en-US</dc:language>
  <cp:lastModifiedBy>Пользователь</cp:lastModifiedBy>
  <cp:lastPrinted>2009-01-14T17:59:00Z</cp:lastPrinted>
  <dcterms:modified xsi:type="dcterms:W3CDTF">2013-01-12T18:24:00Z</dcterms:modified>
  <cp:revision>29</cp:revision>
  <dc:subject/>
  <dc:title>                  Тематическое     планирование  10 класс (юноши)</dc:title>
</cp:coreProperties>
</file>