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СТЫ ПО СПЕЦИАЛЬНОЙ ПОДГОТОВЛЕННОСТИ УЧАЩИХСЯ ПРИ ИЗУЧЕНИИ БАСКЕТБОЛ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оценки специальной подготовленности квалифицированных баскетболистов применяется комплекс контрольных тестов. На этой странице представляю вашему вниманию 9 разнообразных тестов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Быстрота бега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2. Прыгучесть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3. Серийная прыгучесть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4. Скоростная техника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5. Быстрота и ловкость защитных передвижений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6. Специальная выносливость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7. Стабильность штрафных бросков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8. Стабильность средних и дальних бросков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9. Точность длинной передачи в отрыв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Быстрота бега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выполняет прямолинейный рывок на 20 м, стартуя по сигналу из-за лицевой линии площадки в баскетбольной стойке, - 3 попытки с интервалами 15 с. Время фиксируется до десятых долей секунды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Определяется лучшее время в трёх попытках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Прыгучесть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достаёт наивысшую точку на измерительной планке, укреплённой на щите (в случае необходимости опущенной на 20-30 см ниже кромки щита), делая 4 прыжка подряд без пауз и подшагиваний: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1) прыжок с разбега толчком одной ногой из любой точки трапеции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(зоны трёх секунд);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2) прыжок с места с работой рук;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3) два прыжка с места с вытянутыми вверх руками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Выполняется 3 попытки с интервалом 15 секунд. Фиксируется с точностью до одного сантиметра лучший результат каждого прыжка, достигнутый в любой из этих попыток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Серийная прыгучесть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преодолевает расположенные по кругу препятствия (например, легкоатлетические барьеры, натянутые резиновые тяжи и т. п.) высотой 50 см для мужчин и 40 см для женщин, расположенные вплотную друг к другу крестом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Всего, преодолевая 3 круга без пауз и подшагиваний на время (измеряется от стартового сигнала до момента приземления после последнего прыжка). Игроку предоставляется одна попытка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br/>
        <w:t>4) Скоростная техника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выполняет обводку змейкой трёх препятствий размером 0,5 Х 0,5 и высотой не менее 1 метра, прямолинейно расположенных вдоль площадки в центре штрафных бросков и средней линии, заканчивая ёё броском в корзину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Ведение начинает из-за лицевой линии под щитом, обводит препятствия, ведя мяч правой рукой, и бросает в кольцо из под щита произвольным способом, тут же берёт другой мяч, лежащий вне площадки, на расстоянии 0,5 м за лицевой линией под щитом и продолжает тест в обратную сторону, ведя мяч левой рукой, заканчивая броском из под щита или кольца (время измеряется с точностью до одной десятой секунды ).Игроку даются две попытки с интервалом 30 с, фиксируется лучшее время одной из них; в случае неточного броска попытка аннулирутся ( в период отдыха следующий игрок может выполнить очередную попытку ).</w:t>
        <w:b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) Быстрота и ловкость защитных передвижений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из баскетбольной защитной стойки последовательно , без пауз выполняет рывки из исходной точки 1, в точки 2, 3, 4, 5 и 6 обязательно нанося удары рукой по набивным мячам, лежащим в этих точках , возвращается каждый раз в точку 1, также нанося удар по набивному мячу, причём рывки из точки 1 в точки 2, 3, 4 выполняют лицом вперёд, возвращение в точку 1 - спиной вперёд, а из точки 1 в точки 5, 6 и обратно - боком, приставными шагами. Секундомер останавливается в момент удара игроком по мячу в точке 1 при возвращении из точки 6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у даются две попытки, с интервалом отдыха 30 секунд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Специальная выносливость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Челночный бег - пять раз вдоль площадки от щита к щиту, каждый раз обязательно касаясь кольца или щита. В момент касания включается или выключается секундомер. Выполняются 3 попытки с интервалами 30секунд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Стабильность штрафных бросков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выполняет тридцать бросков сериями по три броска подряд в полном соответствии с правилами игры поочередно в оба щита, передвигаясь от щита к щиту с ведением. После первых двух бросков мяч игроку подаёт партнер, после третьего он подбирает его сам. Общий лимит времени на тест - 3 минуты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Учитывая суммарное количество очков, причём за первое попадание из трёх бросков начисляется два очка, за остальные - по одному. В случае превышения лимита времени, тест аннулируется. Тест могут проводить одновременно два игрока, начиная его у противоположных щитов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Стабильность средних и дальних бросков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последовательно выполняет броски с десяти равноудаленных точек (4,5 и 6,25 м от проекции центра кольца). Баскетболисты все броски обязательно выполняют в прыжке. После каждого броска игрок выходит к щиту, подбирает мяч, переходит с ведением на следующую точку и выполняет очередной бросок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Точки располагаются симметрично по обе стороны щита на линии, параллельной лицевой и проходящей через проекцию центра кольца, а также на линиях под углом 45 и 90 градусов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Броски выполняются в течение 4 мин. С заданием оптимизировать их быстроту и точность. Учитывая суммарное количество очков, причём на каждое попадание с 6,25 м (из точек 2, 3, 6, 8, 10)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начисляется 3 очка, за остальные - по два.</w:t>
        <w:b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) Точность дальней передачи мяча в отрыв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Игрок располагаясь за линией штрафного броска, направляет мяч в щит, выходит к щиту, овладевает отскоком и сразу же направляет правой (или сильнейшей) рукой в мишень размером 1,5 Х 1,5 м на высоте один метр над уровнем площадки, расположенной на продолжении противоположной линии штрафного броска в двух метрах от правой боковой линии, а зятем в такую же мишень, расположенную на средней линии площадки в двух метрах от левой боковой линии, левой или слабейшей рукой. Фиксируются количество попаданий мяча в мишень из 10 передач правой и 10 передач левой руко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Нормативные требования по технической подготовке</w:t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31"/>
        <w:gridCol w:w="1025"/>
        <w:gridCol w:w="966"/>
        <w:gridCol w:w="1025"/>
        <w:gridCol w:w="948"/>
        <w:gridCol w:w="1025"/>
        <w:gridCol w:w="948"/>
        <w:gridCol w:w="1025"/>
        <w:gridCol w:w="966"/>
        <w:gridCol w:w="1025"/>
        <w:gridCol w:w="1001"/>
      </w:tblGrid>
      <w:tr>
        <w:trPr/>
        <w:tc>
          <w:tcPr>
            <w:tcW w:w="18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руппы</w:t>
            </w:r>
          </w:p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редвижения в защитной стойке (с)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коростное ведение (с, попадания)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редача мяча (с, попадания)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станционные броски (%)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рафные броски (%)</w:t>
            </w:r>
          </w:p>
        </w:tc>
      </w:tr>
      <w:tr>
        <w:trPr/>
        <w:tc>
          <w:tcPr>
            <w:tcW w:w="18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льчик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воч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льчи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воч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льчи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воч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льчик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воч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льчик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вочки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П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го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3й го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ТГ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го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й го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й го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5й го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3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</w:tr>
    </w:tbl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Style w:val="Emphasis"/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>1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>Передвижение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грок находится за лицевой линией. По сигналу арбитра ис</w:t>
        <w:softHyphen/>
        <w:t>пытуемый перемещается спиной в защитной стойке, после каж</w:t>
        <w:softHyphen/>
        <w:t>дого ориентира изменяет направление. От центральной линии вы</w:t>
        <w:softHyphen/>
        <w:t>полняет рывок лицом вперед к лицевой линии на исходную позицию. Фиксируется общее время (с). Для всех групп одинако</w:t>
        <w:softHyphen/>
        <w:t>вое задание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Инвентарь: 3 стойки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рт</w:t>
      </w:r>
    </w:p>
    <w:p>
      <w:pPr>
        <w:pStyle w:val="Style15"/>
        <w:spacing w:before="75" w:after="300"/>
        <w:jc w:val="center"/>
        <w:rPr/>
      </w:pPr>
      <w:r>
        <w:rPr>
          <w:rFonts w:cs="Verdana" w:ascii="Verdana" w:hAnsi="Verdana"/>
          <w:color w:val="E75A08"/>
          <w:sz w:val="17"/>
          <w:szCs w:val="17"/>
        </w:rPr>
        <w:drawing>
          <wp:inline distT="0" distB="0" distL="0" distR="0">
            <wp:extent cx="3305175" cy="1876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финиш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>2. Скоростное ведение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ходит внутри ворот и т. д. Каждый раз, проходя ворота, игрок должен выполнить перевод мяча и менять ведущую руку. Преодо</w:t>
        <w:softHyphen/>
        <w:t>лев последние, пятые ворота, игрок выполняет ведение правой ру</w:t>
        <w:softHyphen/>
        <w:t>кой и бросок в движении на 2-х шагах (правой рукой). После брос</w:t>
        <w:softHyphen/>
        <w:t>ка игрок снимает мяч с кольца и начинает движение в обратном направлении, только ведет правой рукой, а в конце, преодолев пос</w:t>
        <w:softHyphen/>
        <w:t>ледние ворота, выполняет ведение левой рукой и бросок в движе</w:t>
        <w:softHyphen/>
        <w:t>нии на 2-х шагах левой рукой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Инвентарь: 10 стоек, 1 баскетбольный мяч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щеметодические указания (ОМУ):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)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для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НП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перевод выполняется с руки на руку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задание выполняется 2 дистанции (4 броска)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для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УТГ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перевод выполняется с руки на руку под ногой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задание выполняется 3 дистанции (6 бросков)</w:t>
      </w:r>
    </w:p>
    <w:p>
      <w:pPr>
        <w:pStyle w:val="Style15"/>
        <w:spacing w:before="75" w:after="300"/>
        <w:rPr/>
      </w:pPr>
      <w:r>
        <w:rPr>
          <w:rFonts w:cs="Verdana" w:ascii="Verdana" w:hAnsi="Verdana"/>
          <w:color w:val="E75A08"/>
          <w:sz w:val="17"/>
          <w:szCs w:val="17"/>
        </w:rPr>
        <w:drawing>
          <wp:inline distT="0" distB="0" distL="0" distR="0">
            <wp:extent cx="3305175" cy="1875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финиш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>3. Передачи мяча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грок стоит лицом к центральному кольцу. Выполняет передачу в щит, снимает мяч в высшей точке и передает его помощнику № 1 левой рукой и начинает движение к противоположному кольцу, получает обратно мяч и передает его помощнику № 2 левой рукой и т. д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передачи от помощника № 3 игрок должен выполнить атаку в кольцо. Снимает свой мяч и повторяет тот же путь к проти</w:t>
        <w:softHyphen/>
        <w:t>воположному кольцу, отдавая передачи правой рукой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МУ: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для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НП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передачи выполняются одной рукой от плеча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задание выполняется 2 дистанции (4 броска)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для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УТГ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передачи выполняются об пол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    задание выполняется 3 дистанции (6 бросков)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Инвентарь: 1 баскетбольный мяч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>4. Броски с дистанции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Для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НП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грок выполняет 10 бросков с 5 указанных точек 2 раза – туда и обратно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иксируется количество попаданий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Для</w:t>
      </w:r>
      <w:r>
        <w:rPr>
          <w:rStyle w:val="Appleconvertedspace"/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УТГ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грок выполняет по 2 броска с 5 точек. С каждой точки: пер</w:t>
        <w:softHyphen/>
        <w:t>вый - в трехочковой зоне, второй - в двухочковой. На выполнение задания дается 2 мин.</w:t>
      </w:r>
    </w:p>
    <w:p>
      <w:pPr>
        <w:pStyle w:val="Style15"/>
        <w:spacing w:before="75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иксируется количество бросков и очков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едение мяча 20 метр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ьчики (сек.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очки (сек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2-11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7-1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7-1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2-1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2-11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7-1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7-1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1-1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4-10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8-10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1-1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6-11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2-10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6-1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.1-1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5-11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7-9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2-9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3-1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7-10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4-9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8-9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.1-10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5-10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9-9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3-8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9-10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2-9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8-9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1-8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8-10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1-9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оски в движении после ведения (из 5 раз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рафные броски (из 10 раз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оски с точек (из 20 раз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masport.ru/images/stories/normativy/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tmasport.ru/images/stories/normativy/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52:00Z</dcterms:created>
  <dc:creator>Customer</dc:creator>
  <dc:description/>
  <cp:keywords/>
  <dc:language>en-US</dc:language>
  <cp:lastModifiedBy>1</cp:lastModifiedBy>
  <dcterms:modified xsi:type="dcterms:W3CDTF">2013-01-17T07:30:00Z</dcterms:modified>
  <cp:revision>3</cp:revision>
  <dc:subject/>
  <dc:title>Для оценки специальной подготовленности клвалифицированных баскетболистов применяется комплекс контрольных тестов</dc:title>
</cp:coreProperties>
</file>