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Использование биологической микролаборатории на уроках би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24"/>
        </w:rPr>
      </w:pPr>
      <w:r>
        <w:rPr>
          <w:rFonts w:cs="Times New Roman" w:ascii="Times New Roman" w:hAnsi="Times New Roman"/>
          <w:b/>
          <w:color w:val="0070C0"/>
          <w:sz w:val="36"/>
          <w:szCs w:val="24"/>
        </w:rPr>
        <w:t>Сабатаева Алла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БОУ «Верх – Об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имени М.С.Евдокимова»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 биологии и географии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В школьном курсе биологии основные умения и практические навыки общения с живой природой учащиеся получают при проведении наблюдений, лабораторных опытов и практических работ. Для получения прочных знаний по биологии объем этих работ всегда был и остается довольно значительным, а безопасность, наглядность и доступность опытов позволяет повысить интерес к биологии, развивать практические умения и навыки учащихся, и в конечном итоге – улучшить качество знани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ограмма по биологии (учебная программа по биологии для основной общеобразовательной школы. Авторы: В.И.Сонин, В.Б.Захаров, А.А.Плешаков, В.И.Сивоглазов, М. Дрофа, 2001.) предполагает проведение 63 лабораторных работ, из них 26 – с использованием оптических приборов и лабораторного оборудования. Состав оборудования биологической микролаборатории обеспечивает возможность проведения лабораторных работ в объемах, установленных программами основного и полного образования, а также позволяет проводить дополнительные работы для успевающих учащихс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Распределение лабораторных работ, проводимых мною с помощью биологической микролаборатории,  представлено в таблиц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бораторные работы по школьному курсу биологии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36"/>
        <w:gridCol w:w="1936"/>
        <w:gridCol w:w="1438"/>
        <w:gridCol w:w="1777"/>
        <w:gridCol w:w="97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курса биолог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ые микропрепар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ые микропрепар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ные объек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ческий экспериме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ения. Бактерии. Грибы. Лишайник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т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е биологичес. закономе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реди методов, применяемых при проведении лабораторных работ, наблюдение используется в значительной части лабораторных работ. Более половины лабораторных работ учащиеся выполняют с помощью оптических приборов (лупы ручной и школьного микроскопа), а также с использованием принадлежностей и инструментов для микроскопирования. Примером могут служить работы по изучению растительной клетки, органов растений, простейших и беспозвоночных животны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При изучении разделов «Человек и его здоровье» лабораторные работы чаще всего проводим с детьми методом самонаблюдения над своим телом. Определенная часть работ требует применения оптических приборов и оборудования. Среди них можно отметить работы по изучению строения и жизнедеятельности клетки и животных ткан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При изучении раздела «Общие биологические закономерности» лабораторное оборудование применяем при изучении особенностей строения клеток различных видов, а также деления клеток и генетики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Использование биологической микролаборатории позволяет мне создавать на уроке условия, благоприятные для развития исследовательских и творческих способностей учащихся, способствующих формированию практических компетентностей учащих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роме того, применение микролаборатории позволяет создавать условия, благоприятные для формирования устойчивой мотивации к изучению процессов живой природы и развитию творческой деятельности учащихся. Проведение лабораторных работ разного уровня позволяет реализовать личностно-ориентированный подход в обучении. Дополнительные работы провожу по своему усмотрению в соответствии с уровнем подготовки каждого конкретного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Такой творческий подход позволяет мне достичь высоких результатов. На протяжении последних пяти лет по биологии 100% успеваемость, а уровень качества знаний составляет от 62 до 88%. Из общего числа учащихся по моему предмету в среднем 75% детей имеют оценки «4» и «5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Самые одаренные и талантливые дети ежегодно принимают участие в районных предметных олимпиадах и научно-практических конференциях по биологии, участвуют в краевой программе «Будущее Алтая», фестивалях «Портфолио» (г. Москва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7:00Z</dcterms:created>
  <dc:creator>Демонстрационно-бесплатная версия</dc:creator>
  <dc:description/>
  <cp:keywords/>
  <dc:language>en-US</dc:language>
  <cp:lastModifiedBy>Ванёк</cp:lastModifiedBy>
  <dcterms:modified xsi:type="dcterms:W3CDTF">2013-12-21T11:42:00Z</dcterms:modified>
  <cp:revision>6</cp:revision>
  <dc:subject/>
  <dc:title/>
</cp:coreProperties>
</file>