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4"/>
        <w:ind w:left="43" w:right="268" w:hanging="0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b/>
          <w:sz w:val="27"/>
          <w:szCs w:val="27"/>
        </w:rPr>
        <w:t>Активизация познавательной деятельности учащихся на уроках химии.</w:t>
      </w:r>
    </w:p>
    <w:p>
      <w:pPr>
        <w:pStyle w:val="Style15"/>
        <w:spacing w:lineRule="exact" w:line="369"/>
        <w:ind w:left="4" w:right="28" w:firstLine="350"/>
        <w:rPr/>
      </w:pPr>
      <w:r>
        <w:rPr>
          <w:sz w:val="27"/>
          <w:szCs w:val="27"/>
        </w:rPr>
        <w:t xml:space="preserve">Снижение интереса подростка к естествознанию вообще и к химии в частности - проблема школьного образования, общая для всех учителей. </w:t>
      </w:r>
      <w:r>
        <w:rPr>
          <w:rFonts w:cs="Arial" w:ascii="Arial" w:hAnsi="Arial"/>
          <w:sz w:val="26"/>
          <w:szCs w:val="26"/>
        </w:rPr>
        <w:t xml:space="preserve">« </w:t>
      </w:r>
      <w:r>
        <w:rPr>
          <w:sz w:val="27"/>
          <w:szCs w:val="27"/>
        </w:rPr>
        <w:t>Трудная», «опасная», «ненужная», «скучная» -вот так характеризуют школьники наш предмет. Престиж образования упал до критического предела, а химия</w:t>
        <w:softHyphen/>
        <w:t xml:space="preserve">наука серьезная, ею невозможно заниматься кое-как. На моем отрезке времени работы учителем программа по химии перекраивалась уже много раз, и то, что мы имеем сейчас, - не лучший вариант программы. </w:t>
      </w:r>
    </w:p>
    <w:p>
      <w:pPr>
        <w:pStyle w:val="Style15"/>
        <w:spacing w:lineRule="exact" w:line="364"/>
        <w:ind w:left="43" w:right="268" w:hanging="0"/>
        <w:rPr>
          <w:sz w:val="27"/>
          <w:szCs w:val="27"/>
        </w:rPr>
      </w:pPr>
      <w:r>
        <w:rPr>
          <w:sz w:val="27"/>
          <w:szCs w:val="27"/>
        </w:rPr>
        <w:t>Программа начальной химии настолько насыщена, что не остается времени для решения задач, упражнений, консультаций. А ведь в 8 классе решается судьба предмета: быть ему любимым или ненавидеть и его, и учителя, и кабинет, в котором ученик и учитель «говорят на разных языках» Поэтому перед собой ставлю задачу: раскрыть суть этой науки, ее полезность, ее красоту, ее необходимость</w:t>
      </w:r>
    </w:p>
    <w:p>
      <w:pPr>
        <w:pStyle w:val="Style15"/>
        <w:spacing w:lineRule="exact" w:line="369"/>
        <w:ind w:firstLine="3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ервому в их жизни уроку химии я готовлюсь очень тщательно. Готовлю эффектные опыты, но говорю и о трудностях, и об особенностях этого предмета. </w:t>
      </w:r>
    </w:p>
    <w:p>
      <w:pPr>
        <w:pStyle w:val="Style15"/>
        <w:spacing w:lineRule="exact" w:line="364"/>
        <w:ind w:left="4" w:right="100" w:firstLine="345"/>
        <w:rPr/>
      </w:pPr>
      <w:r>
        <w:rPr>
          <w:sz w:val="27"/>
          <w:szCs w:val="27"/>
        </w:rPr>
        <w:t xml:space="preserve">Конечно, первый урок никого не оставит равнодушным, но ведь более трудное - это закрепить интерес, вызванный внешними эффектами. А когда начинаются темы </w:t>
      </w:r>
      <w:r>
        <w:rPr>
          <w:rFonts w:cs="Arial" w:ascii="Arial" w:hAnsi="Arial"/>
          <w:sz w:val="27"/>
          <w:szCs w:val="27"/>
        </w:rPr>
        <w:t xml:space="preserve">« </w:t>
      </w:r>
      <w:r>
        <w:rPr>
          <w:sz w:val="27"/>
          <w:szCs w:val="27"/>
        </w:rPr>
        <w:t xml:space="preserve">Валентность», «Периодический закон или другая тема - вот здесь творчество учителя, его мастерство должно проявляться в большей степени. </w:t>
      </w:r>
    </w:p>
    <w:p>
      <w:pPr>
        <w:pStyle w:val="Style15"/>
        <w:spacing w:lineRule="exact" w:line="369"/>
        <w:ind w:left="4" w:right="28" w:firstLine="350"/>
        <w:rPr>
          <w:sz w:val="27"/>
          <w:szCs w:val="27"/>
        </w:rPr>
      </w:pPr>
      <w:r>
        <w:rPr>
          <w:sz w:val="27"/>
          <w:szCs w:val="27"/>
        </w:rPr>
        <w:t xml:space="preserve">Одним из сильных и верных способов поддержания интереса к химии, на мой взгляд, является создание эмоционального настроя. Я убеждена, что без человеческих эмоций никода не было, нет и быть не может искания истины. Вот тут мне помогает художественное слово, пословицы и загадки. Особенно я ценю те уроки, где могу создать эмоциональный настрой в самом начале урока. Тогда я не объявляю тему урока, а подвожу к ней через это начало. </w:t>
      </w:r>
    </w:p>
    <w:p>
      <w:pPr>
        <w:pStyle w:val="Style15"/>
        <w:spacing w:lineRule="exact" w:line="369"/>
        <w:ind w:left="4" w:right="28" w:firstLine="350"/>
        <w:rPr/>
      </w:pPr>
      <w:r>
        <w:rPr>
          <w:sz w:val="27"/>
          <w:szCs w:val="27"/>
        </w:rPr>
        <w:t xml:space="preserve">Например, приступая к изучению темы </w:t>
      </w:r>
      <w:r>
        <w:rPr>
          <w:rFonts w:cs="Arial" w:ascii="Arial" w:hAnsi="Arial"/>
          <w:sz w:val="25"/>
          <w:szCs w:val="25"/>
        </w:rPr>
        <w:t xml:space="preserve">« </w:t>
      </w:r>
      <w:r>
        <w:rPr>
          <w:sz w:val="27"/>
          <w:szCs w:val="27"/>
        </w:rPr>
        <w:t xml:space="preserve">Вода», я читаю стихи. Это служит эпиграфом ко всей теме. А ребята получают задания оформить альбомы с загадками, пословицами, поговорками, с высказываниями великих людей о воде, с подборкой стихов. Идет целая исследовательская работа с книгами, журналами. </w:t>
      </w:r>
    </w:p>
    <w:p>
      <w:pPr>
        <w:pStyle w:val="Style15"/>
        <w:spacing w:lineRule="exact" w:line="369"/>
        <w:ind w:left="19" w:right="9" w:hanging="0"/>
        <w:rPr>
          <w:sz w:val="27"/>
          <w:szCs w:val="27"/>
        </w:rPr>
      </w:pPr>
      <w:r>
        <w:rPr>
          <w:sz w:val="27"/>
          <w:szCs w:val="27"/>
        </w:rPr>
        <w:t xml:space="preserve">Вообще, связи с художественной литературой я придаю большое значение. В результате усиливается общекультурная направленность в обучении естественно-математическим дисциплинам, особенно химии. Таким путем осуществляется гуманитаризация обучения. </w:t>
      </w:r>
      <w:r>
        <w:rPr>
          <w:rFonts w:cs="Arial" w:ascii="Arial" w:hAnsi="Arial"/>
          <w:sz w:val="26"/>
          <w:szCs w:val="26"/>
        </w:rPr>
        <w:t xml:space="preserve">« </w:t>
      </w:r>
      <w:r>
        <w:rPr>
          <w:sz w:val="27"/>
          <w:szCs w:val="27"/>
        </w:rPr>
        <w:t>Наведение мостов» между химией и литературой полезно по ряду причин. Использование отрывков из художественных про изведений на уроках способствует поддержанию у учащихся интереса, оживляет урок, привлекает внимание, помогает увидеть химические явления в окружающем мире.</w:t>
      </w:r>
    </w:p>
    <w:p>
      <w:pPr>
        <w:pStyle w:val="Style15"/>
        <w:spacing w:lineRule="exact" w:line="369"/>
        <w:ind w:left="4" w:right="4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ge">
                  <wp:posOffset>2275205</wp:posOffset>
                </wp:positionV>
                <wp:extent cx="6177915" cy="145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9"/>
                              <w:ind w:right="4" w:firstLine="3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мерно к четырнадцати годам у ребенка формируется логика взрослого человека. На этой' стадии мышление ребенка основано на способности оперировать утверждениями. Он может мысленно представлять и делать выводы о том, что в дальнейшем будет проверено путем эксперимента или наблюдения. На этом этапе ребенок при обретает способность к формальному выражению </w:t>
                            </w:r>
                          </w:p>
                          <w:p>
                            <w:pPr>
                              <w:pStyle w:val="Style15"/>
                              <w:spacing w:lineRule="exact" w:line="427"/>
                              <w:ind w:left="33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онкретных иде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14.2pt;mso-wrap-distance-left:0pt;mso-wrap-distance-right:0pt;mso-wrap-distance-top:0pt;mso-wrap-distance-bottom:0pt;margin-top:179.1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9"/>
                        <w:ind w:right="4" w:firstLine="34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мерно к четырнадцати годам у ребенка формируется логика взрослого человека. На этой' стадии мышление ребенка основано на способности оперировать утверждениями. Он может мысленно представлять и делать выводы о том, что в дальнейшем будет проверено путем эксперимента или наблюдения. На этом этапе ребенок при обретает способность к формальному выражению </w:t>
                      </w:r>
                    </w:p>
                    <w:p>
                      <w:pPr>
                        <w:pStyle w:val="Style15"/>
                        <w:spacing w:lineRule="exact" w:line="427"/>
                        <w:ind w:left="33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онкретных иде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940</wp:posOffset>
                </wp:positionH>
                <wp:positionV relativeFrom="page">
                  <wp:posOffset>3808095</wp:posOffset>
                </wp:positionV>
                <wp:extent cx="6129020" cy="1231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4"/>
                              <w:ind w:left="48" w:right="292" w:firstLine="34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учение основам химии начинается в 8-м классе. Это как раз тот возраст, когда у подростка изменяется отношение к познавательным задачам. Ведь понятийный, обобщенный и логически организованный характер материала требует от ученика значительной интеллектуальной активности во время первоначального объяснения учител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96.95pt;mso-wrap-distance-left:0pt;mso-wrap-distance-right:0pt;mso-wrap-distance-top:0pt;mso-wrap-distance-bottom:0pt;margin-top:299.8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84"/>
                        <w:ind w:left="48" w:right="292" w:firstLine="34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бучение основам химии начинается в 8-м классе. Это как раз тот возраст, когда у подростка изменяется отношение к познавательным задачам. Ведь понятийный, обобщенный и логически организованный характер материала требует от ученика значительной интеллектуальной активности во время первоначального объяснения учител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ge">
                  <wp:posOffset>5064125</wp:posOffset>
                </wp:positionV>
                <wp:extent cx="6132195" cy="1243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9" w:before="24" w:after="0"/>
                              <w:ind w:left="86" w:right="4" w:firstLine="33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35"/>
                                <w:szCs w:val="35"/>
                              </w:rPr>
                              <w:t xml:space="preserve">в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познавательном процессе важное значение имеют логические приемы анализа и синтеза. В процессе анализа предмет познания разделяется на части и далее изучается поэлементно. В процессе последующего синтеза объединяются расчлененные знания, устанавливаются взаимосвязи, формируются общее </w:t>
                            </w:r>
                          </w:p>
                          <w:p>
                            <w:pPr>
                              <w:pStyle w:val="Style15"/>
                              <w:spacing w:lineRule="exact" w:line="441"/>
                              <w:ind w:left="115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на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97.9pt;mso-wrap-distance-left:0pt;mso-wrap-distance-right:0pt;mso-wrap-distance-top:0pt;mso-wrap-distance-bottom:0pt;margin-top:398.7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9" w:before="24" w:after="0"/>
                        <w:ind w:left="86" w:right="4" w:firstLine="331"/>
                        <w:rPr/>
                      </w:pPr>
                      <w:r>
                        <w:rPr>
                          <w:rFonts w:cs="Arial" w:ascii="Arial" w:hAnsi="Arial"/>
                          <w:w w:val="109"/>
                          <w:sz w:val="35"/>
                          <w:szCs w:val="35"/>
                        </w:rPr>
                        <w:t xml:space="preserve">в </w:t>
                      </w:r>
                      <w:r>
                        <w:rPr>
                          <w:sz w:val="27"/>
                          <w:szCs w:val="27"/>
                        </w:rPr>
                        <w:t xml:space="preserve">познавательном процессе важное значение имеют логические приемы анализа и синтеза. В процессе анализа предмет познания разделяется на части и далее изучается поэлементно. В процессе последующего синтеза объединяются расчлененные знания, устанавливаются взаимосвязи, формируются общее </w:t>
                      </w:r>
                    </w:p>
                    <w:p>
                      <w:pPr>
                        <w:pStyle w:val="Style15"/>
                        <w:spacing w:lineRule="exact" w:line="441"/>
                        <w:ind w:left="115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знани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940</wp:posOffset>
                </wp:positionH>
                <wp:positionV relativeFrom="page">
                  <wp:posOffset>6420485</wp:posOffset>
                </wp:positionV>
                <wp:extent cx="6129020" cy="982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9"/>
                              <w:ind w:left="129" w:right="29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витие у школьников умений пользоваться логическими приемами должно стать задачей учителя. От этого зависит не только успеваемость, глубина и прочность знаний, но и возможность дальнейшего развития интеллекта и </w:t>
                            </w:r>
                          </w:p>
                          <w:p>
                            <w:pPr>
                              <w:pStyle w:val="Style15"/>
                              <w:spacing w:lineRule="exact" w:line="441"/>
                              <w:ind w:left="115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способностей подрост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77.4pt;mso-wrap-distance-left:0pt;mso-wrap-distance-right:0pt;mso-wrap-distance-top:0pt;mso-wrap-distance-bottom:0pt;margin-top:505.5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9"/>
                        <w:ind w:left="129" w:right="292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звитие у школьников умений пользоваться логическими приемами должно стать задачей учителя. От этого зависит не только успеваемость, глубина и прочность знаний, но и возможность дальнейшего развития интеллекта и </w:t>
                      </w:r>
                    </w:p>
                    <w:p>
                      <w:pPr>
                        <w:pStyle w:val="Style15"/>
                        <w:spacing w:lineRule="exact" w:line="441"/>
                        <w:ind w:left="115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способностей подрост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940</wp:posOffset>
                </wp:positionH>
                <wp:positionV relativeFrom="page">
                  <wp:posOffset>7499350</wp:posOffset>
                </wp:positionV>
                <wp:extent cx="6129020" cy="560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41"/>
                              <w:ind w:left="144" w:right="206" w:firstLine="34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Для того чтобы заинтересовать ребят, предлагаю использовать следующие виды деятельност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4.1pt;mso-wrap-distance-left:0pt;mso-wrap-distance-right:0pt;mso-wrap-distance-top:0pt;mso-wrap-distance-bottom:0pt;margin-top:590.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41"/>
                        <w:ind w:left="144" w:right="206" w:firstLine="34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Для того чтобы заинтересовать ребят, предлагаю использовать следующие виды деятельност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940</wp:posOffset>
                </wp:positionH>
                <wp:positionV relativeFrom="page">
                  <wp:posOffset>8102600</wp:posOffset>
                </wp:positionV>
                <wp:extent cx="6129020" cy="514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9"/>
                              <w:ind w:left="129" w:right="29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_ задавать домашние задания не по учебнику или задачнику, а как маленькие творческие работы. Например, составление сказок, кроссвордов и т.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0.55pt;mso-wrap-distance-left:0pt;mso-wrap-distance-right:0pt;mso-wrap-distance-top:0pt;mso-wrap-distance-bottom:0pt;margin-top:638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9"/>
                        <w:ind w:left="129" w:right="292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_ задавать домашние задания не по учебнику или задачнику, а как маленькие творческие работы. Например, составление сказок, кроссвордов и т.д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940</wp:posOffset>
                </wp:positionH>
                <wp:positionV relativeFrom="page">
                  <wp:posOffset>8651240</wp:posOffset>
                </wp:positionV>
                <wp:extent cx="6235700" cy="572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51"/>
                              <w:ind w:left="177" w:right="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_ проводить на последнем уроке урок-игру, связанную с повторением изученной темы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45.1pt;mso-wrap-distance-left:0pt;mso-wrap-distance-right:0pt;mso-wrap-distance-top:0pt;mso-wrap-distance-bottom:0pt;margin-top:681.2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51"/>
                        <w:ind w:left="177" w:right="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_ проводить на последнем уроке урок-игру, связанную с повторением изученной темы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7940</wp:posOffset>
                </wp:positionH>
                <wp:positionV relativeFrom="page">
                  <wp:posOffset>9270365</wp:posOffset>
                </wp:positionV>
                <wp:extent cx="6129020" cy="298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40"/>
                              <w:ind w:left="196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_ на уроках применять химические сказки, диктанты, загадки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3.5pt;mso-wrap-distance-left:0pt;mso-wrap-distance-right:0pt;mso-wrap-distance-top:0pt;mso-wrap-distance-bottom:0pt;margin-top:729.9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40"/>
                        <w:ind w:left="196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_ на уроках применять химические сказки, диктанты, загадки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7940</wp:posOffset>
                </wp:positionH>
                <wp:positionV relativeFrom="page">
                  <wp:posOffset>9672320</wp:posOffset>
                </wp:positionV>
                <wp:extent cx="6129020" cy="396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27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_ показывать занимательные опыты;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27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31.2pt;mso-wrap-distance-left:0pt;mso-wrap-distance-right:0pt;mso-wrap-distance-top:0pt;mso-wrap-distance-bottom:0pt;margin-top:761.6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278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_ показывать занимательные опыты;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278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369"/>
        <w:ind w:left="4"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lineRule="exact" w:line="369"/>
        <w:ind w:left="4" w:right="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69"/>
        <w:ind w:left="4" w:right="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69"/>
        <w:ind w:left="4" w:right="4" w:hanging="0"/>
        <w:jc w:val="both"/>
        <w:rPr/>
      </w:pPr>
      <w:r>
        <w:rPr>
          <w:sz w:val="27"/>
          <w:szCs w:val="27"/>
        </w:rPr>
        <w:t xml:space="preserve">Жили - были сестрица Серная кислота и братец Цинк. Однажды сидели они рядом в пробирках в одном штативе. Цинк и говорит : </w:t>
      </w:r>
      <w:r>
        <w:rPr>
          <w:rFonts w:cs="Arial" w:ascii="Arial" w:hAnsi="Arial"/>
          <w:sz w:val="26"/>
          <w:szCs w:val="26"/>
        </w:rPr>
        <w:t xml:space="preserve">« </w:t>
      </w:r>
      <w:r>
        <w:rPr>
          <w:sz w:val="27"/>
          <w:szCs w:val="27"/>
        </w:rPr>
        <w:t xml:space="preserve">Сестрица Серная </w:t>
      </w:r>
    </w:p>
    <w:p>
      <w:pPr>
        <w:pStyle w:val="Style15"/>
        <w:spacing w:lineRule="exact" w:line="369"/>
        <w:ind w:left="4" w:right="4" w:hanging="0"/>
        <w:jc w:val="both"/>
        <w:rPr/>
      </w:pPr>
      <w:r>
        <w:rPr>
          <w:sz w:val="27"/>
          <w:szCs w:val="27"/>
        </w:rPr>
        <w:t xml:space="preserve">кислота, можно я подышу кислородом?». </w:t>
      </w:r>
      <w:r>
        <w:rPr>
          <w:rFonts w:cs="Arial" w:ascii="Arial" w:hAnsi="Arial"/>
          <w:sz w:val="26"/>
          <w:szCs w:val="26"/>
        </w:rPr>
        <w:t xml:space="preserve">« </w:t>
      </w:r>
      <w:r>
        <w:rPr>
          <w:sz w:val="27"/>
          <w:szCs w:val="27"/>
        </w:rPr>
        <w:t xml:space="preserve">Что ты, что ты, нельзя, оксидом цинка станешь?» Подошел лаборант, переставил пробирки в разные штативы и на разные полки. Не вытерпел Цинк, и подышал кислородом, и стал оксидом цинка, белым порошком. Когда вернулась сестрица Серная кислота, увидела, что стало с братом, и горько заплакала. Слезы капали на желтый лакмусовый платочек. Потом вспомнила о своем дальнем родственнике Водороде. Попросила его помочь. Легкомысленный был Водород. Он важничал и раздувался, но помочь согласился. Вступил отважно в битву с кислородом и освободил Цинка. И с тех пор живут дружно в одном штативе Серная кислота, Цинк, Вода. Задания: </w:t>
      </w:r>
    </w:p>
    <w:p>
      <w:pPr>
        <w:pStyle w:val="Style15"/>
        <w:spacing w:lineRule="exact" w:line="288"/>
        <w:ind w:left="14" w:hanging="0"/>
        <w:rPr>
          <w:sz w:val="27"/>
          <w:szCs w:val="27"/>
        </w:rPr>
      </w:pPr>
      <w:r>
        <w:rPr>
          <w:sz w:val="27"/>
          <w:szCs w:val="27"/>
        </w:rPr>
        <w:t xml:space="preserve">1.0бъясните, что происходит с желтым лакмусовым платочком? </w:t>
      </w:r>
    </w:p>
    <w:p>
      <w:pPr>
        <w:pStyle w:val="Style15"/>
        <w:spacing w:lineRule="exact" w:line="288"/>
        <w:ind w:left="14" w:hanging="0"/>
        <w:rPr>
          <w:sz w:val="27"/>
          <w:szCs w:val="27"/>
        </w:rPr>
      </w:pPr>
      <w:r>
        <w:rPr>
          <w:sz w:val="27"/>
          <w:szCs w:val="27"/>
        </w:rPr>
        <w:t xml:space="preserve">2. Напишите уравнения возможных реакций. </w:t>
      </w:r>
    </w:p>
    <w:p>
      <w:pPr>
        <w:pStyle w:val="Style15"/>
        <w:spacing w:lineRule="exact" w:line="288"/>
        <w:ind w:left="14" w:hanging="0"/>
        <w:rPr>
          <w:sz w:val="27"/>
          <w:szCs w:val="27"/>
        </w:rPr>
      </w:pPr>
      <w:r>
        <w:rPr>
          <w:sz w:val="27"/>
          <w:szCs w:val="27"/>
        </w:rPr>
        <w:t xml:space="preserve">3.Укажите тип реакций и условия их протекания. </w:t>
      </w:r>
    </w:p>
    <w:p>
      <w:pPr>
        <w:pStyle w:val="Style15"/>
        <w:spacing w:lineRule="exact" w:line="369"/>
        <w:ind w:firstLine="3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64"/>
        <w:ind w:left="43" w:right="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3:00Z</dcterms:created>
  <dc:creator>ДОМ</dc:creator>
  <dc:description/>
  <cp:keywords/>
  <dc:language>en-US</dc:language>
  <cp:lastModifiedBy>ДОМ</cp:lastModifiedBy>
  <dcterms:modified xsi:type="dcterms:W3CDTF">2015-01-12T15:51:00Z</dcterms:modified>
  <cp:revision>3</cp:revision>
  <dc:subject/>
  <dc:title/>
</cp:coreProperties>
</file>