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о – ориентированный классный час в системе воспитания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ужно осторожными прикосновениями пробуждать и утверждать волевые силы ребенка, побуждая его думать о себе, видеть и оценивать себя. И самое главное верить в себ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А.Сухомли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стно-ориентированный подход –это общепедагогическая технология, которая дает возможность обеспечивать и поддерживать процессы самопознания и самореализации личности ребенка, развитие его неповторимой индивидуа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объединяет и воплощает следующие воспитательные идеи и принцип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ю развития лич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человеческие принципы гуманизм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ю демократизации педагогических отноше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глубление индивидуального подход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идею активизации учащихся.</w:t>
      </w:r>
    </w:p>
    <w:p>
      <w:pPr>
        <w:pStyle w:val="Normal"/>
        <w:jc w:val="both"/>
        <w:rPr/>
      </w:pPr>
      <w:r>
        <w:rPr/>
        <w:t>Сравнительная характеристика традиционного и личностно-ориентированного классного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Традиционный классный ча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чностно-ориент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правленность на усвоение учащимися принятых в обществе ценностей, норм отношений и образцов поведения, т. е. На формирование в личности ребенка социально типич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Целевые установки связаны прежде всего с развитием ин</w:t>
              <w:softHyphen/>
              <w:t>дивидуальности и субъектности ребенка, проектированием и становлением уникального образа его жизне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Содержание классного часа составляет социально одобряемый опыт построения деятельности, общения и отношений. Оно регламентируется нормативно-программными документами. Субъектом определения темы и содержания классного часа является педагог, и лишь в редких случаях субъектную роль выполняют члены ученического самоуправления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Содержание классного часа является личностно значимым. Оно включает материал, необходимый для самореализации и самоутверждения личности ребенка. В определении темы и содержания классного часа наряду с педагого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субъектными полномочиями обладает большинство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Главным и часто единственным организатором совместной деятельности и общения выступает классный руководитель. Взаимодействие участников классного часа строится на основе монолога, фронтальных и групповых форм работы, субъектно-объектных отношений между педагогом и другими членами классного сообщества. Совместная деятельность, как правило, жестко регламентируется и осуществляется в строгом соответствии с разработанным учителем планом классного часа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чащиеся являются полно</w:t>
              <w:softHyphen/>
              <w:t>правными организаторами классного часа, происходящей на нем совместной деятельности. Акцент делается на активном и заинтересованном участии каждого ребенка, актуализации его жизненного опыта, проявлении и развитии его индивидуальности. Педагог заботится о создании для детей и взрослых ситуаций выбора и успеха. Преобладают субъек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ри анализе и оценке эффективности классного часа внимание обращается на объем, новизну и духовную ценность передаваемой детям информации, культуру и оригинальность ее изложения, качество ее усвоения учащимися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В качестве критериев оценки результативности классного часа выступают проявление и обогащение жизненного опыта ребенка, индивидуально-личностное значение усваиваемой информации, влияние на развитие индивидуальности и творческих способностей учащихся, комфортность и активность их участия в классном часе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эффективности личностно-ориентированного классного ча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ая значимость для учащихс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приятный психологический клима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для проявления и развития индивидуальных способностей школьник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гащённость жизненного опыт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но-нравственная ценн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влечённость учащихся в подготовку и проведение классного час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ерживаться прав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Видеть в каждом ученике уникальную личность, уважать ее, понимать, верить в нее.</w:t>
        <w:br/>
        <w:br/>
        <w:t>2. Организовать «атмосферу успеха», помогать детям обретать уверенность в своих силах и способностях.</w:t>
        <w:br/>
        <w:br/>
        <w:t>3. Исключить принуждение, не выделять отставание и другие недостатки ребенка, а устранять их, не нанося ущерба личному достоинству ребенка.</w:t>
        <w:br/>
        <w:br/>
        <w:t>4. Учить школьника видеть личность как в самом себе, так и в каждом из окружающих.</w:t>
        <w:br/>
        <w:br/>
        <w:t>5. Завоевывать уважение и доверие учеников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й себя, мой маленький друг,</w:t>
        <w:br/>
        <w:br/>
        <w:t>Узнай друзей и мир вокруг.</w:t>
        <w:br/>
        <w:br/>
        <w:t>Расти Человеком! Я помогу.</w:t>
        <w:br/>
        <w:br/>
        <w:t>К добрым делам тебя пов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7:31:00Z</dcterms:created>
  <dc:creator>ДОМ</dc:creator>
  <dc:description/>
  <dc:language>en-US</dc:language>
  <cp:lastModifiedBy>ДОМ</cp:lastModifiedBy>
  <dcterms:modified xsi:type="dcterms:W3CDTF">2014-12-20T17:44:00Z</dcterms:modified>
  <cp:revision>1</cp:revision>
  <dc:subject/>
  <dc:title/>
</cp:coreProperties>
</file>