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 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деятельности современной школы является сохранение здоровья подрастающего поколения. Для этого используются здоровьесберегающие технологии, предполагающие совокупность педагогических, психологических и медицинских воздействий, направленных на защиту и обеспечение здоровья, формирование ценного отношения к не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дагогической литературе здоровьесберегающие технологии определяю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В.В. Серикова, здоровьесберегающие педагогические технологии должны обеспечить развитие природных способностей ребенка: его ума, нравственных и эстетических чувств, потребности в деятельности, овладении первоначальным опытом общения с людьми, природой, искус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оровьеформирующие образовательные технологии», по определению Н.К. Смирнова, - это все те психолого-педагогические технологии, программы, методы, которые направлены на воспитание у учащихся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  Здоровьесберегающая технология, по мнению В.Д. Сонькина, -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овия обучения ребенка в школе (отсутствие стресса, адекватность требований, адекватность методик обучения и воспит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ая организация учебного процесса (в соответствии с возрастными, половыми, индивидуальными особенностями и гигиеническими требования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чебной и физической нагрузки возрастным возможностям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бходимый, достаточный и рационально организованный двигательный реж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юбом случае, термин "здоровьесберегающие образовательные технологии" можно рассматривать и как качественную характеристику любой образовательной технологии, ее "сертификат безопасности для здоровья", и как совокупность тех принципов, методов педагогической работы, которые, дополняя традиционные технологии обучения и воспитания, наделяют их признаком здоровьесбере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основополагающих принципов здоровьесберегающих технологий можно выдели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Создание образовательной среды, обеспечивающей снятие всех стрессобразующих факторов учебно-воспитательного процесса. Атмосфера доброжелательности, вера в силы ребенка, индивидуальный подход, создание для каждого ситуации успеха необходимы не только для познавательного развития детей, но и для их нормального психофизиологического состоя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Творческий характер образовательного процесса. Обучение без творческого заряда неинтересно, а значит, в той или иной степени, является насилием над собой и другими. Возможность для реализации творческих задач достигается использованием на занятиях, уроках и во внеурочной работе активных методов и форм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Обеспечение мотивации образовательной деятельности. Ребенок - субъект образования и обучающего общения, он должен быть эмоционально вовлечен в процесс социализации, что обеспечивает естественное повышение работоспособности и эффективности работы мозга не в ущерб здоров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строение учебно-воспитательного процесса в соответствии с закономерностями становления психических функций. Прежде всего имеется в виду переход от совместных действий к самостоятельным, от действия в материальном плане по материализованной программе к речевому и умственному планам выполнения действия, переход от развернутых поэтапных действий к свернутым и автоматизированн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Учет системного строения высших психических функций. При формировании базовых функций педагогу важно принимать во внимание все входящие в данную функцию компоненты, их готовность к формированию новой функ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Предпочтение значимого осмысленного содержания при освоении нового материала, обучение "по единицам, а не по элементам", принцип целост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Осознание ребенком успешности в любых видах деятельности. Педагогу нет необходимости быть необъективным - он может выделить какой-то кусочек или аспект работы, похвалить за старание в определенный период време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Рациональная организация двигательной активности. Сочетание методик оздоровления и воспитания позволяет добиться быстрой и стойкой адаптации ребенка к условиям школы: снижаются общая заболеваемость, обострение хронических заболеваний, пропуски по боле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Обеспечение адекватного восстановления сил. Смена видов деятельности, регулярное чередование периодов напряженной активной работы и расслабления, смена произвольной и эмоциональной активации необходимо во избежание переутомления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Обеспечение прочного запоминания. Научно обоснованная система повторения - необходимое условие здоровьесберегающи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, применяемые в учебно-воспитательном процессе, можно разделить на четыре основные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и, обеспечивающие гигиенически оптимальные услов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и оптимальной организации учебного процесса и физической активности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образные психолого-педагогические технологии, используемые на уроках и во внеурочной деятельности педагогами и воспита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тельные технологии здоровьесберегающе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эти группы здоровьесберегающи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, обеспечивающие гигиенически оптимальные условия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равильной организации урока, уровня его рациональности во многом завися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ждать преждевременное наступление утомления.  Нельзя забывать и о гигиенических условиях урока, которые влияют на состояние здоровья учащихся и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здоровьесбережения на уроке, их краткая характеристика и уровни гигиенической рациональности урока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здоровьесбереж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ановка и гигиенические условия в классе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и свежесть воздуха, освещение класса и доски, правильно подобранная мебель, регулярная влажная уборка, рассадка учащихся с учётом медицинских показаний и т.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идов учебной деятель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деятельности: опрос, письмо, чтение, слушание, рассказ, ответы на вопросы, решение примеров, рассматривание, списывание и т. д. Норма – 4-7 видов за урок. Частые смены одной деятельности другой требуют от учащихся дополнительных адаптационных усил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родолжительность и частота чередования видов деятель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норма – 7-10 мину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идов препода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подавания: словесный, наглядный, самостоятельная работа, аудиовизуальный, практическая работа, самостоятельная работа и т.п. Норма – не менее 3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ование видов преподавания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– не позже чем через 10-15 мину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место методов, способствующих актив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свободного выбора (свободная беседа, выбор способа действия, свобода творчеств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ные методы (ученик в роли: учителя, исследователя, деловая игра, дискуссия). Методы, направленные на самопознание и развитие (интеллекта, эмоций, общения, самооценки, взаимооценк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длительность применения ТС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чителя использовать ТСО как средство для дискуссии, беседы, обсуж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 учащегося, чередование поз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ая посадка ученика, смена видов деятельности требует смены поз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климат на урок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тношения на уроке: учитель — ученик (комфо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, сотрудничество — авторитарность, учет возрастных особенностей); ученик — ученик(сотрудничество — соперничество, дружелюбие — враждебность, активность — пассивность, заинтересованность — безразличи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о-методической литературы позволяет выделить четыре основных правила построения урока с позиции здоровьесберегающи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1.Правильная организация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Использование всех каналов вос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3. Учет зоны работоспособности учащихся. Распределение интенсивности умстве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4. Уместное и правильное применение физкультпауз.  Психолого-педагогические технологии здоровьесбере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е эмоционального напря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 на уро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доровья и пропаганда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личностно-ориентирова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доровьесберегающих технологий можно особо выделить технологии личностно-ориентированного обучения, учитывающие особенности каждого ученика и направленные на возможно более полное раскрытие его потенциала. Сюда можно отнести технологии проектной деятельности, дифференцированного обучения, обучения в сотрудничестве, разнообразные игровы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ое обучение предполагает использование разнообразных форм и методов организации учебной деятельности. При этом перед учителем встают новые задачи: создание атмосферы заинтересованности каждого ученика в работе класса; стимулирование учащихся к высказываниям и использованию различных способов выполнения заданий без боязни ошибиться; создание педагогических ситуаций общения на уроке, позволяющих каждому ученику проявлять инициативу, самостоятельность, избирательность в способах работы; создание обстановки для естественного самовыражения уче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вышесказанного следует, что нужна реальная, продуманная система мер по изменению отношения общества и каждого его члена к проблеме здоровья. Необходимо, чтобы сохранение и укрепление здоровья стали элементом национальной культуры, важнейшей задачей экологического, нравственного, патриотического воспитания и рассматривались в логике сохранения благополучия нации и государст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8:01:00Z</dcterms:created>
  <dc:creator>ДОМ</dc:creator>
  <dc:description/>
  <dc:language>en-US</dc:language>
  <cp:lastModifiedBy>ДОМ</cp:lastModifiedBy>
  <dcterms:modified xsi:type="dcterms:W3CDTF">2014-12-20T18:19:00Z</dcterms:modified>
  <cp:revision>1</cp:revision>
  <dc:subject/>
  <dc:title/>
</cp:coreProperties>
</file>