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детск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51 общеразвивающего вида с приоритетным осуществлением художественно-эстетического развития детей Колпинского района Санкт-Петербург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ифференцированного занят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"Баскетбол-любимая игра»</w:t>
      </w:r>
    </w:p>
    <w:p>
      <w:pPr>
        <w:pStyle w:val="Normal"/>
        <w:jc w:val="center"/>
        <w:rPr/>
      </w:pPr>
      <w:r>
        <w:rPr>
          <w:sz w:val="36"/>
          <w:szCs w:val="36"/>
        </w:rPr>
        <w:t>(для  мальчиков подготовительной группы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ила инструктор физ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одырева А.В.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0660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активизации двигательной деятельности детей во время занятий использую разны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циональное применение физкульту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ключение разных способов организации детей (фронтальный, поточный, групповой, тренировочный, индивидуа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аконичное объяснение заданий и четкий показ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ация мыслительной деятель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специальных ситуаций для проявления таких качеств, как решительность, смелость, находчивость, выдер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ние музыкального сопровождения во время разминки, упражнений на релаксацию, а также во время хорошо знакомых детям заданий 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ариативность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ремя работы с детьми учитываю разную степень их подвижности, физический уровень подготовленности, дифференцированно подхожу к дозировке физических упражнений. Так для девочек провожу занятия по танцам с элементами художественной гимнастики, а для мальчиков – школа мяча с элементами баскетбол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танцам характеризуются высоким темпом движений, гибкостью, пластичностью, а эмоциональный фон и соответствующее музыкальное сопровождение позволяют добиться высокой моторной плотности занятия.</w:t>
      </w:r>
    </w:p>
    <w:p>
      <w:pPr>
        <w:pStyle w:val="Normal"/>
        <w:rPr/>
      </w:pPr>
      <w:r>
        <w:rPr>
          <w:sz w:val="28"/>
          <w:szCs w:val="28"/>
        </w:rPr>
        <w:t xml:space="preserve">Занятия с мячом отличаются скоростно-силовыми качествами ребенка, владением мячом, меткостью и элементами акробатики. Игра групповая и поэтому воспитывает чувство товарищества, взаимовыручки, мужества, волю и стремление к победе . Баскетбол один из любимых видов спорта мальчишек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Ц</w:t>
      </w:r>
      <w:r>
        <w:rPr>
          <w:b/>
          <w:sz w:val="28"/>
          <w:szCs w:val="28"/>
        </w:rPr>
        <w:t>ель</w:t>
      </w:r>
      <w:r>
        <w:rPr>
          <w:sz w:val="28"/>
          <w:szCs w:val="28"/>
        </w:rPr>
        <w:t>: научить детей старшего дошкольного возраста игре в баскетбол(упрощенный вари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Обучать приемам владения мя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мяча змейкой между моду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а мяча в баскетболь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навыки техники падения во время игры (умение сгруппиров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прыжках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метания набивного мяча на заданное расстояние.</w:t>
      </w:r>
    </w:p>
    <w:p>
      <w:pPr>
        <w:pStyle w:val="Normal"/>
        <w:rPr/>
      </w:pPr>
      <w:r>
        <w:rPr>
          <w:sz w:val="28"/>
          <w:szCs w:val="28"/>
        </w:rPr>
        <w:t>Отрабатывать элементы баскетбола: бросок мяча в разные мишени (напольные, подве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: выдержку, выносливость, смелость, ловкость, внимание, волю и стремление к победе, чувство товарищества и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через желание отстаивать честь детского сада, своего города,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гнитофон и фонограммы для музыкального сопровождения занятия: Г.Гладков «Марш генералов», группа Qveen « We will rock you».  10 накидок      одного цвета с номерами; стойка для прыжков в высоту; гимнастический мат – 2 шт., 2 баскетбольные стойки ; горизонтально натянутая веревка на высоте 1 м с 3 подвешенными мячами разного цвета); гимнастическая скамья выс. 40 см; набивной мяч – 1 кг; 2 мяча малого диаметра; 4 диска; 4 модуля малого диа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sz w:val="28"/>
          <w:szCs w:val="28"/>
        </w:rPr>
        <w:t>Обучение техники и правилам игры в 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терминологии дан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техники п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арш входит команда мальчиков, выстраивается в шеренгу, приветствует госте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 нас сегодня необычная тренировка: к нам приехали гости, чтобы посмотреть, как мы готовимся к  соревнованиям. Баскетболист должен не только бегать с мячом, но и быть физически подготов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иметь сильные ноги нужно хорошо и много бегать и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иметь сильные руки нужно уметь – отжиматься, работать с гантелями.</w:t>
      </w:r>
    </w:p>
    <w:p>
      <w:pPr>
        <w:pStyle w:val="Normal"/>
        <w:rPr/>
      </w:pPr>
      <w:r>
        <w:rPr>
          <w:sz w:val="28"/>
          <w:szCs w:val="28"/>
        </w:rPr>
        <w:t>3. Вы должны быть меткими, чтобы попасть в цель – баскетбольное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ы быть ловкими, чтобы убежать или увернуться от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гости, мы с ребятами сейчас покажем, как проходит тренировка в спортивном зале.</w:t>
      </w:r>
    </w:p>
    <w:p>
      <w:pPr>
        <w:pStyle w:val="Normal"/>
        <w:rPr/>
      </w:pPr>
      <w:r>
        <w:rPr>
          <w:sz w:val="28"/>
          <w:szCs w:val="28"/>
        </w:rPr>
        <w:t>Звучит музыка дети перестраиваются в коло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ьба, ходьба с выполнением заданий: на носках, пятках, , скрестно правым (левым) боком, спиной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, изменяя направление движения в соответствии со схемами (Приложение 1), которые показывает  ведущий: по часовой стрелке, против, змейкой, по диагонали, парами.</w:t>
      </w:r>
    </w:p>
    <w:p>
      <w:pPr>
        <w:pStyle w:val="Normal"/>
        <w:rPr/>
      </w:pPr>
      <w:r>
        <w:rPr>
          <w:sz w:val="28"/>
          <w:szCs w:val="28"/>
        </w:rPr>
        <w:t>3. Ходьба на восстановление дыхания, перестроение в 3коло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омплекс выполняется в темпе, соответствующем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– ритмической гимнастики («We will rock you» группа Qvee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. –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4 – руки через стороны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2 раза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.п. – ноги на ширине плеч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8 – круговое вращение головы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4 – “кивок “головы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–16 – то же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п. – ноги на ширине плеч, рук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4 – притопы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 – плечи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4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п. –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2 – полуприсед, удар кулаками по колен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хло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рывок руками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то же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4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.п. – ноги на ширине плеч, руки широко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 руки с силой согнуть в лок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4 – 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 – наклониться вперед, прямые руки скрестить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4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.п. –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упор прис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упор л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упор прис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–4 – лежим на жив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.п. – упор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4 – отж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8 – из данного и.п., прогнувшись, поднять обе ног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.п. – лежа на спине, руки вверх, ноги согнуты в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ывком сесть (помогая тянуться руками, не отрывая стопы от по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вторить упр.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ерестраивается в 1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тренировке будет 6 заданий. Возле каждого этапа табличка (Приложение 2), на которой указан  № игрока и напротив количество повторений. Например: №1 – 3 (игрок под номером один выполняет три прыжка в высоту), и т.д. на всех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ыжок в высоту (с места).</w:t>
      </w:r>
    </w:p>
    <w:p>
      <w:pPr>
        <w:pStyle w:val="Normal"/>
        <w:rPr/>
      </w:pPr>
      <w:r>
        <w:rPr>
          <w:sz w:val="28"/>
          <w:szCs w:val="28"/>
        </w:rPr>
        <w:t>2. Отжимание от пола.</w:t>
      </w:r>
    </w:p>
    <w:p>
      <w:pPr>
        <w:pStyle w:val="Normal"/>
        <w:rPr/>
      </w:pPr>
      <w:r>
        <w:rPr>
          <w:sz w:val="28"/>
          <w:szCs w:val="28"/>
        </w:rPr>
        <w:t>3. Метание набивного мяча на заданное расстояние.</w:t>
      </w:r>
    </w:p>
    <w:p>
      <w:pPr>
        <w:pStyle w:val="Normal"/>
        <w:rPr/>
      </w:pPr>
      <w:r>
        <w:rPr>
          <w:sz w:val="28"/>
          <w:szCs w:val="28"/>
        </w:rPr>
        <w:t>4. Прыжок в высоту с касанием мяча, подвешенным на веревке.</w:t>
      </w:r>
    </w:p>
    <w:p>
      <w:pPr>
        <w:pStyle w:val="Normal"/>
        <w:rPr/>
      </w:pPr>
      <w:r>
        <w:rPr>
          <w:sz w:val="28"/>
          <w:szCs w:val="28"/>
        </w:rPr>
        <w:t>5. Комбинированный прыжок: прыгнуть через гимнастическую скамейку с опорой на руки, лечь на живот и переползти под ней обратно.</w:t>
      </w:r>
    </w:p>
    <w:p>
      <w:pPr>
        <w:pStyle w:val="Normal"/>
        <w:rPr/>
      </w:pPr>
      <w:r>
        <w:rPr>
          <w:sz w:val="28"/>
          <w:szCs w:val="28"/>
        </w:rPr>
        <w:t>6. Бросок в баскетбольное кольцо..</w:t>
      </w:r>
    </w:p>
    <w:p>
      <w:pPr>
        <w:pStyle w:val="Normal"/>
        <w:rPr/>
      </w:pPr>
      <w:r>
        <w:rPr>
          <w:sz w:val="28"/>
          <w:szCs w:val="28"/>
        </w:rPr>
        <w:t>По окончании 6 этапа провести упражнение на восстановление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вы и продемонстрировали свои физические способности.</w:t>
      </w:r>
    </w:p>
    <w:p>
      <w:pPr>
        <w:pStyle w:val="Normal"/>
        <w:rPr/>
      </w:pPr>
      <w:r>
        <w:rPr>
          <w:sz w:val="28"/>
          <w:szCs w:val="28"/>
        </w:rPr>
        <w:t>Игра в баскетбол проходит на площадке покрытие жесткое. Часто игроки сталкиваются и падают – это опасно, так как можно получить серьезные травмы. Давайте покажем, как нужно правильно 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монстрируют падения на спину, правым (левым) боком, лицом вперед в соответствующих группировках. Показывают и объясняют, почему нужно делать именно так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хорошо подготовились. Спортсмен должен не только блистать силой, но и умом. Ответьте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спорта с использованием мяча. (Баскетбол, волейбол, ручной мя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ртивные игры с мячом( футбол баскетбол, волейбол, водное поло, регби,</w:t>
        <w:tab/>
        <w:t>ручной мяч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лько очков дается за попадание в баскетбольную карзину (два очка).</w:t>
      </w:r>
    </w:p>
    <w:p>
      <w:pPr>
        <w:pStyle w:val="Normal"/>
        <w:rPr/>
      </w:pPr>
      <w:r>
        <w:rPr>
          <w:sz w:val="28"/>
          <w:szCs w:val="28"/>
        </w:rPr>
        <w:t>3. Главное отличие баскетбола от волейбола. (В баскетболе забрасывают мяч в кольцо, а в волейболе через сетку).</w:t>
      </w:r>
    </w:p>
    <w:p>
      <w:pPr>
        <w:pStyle w:val="Normal"/>
        <w:rPr/>
      </w:pPr>
      <w:r>
        <w:rPr>
          <w:sz w:val="28"/>
          <w:szCs w:val="28"/>
        </w:rPr>
        <w:t>4. Изображение счета на стадионе. (Табло)</w:t>
      </w:r>
    </w:p>
    <w:p>
      <w:pPr>
        <w:pStyle w:val="Normal"/>
        <w:rPr/>
      </w:pPr>
      <w:r>
        <w:rPr>
          <w:sz w:val="28"/>
          <w:szCs w:val="28"/>
        </w:rPr>
        <w:t>5. Победитель соревнований. (Чемп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олодцы! А теперь покажем, как мы умеем играть. </w:t>
      </w:r>
    </w:p>
    <w:p>
      <w:pPr>
        <w:pStyle w:val="Normal"/>
        <w:rPr/>
      </w:pPr>
      <w:r>
        <w:rPr>
          <w:sz w:val="28"/>
          <w:szCs w:val="28"/>
        </w:rPr>
        <w:t>Дети делятся на две команды – “Крепыши” и “Смельчаки”. Проводятся эстафеты с элементами баскет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едение мяча змейкой между 3 модулями до ориентира, вернуться назад бегом.</w:t>
      </w:r>
    </w:p>
    <w:p>
      <w:pPr>
        <w:pStyle w:val="Normal"/>
        <w:rPr/>
      </w:pPr>
      <w:r>
        <w:rPr>
          <w:sz w:val="28"/>
          <w:szCs w:val="28"/>
        </w:rPr>
        <w:t>2. Чья команда больше забьет мячей в баскетбольную корзину (расстояние 3 м).</w:t>
      </w:r>
    </w:p>
    <w:p>
      <w:pPr>
        <w:pStyle w:val="Normal"/>
        <w:rPr/>
      </w:pPr>
      <w:r>
        <w:rPr>
          <w:sz w:val="28"/>
          <w:szCs w:val="28"/>
        </w:rPr>
        <w:t xml:space="preserve">3. Комбинированная эстафета: ведение мяча между 2-мя модулями и забить мяч в кольцо. Построение в одну шеренгу и 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0:00Z</dcterms:created>
  <dc:creator>Comp</dc:creator>
  <dc:description/>
  <cp:keywords/>
  <dc:language>en-US</dc:language>
  <cp:lastModifiedBy>Витязь</cp:lastModifiedBy>
  <cp:lastPrinted>2013-01-15T23:19:00Z</cp:lastPrinted>
  <dcterms:modified xsi:type="dcterms:W3CDTF">2013-01-17T17:53:00Z</dcterms:modified>
  <cp:revision>20</cp:revision>
  <dc:subject/>
  <dc:title> Конспект дифференцированного занятия "В хоккей  играют настоящие мужчин</dc:title>
</cp:coreProperties>
</file>