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тельная система. Болезни органов дыхания и их предупреждение. Гигиена дыхания. Первая помощь при поражении органов дых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группа мероприятий, направленных на вывод человека из состояния клинической смерти?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26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аптация</w:t>
        <w:tab/>
        <w:tab/>
        <w:tab/>
        <w:t>3) флюорография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26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реани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4) электрошок</w:t>
      </w:r>
    </w:p>
    <w:p>
      <w:pPr>
        <w:pStyle w:val="Normal"/>
        <w:shd w:fill="FFFFFF" w:val="clear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вляется первым признаком восстановления ра</w:t>
        <w:softHyphen/>
        <w:t>боты сердца при клинической смерт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обновление дыхания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акция зрачка на свет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появление пульс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краснение кожных покровов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еобходимо сделать в первую очередь при оказа</w:t>
        <w:softHyphen/>
        <w:t>нии помощи человеку, извлеченному из-под завала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работать раны, наложить жгуты и шины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делать искусственное дыхание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делать непрямой массаж сердц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очистить от грязи верхние дыхательные пути</w:t>
      </w:r>
    </w:p>
    <w:p>
      <w:pPr>
        <w:pStyle w:val="Normal"/>
        <w:shd w:fill="FFFFFF" w:val="clear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путь передачи заболеваний через ка</w:t>
        <w:softHyphen/>
        <w:t>пельки слюны и слизи, содержащие микроб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ытово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воздушно-капельный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ово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желудочно-кишечны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вляется возбудителем туберкулез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уберкулезная палоч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омогает распознать туберкулез и рак легких на ранней стади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люорограф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лите основные меры, которые необходимо соблюдать тем, кто ухаживает за больным гриппом, чтобы избежать зара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тельная система. Болезни органов дыхания и их предупреждение. Гигиена дыхания. Первая помощь при поражении органов дых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еобходимо сделать пострадавшему при остановке сердца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усственное дыхани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непрямой массаж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ливание кров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лектрокардиограмму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наступает биологическая смерть человека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ле остановки сердц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ле прекращения дыха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после гибели мозга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сле исчезновения пульс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пособствует полноценному дыханию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тие лицевых мышц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тие мышц шейного отдел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мышц плечевого пояс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развитие мышц брюшной полости</w:t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рентгеновское изображение грудной клетки, снятое на фотопленку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лектрокардиограмм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флюорограмм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канирование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ктилоскоп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ют состояние, при котором у пострадавше</w:t>
        <w:softHyphen/>
        <w:t>го прекращается дыхание и останавливается сердц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иническая смер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бобщенное название имеют поражения молнией и электрическим током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лектротравм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крайне важно бороться с пылью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04:00Z</dcterms:created>
  <dc:creator>Лена</dc:creator>
  <dc:description/>
  <dc:language>en-US</dc:language>
  <cp:lastModifiedBy>Пользователь</cp:lastModifiedBy>
  <dcterms:modified xsi:type="dcterms:W3CDTF">2014-12-11T18:04:00Z</dcterms:modified>
  <cp:revision>2</cp:revision>
  <dc:subject/>
  <dc:title/>
</cp:coreProperties>
</file>