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Песо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од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икроскопом</w:t>
        </w:r>
      </w:hyperlink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378575" cy="59131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cutid1"/>
      <w:bookmarkEnd w:id="0"/>
      <w:r>
        <w:rPr/>
        <w:br/>
        <w:b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6975" cy="55340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"Каждый раз глядя в микроскоп на частицы песка, я поражаюсь, насколько оригинально и сложно устроена природа”, — говорит Гар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2270" cy="46831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Съемка производится с помощью 3D-микроскопа с 250-кратным увеличением. По словам профессора, обычная фотография с ультразумом не дает таких результатов. Он делает десятки снимков с разных фокусных расстояний, а затем обрабатывает их на компьюте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7370" cy="479044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"Когда смотришь на фото, кажется, что это довольно просто, но на самом деле на один снимок тратиться несколько часов", — объяснил о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3053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Песок состоит из размытых горных пород, фрагментов извержений вулканов, мертвых организмов и частиц объектов, созданных человеко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63035" cy="464248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6.</w:t>
        <w:br/>
      </w:r>
      <w:r>
        <w:rPr>
          <w:lang w:val="en-US" w:eastAsia="en-US"/>
        </w:rPr>
        <w:drawing>
          <wp:inline distT="0" distB="0" distL="0" distR="0">
            <wp:extent cx="6959600" cy="613283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56350" cy="44069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8.</w:t>
        <w:br/>
      </w:r>
      <w:r>
        <w:rPr>
          <w:lang w:val="en-US" w:eastAsia="en-US"/>
        </w:rPr>
        <w:drawing>
          <wp:inline distT="0" distB="0" distL="0" distR="0">
            <wp:extent cx="6445250" cy="444690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cutid1-end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syy.livejournal.com/117435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3:00Z</dcterms:created>
  <dc:creator>Евгений</dc:creator>
  <dc:description/>
  <cp:keywords/>
  <dc:language>en-US</dc:language>
  <cp:lastModifiedBy>Евгений</cp:lastModifiedBy>
  <dcterms:modified xsi:type="dcterms:W3CDTF">2013-09-23T11:26:00Z</dcterms:modified>
  <cp:revision>2</cp:revision>
  <dc:subject/>
  <dc:title/>
</cp:coreProperties>
</file>