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75" w:type="dxa"/>
        <w:tblLayout w:type="fixed"/>
        <w:tblCellMar>
          <w:top w:w="129" w:type="dxa"/>
          <w:left w:w="688" w:type="dxa"/>
          <w:bottom w:w="107" w:type="dxa"/>
          <w:right w:w="0" w:type="dxa"/>
        </w:tblCellMar>
      </w:tblPr>
      <w:tblGrid>
        <w:gridCol w:w="9261"/>
      </w:tblGrid>
      <w:tr>
        <w:trPr/>
        <w:tc>
          <w:tcPr>
            <w:tcW w:w="9261" w:type="dxa"/>
            <w:tcBorders/>
            <w:vAlign w:val="center"/>
          </w:tcPr>
          <w:p>
            <w:pPr>
              <w:pStyle w:val="Normal"/>
              <w:spacing w:lineRule="atLeast" w:line="312" w:before="0" w:after="0"/>
              <w:ind w:left="43" w:right="43" w:hanging="0"/>
              <w:jc w:val="both"/>
              <w:rPr/>
            </w:pPr>
            <w:hyperlink r:id="rId2">
              <w:r>
                <w:rPr>
                  <w:rStyle w:val="InternetLink"/>
                  <w:rFonts w:eastAsia="Times New Roman" w:cs="Arial" w:ascii="Arial" w:hAnsi="Arial"/>
                  <w:b/>
                  <w:bCs/>
                  <w:color w:val="51AFEB"/>
                  <w:sz w:val="34"/>
                  <w:u w:val="single"/>
                  <w:lang w:eastAsia="ru-RU"/>
                </w:rPr>
                <w:t>Проклятие Фараонов под микроскопом</w:t>
              </w:r>
            </w:hyperlink>
            <w:r>
              <w:rPr>
                <w:rFonts w:eastAsia="Times New Roman" w:cs="Arial" w:ascii="Arial" w:hAnsi="Arial"/>
                <w:b/>
                <w:bCs/>
                <w:color w:val="51AFEB"/>
                <w:sz w:val="34"/>
                <w:szCs w:val="34"/>
                <w:lang w:eastAsia="ru-RU"/>
              </w:rPr>
              <w:t xml:space="preserve"> </w:t>
            </w:r>
          </w:p>
        </w:tc>
      </w:tr>
    </w:tbl>
    <w:p>
      <w:pPr>
        <w:pStyle w:val="Normal"/>
        <w:numPr>
          <w:ilvl w:val="0"/>
          <w:numId w:val="1"/>
        </w:numPr>
        <w:shd w:fill="FFFFFF" w:val="clear"/>
        <w:spacing w:lineRule="atLeast" w:line="537" w:before="0" w:after="0"/>
        <w:ind w:left="107" w:firstLine="22144"/>
        <w:jc w:val="both"/>
        <w:textAlignment w:val="center"/>
        <w:rPr>
          <w:rFonts w:ascii="Arial" w:hAnsi="Arial" w:eastAsia="Times New Roman" w:cs="Arial"/>
          <w:color w:val="666666"/>
          <w:sz w:val="26"/>
          <w:szCs w:val="26"/>
          <w:lang w:eastAsia="ru-RU"/>
        </w:rPr>
      </w:pPr>
      <w:r>
        <w:rPr>
          <w:rFonts w:eastAsia="Times New Roman" w:cs="Arial" w:ascii="Arial" w:hAnsi="Arial"/>
          <w:color w:val="666666"/>
          <w:sz w:val="26"/>
          <w:szCs w:val="26"/>
          <w:lang w:eastAsia="ru-RU"/>
        </w:rPr>
      </w:r>
    </w:p>
    <w:tbl>
      <w:tblPr>
        <w:tblW w:w="4950" w:type="pct"/>
        <w:jc w:val="left"/>
        <w:tblInd w:w="13"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spacing w:lineRule="atLeast" w:line="312" w:before="0" w:after="0"/>
              <w:jc w:val="both"/>
              <w:rPr>
                <w:rFonts w:ascii="Arial" w:hAnsi="Arial" w:eastAsia="Times New Roman" w:cs="Arial"/>
                <w:color w:val="666666"/>
                <w:sz w:val="26"/>
                <w:szCs w:val="26"/>
                <w:lang w:eastAsia="ru-RU"/>
              </w:rPr>
            </w:pPr>
            <w:hyperlink r:id="rId3">
              <w:r>
                <w:rPr>
                  <w:rStyle w:val="InternetLink"/>
                  <w:rFonts w:eastAsia="Times New Roman" w:cs="Arial" w:ascii="Arial" w:hAnsi="Arial"/>
                  <w:color w:val="0000FF"/>
                  <w:sz w:val="26"/>
                  <w:szCs w:val="26"/>
                  <w:u w:val="single"/>
                  <w:lang w:eastAsia="ru-RU"/>
                </w:rPr>
                <w:t xml:space="preserve">Интересное детям </w:t>
              </w:r>
            </w:hyperlink>
          </w:p>
        </w:tc>
      </w:tr>
      <w:tr>
        <w:trPr/>
        <w:tc>
          <w:tcPr>
            <w:tcW w:w="9261" w:type="dxa"/>
            <w:tcBorders/>
          </w:tcPr>
          <w:p>
            <w:pPr>
              <w:pStyle w:val="Normal"/>
              <w:spacing w:lineRule="atLeast" w:line="312" w:before="0" w:after="0"/>
              <w:jc w:val="both"/>
              <w:rPr/>
            </w:pPr>
            <w:r>
              <w:rPr>
                <w:rFonts w:eastAsia="Times New Roman" w:cs="Arial" w:ascii="Arial" w:hAnsi="Arial"/>
                <w:color w:val="000000"/>
                <w:sz w:val="24"/>
                <w:lang w:eastAsia="ru-RU"/>
              </w:rPr>
              <w:t xml:space="preserve">Опубликовал: Альфия Круглова </w:t>
            </w:r>
            <w:r>
              <w:rPr>
                <w:rFonts w:eastAsia="Times New Roman" w:cs="Arial" w:ascii="Arial" w:hAnsi="Arial"/>
                <w:color w:val="666666"/>
                <w:sz w:val="26"/>
                <w:szCs w:val="26"/>
                <w:lang w:eastAsia="ru-RU"/>
              </w:rPr>
              <w:t xml:space="preserve">   </w:t>
            </w:r>
          </w:p>
        </w:tc>
      </w:tr>
      <w:tr>
        <w:trPr/>
        <w:tc>
          <w:tcPr>
            <w:tcW w:w="9261" w:type="dxa"/>
            <w:tcBorders/>
          </w:tcPr>
          <w:p>
            <w:pPr>
              <w:pStyle w:val="Normal"/>
              <w:spacing w:lineRule="atLeast" w:line="312" w:before="0" w:after="0"/>
              <w:jc w:val="both"/>
              <w:rPr>
                <w:rFonts w:ascii="Arial" w:hAnsi="Arial" w:eastAsia="Times New Roman" w:cs="Arial"/>
                <w:color w:val="999999"/>
                <w:sz w:val="24"/>
                <w:szCs w:val="24"/>
                <w:lang w:eastAsia="ru-RU"/>
              </w:rPr>
            </w:pPr>
            <w:r>
              <w:rPr>
                <w:rFonts w:eastAsia="Times New Roman" w:cs="Arial" w:ascii="Arial" w:hAnsi="Arial"/>
                <w:color w:val="999999"/>
                <w:sz w:val="24"/>
                <w:szCs w:val="24"/>
                <w:lang w:eastAsia="ru-RU"/>
              </w:rPr>
              <w:t xml:space="preserve">17.10.2005 17:16 </w:t>
            </w:r>
          </w:p>
        </w:tc>
      </w:tr>
      <w:tr>
        <w:trPr/>
        <w:tc>
          <w:tcPr>
            <w:tcW w:w="9261" w:type="dxa"/>
            <w:tcBorders/>
          </w:tcPr>
          <w:p>
            <w:pPr>
              <w:pStyle w:val="Normal"/>
              <w:spacing w:lineRule="atLeast" w:line="312" w:before="0" w:after="0"/>
              <w:jc w:val="both"/>
              <w:rPr/>
            </w:pPr>
            <w:r>
              <w:drawing>
                <wp:anchor behindDoc="0" distT="95250" distB="95250" distL="95250" distR="0" simplePos="0" locked="0" layoutInCell="1" allowOverlap="1" relativeHeight="2">
                  <wp:simplePos x="0" y="0"/>
                  <wp:positionH relativeFrom="column">
                    <wp:align>right</wp:align>
                  </wp:positionH>
                  <wp:positionV relativeFrom="line">
                    <wp:posOffset>635</wp:posOffset>
                  </wp:positionV>
                  <wp:extent cx="2857500" cy="19716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3" t="-18" r="-13" b="-18"/>
                          <a:stretch>
                            <a:fillRect/>
                          </a:stretch>
                        </pic:blipFill>
                        <pic:spPr bwMode="auto">
                          <a:xfrm>
                            <a:off x="0" y="0"/>
                            <a:ext cx="2857500" cy="1971675"/>
                          </a:xfrm>
                          <a:prstGeom prst="rect">
                            <a:avLst/>
                          </a:prstGeom>
                        </pic:spPr>
                      </pic:pic>
                    </a:graphicData>
                  </a:graphic>
                </wp:anchor>
              </w:drawing>
            </w:r>
            <w:r>
              <w:rPr>
                <w:rFonts w:eastAsia="Times New Roman" w:cs="Arial" w:ascii="Arial" w:hAnsi="Arial"/>
                <w:color w:val="666666"/>
                <w:sz w:val="26"/>
                <w:szCs w:val="26"/>
                <w:lang w:eastAsia="ru-RU"/>
              </w:rPr>
              <w:t>Слышали вы о проклятии, которое преследует тех, кто потревожит гробницы фараонов? Оно существует более трех тысяч лет. А сегодня его можно увидеть. Под микроскопом. Работавшие в Египте исследователи из Геттингена (Германия) считают, что убивали археологов, проводивших раскопки древних захоронений, вовсе не мумии, решившие отомстить нарушившим их покой ученым. Причина смерти— крошечный ядовитый грибок. Тысячелетия его споры «спали» в погребальных камерах и ожидали, когда будут сдвинуты массивные каменные блоки...</w:t>
              <w:br/>
              <w:t>Легенды о «проклятии фараонов» родились в 20-е годы нашего века. Тогда в Египте была открыта неразграбленная гробница фараона Тутанхамона. Этот последний из XVIII династии фараон умер в 18-летнем возрасте и был захоронен в Верхнем Египте, в Долине царей на левом берегу Нила. Открытие его гробницы — одно из крупнейших событий в египтологии. Честь открытия принадлежит английскому археологу Говарду Картеру и лорду Карнарвону. Лорд финансировал экспедицию и непосредственно участвовал в раскопках. В подземных комнатах гробницы Тутанхамона — еще до вскрытия погребальной камеры— было найдено немало удивительных предметов. Нашли и глиняную табличку, на которой было начертано: «Смерть примчится на своих крыльях к тому, кто потревожит покой фараона». У внутренней двери, ведущей в глубь гробницы, словно часовые, стояли статуи. Надпись на стене за ними гласила: «Я тот, кто обращает в бегство грабителей гробницы пламенем пустыни. Я страх гробницы Тутанхамона».</w:t>
              <w:br/>
              <w:t>Как полагали археологи, гробница уже вскрывалась. Но неизвестно почему грабители поспешно бежали. На полу валялся шарф, оброненный одним из них, в который были собраны золотые вещи. Ученые недоумевали: даже если воров вспугнула стража некрополя, почему они бросили сокровища? На этот вопрос не было ответа.</w:t>
              <w:br/>
              <w:t>В феврале 1923 года Картер стоял перед стеной усыпальницы Тутанхамона, охраняемой двумя черными стражами с позолоченными головами. С той минуты, когда археолог с величайшими предосторожностями пробил стену погребальной камеры, события начали стремительно развиваться. Факты таковы: в день вскрытия последней стены, скрывавшей останки фараона, в передней комнате гробницы было 20 человек. Через несколько месяцев 13 из них умерли.</w:t>
              <w:br/>
              <w:t>Список погибших открыл лорд Карнарвон. Он скончался в начале апреля в каирской гостинице «Континенталь» во время приступа лихорадки ненастной грозовой ночью, какие очень редки в Каире. Врачи констатиррвали разрыв сердца. Второй жертвой был Артур Мэйс, американский археолог, помогавший Картеру вскрывать погребальную камеру. Неожиданная смерь, причину которой врачи не смогли установить точно, настигла его в том же каирском отеле. Рентгенолог Арчибальд Рейд, готовивший мумию фараона Тутанхамона к исследованию, умер в 1924 году</w:t>
              <w:br/>
              <w:t>после нескольких непонятных приступов слабости. Еще один посетитель гробницы— британский промышленник Джоэль Вул — также умер от лихорадки.</w:t>
              <w:br/>
              <w:t>К 1929 году умерли еще 16 человек, входивших в усыпальницу или прикасавшихся к мумии фараона. Повсюду заговорили о проклятии фараонов, преследующем тех, кто вторгается в их гробницы.</w:t>
              <w:br/>
              <w:t>Надо сказать, что сам Картер считал эти суеверия вздором и бессмыслицей. Знаменитый ученый, в течение 10 лет работавший у саркофага Тутанхамона, говорил, что на свете нет более безопасного места, чем эта гробница. Умер он в преклонном возрасте.</w:t>
              <w:br/>
              <w:t>Делались попытки как-то объяснить непонятную цепь смертей. Предполагали, что жрецы Древнего Египта могли владеть секретом какой-нибудь неизвестной в наше время энергии— «космической» или «биологической». В 1962 году биолог Каирского университета доктор Эззэддин Таха высказал мнение, что причиной загадочных смертей был грибок — Аспергили-ус нигер. Именно этот грибок, вероятно, вызывал болезнь, именуемую в поздних папирусах «коптской чесоткой».</w:t>
              <w:br/>
              <w:t>И вот немецкие ученые подтвердили эту гипотезу. Они считают, что смертоносные споры провели внутри гробницы тысячелетия. А питались той едой, что оставляли рядом с мумиями верившие в загробную жизнь древние египтяне. Когда гробницы были вскрыты, споры активизировались. И вместе с воздухом попали в легкие людей. Немецкий биохимик Христиан Градецки убежден, что именно крошечные грибки стали причиной смерти лорда Карнарвона и многих других археологов. Грибки очень живучи: от них, видимо, неожиданно умерли два члена экспедиции, перевозившие в 1972 году из Каира в Лондон находки из гробницы фараона Тута. Этот трагический список продолжили 12 членов польской археологической экспедиции, умершие после того, как они вскрыли одну из гробниц в 1973 году. Около 40 работников музеев в Германии страдают от различных заболеваний, которые, по мнению врачей, могут быть вызваны смертоносными спорами.</w:t>
              <w:br/>
              <w:t>Если немецкие ученые правы, то появляется новый вопрос: был ли Аспергилиус нигер «бактериологическим оружием» древних египтян или попадал в гробницу случайн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xtravotecount1">
    <w:name w:val="extravote-count1"/>
    <w:basedOn w:val="Style14"/>
    <w:qFormat/>
    <w:rPr>
      <w:rFonts w:ascii="Arial" w:hAnsi="Arial" w:cs="Arial"/>
      <w:b w:val="false"/>
      <w:bCs w:val="false"/>
      <w:i w:val="false"/>
      <w:iCs w:val="false"/>
      <w:sz w:val="26"/>
      <w:szCs w:val="26"/>
    </w:rPr>
  </w:style>
  <w:style w:type="character" w:styleId="Small1">
    <w:name w:val="small1"/>
    <w:basedOn w:val="Style14"/>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interesnoe/844-proklyatie-faraonov.html" TargetMode="External"/><Relationship Id="rId3" Type="http://schemas.openxmlformats.org/officeDocument/2006/relationships/hyperlink" Target="http://doshkolnik.ru/interesnoe.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15:00Z</dcterms:created>
  <dc:creator>Евгений</dc:creator>
  <dc:description/>
  <cp:keywords/>
  <dc:language>en-US</dc:language>
  <cp:lastModifiedBy>Евгений</cp:lastModifiedBy>
  <dcterms:modified xsi:type="dcterms:W3CDTF">2013-09-23T11:03:00Z</dcterms:modified>
  <cp:revision>5</cp:revision>
  <dc:subject/>
  <dc:title/>
</cp:coreProperties>
</file>