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: «Влияние человека на  окружающую среду и как среда влияет на него»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учащихся умение самостоятельно добывать знания из различных источников информации, перерабатывать их и творчески применять в конкретной ситуации, в будущей профессиональной деятельности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, расширить и углубить экологические знания по теме;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основными организациями и профессиями людей, специально занимающихся проблемами окружающей среды;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сширению знаний о предприятиях города Альметьевска, экологической обстановке, выявление антропогенных изменений в экосистемах нашей местности и мерах по её улучшению;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анализировать, обобщать, делать выводы, выступать перед аудиторией;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толерантность к чужому мнению, способности работать в коллективе;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целесообразное экологическое поведение в будущей трудовой деятельности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ый проектор, компьютер, экран, презентации, коробочки с жетонами, сообщения и рефераты учащихся по теме исследования, слайды с фотографиями экологической обстановки города, карточки с экологическими ситуациями, видеофильм «Элевит»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доске, скрытая часть) 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лияние человека на окружающую сре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ализ различных экологических ситуаций, предсказание последствий, найти выход из этих ситуаций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нтегрированный (география – биология – экология) комбинированный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минар-конференци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туализация знаний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улировка темы и определение учебных задач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 урока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общения научно-учебных исследований учащихся по теме конференции с презентациями.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роль и оценка деятельности учащихс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учащихся и гостей, создание положительной мотивации на учебное занятие (любой ответ фиксируется жетонами), представление участников пресс-конференции – учащихся “учёных”, “экологов”, “врачей”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Актуализация знаний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редыдущей темы урока “Общие проблемы адаптации человека”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ормулировка темы и определение учебных задач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нашего семинара-конференции заключена в  законах экологии, послушайте стих  и определите, о чём пойдёт речь?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у я природы голос прорывающийся крикнуть:</w:t>
        <w:br/>
        <w:t>Как и с кем она боролась, чтоб из хаоса возникнуть?</w:t>
        <w:br/>
        <w:t>Может быть и не во имя обязательно нас с вами.</w:t>
        <w:br/>
        <w:t>Но, чтоб стали мы живыми мыслящими существами.</w:t>
        <w:br/>
        <w:t>И звучит природы голос: «В вашей власти, в вашей власти,</w:t>
        <w:br/>
        <w:t>Чтобы всё не раскололось на бессмысленные части»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о чём пойдет речь?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арианты ответов учащихся: о природе, о взаимодействии человека и окружающей его среды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му обращены эти слова?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 учащихся: к человеку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пись на доск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осфер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разума.[1]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современная экологическая ситуация есть продукт деятельности человека, то следует определить главные направления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лан урока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во главу угла поставим человека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лавный 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инара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лияние человека на окружающую среду и как среда влияет на него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алее на основе подготовленных и прослушанных материалов нам предстои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анализировать различные экологические ситуации, предсказать последствия, найти выход из этих ситуаций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ообщения - научно-учебных исследований учащихся по теме конференции с презентациями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е пресс-конференции принимают участие исследователи, они сегодня выступят в роли учёных, врачей и экспертов - экологов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йте: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Научные сотрудники Государственного института по защите природы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(Ф.И.О. учащихся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Экологические проблемы водных ресурсов г.Альметьевска и Альметьевского района”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Эксперты Международного союза охраны природы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(Ф.И.О. учащихся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Влияние человека на окружающую среду”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редставители городского отделения общества охраны природы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(Ф.И.О. учащихся)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Экология города Альметьевска и здоровье будущего поколения ”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пункт плана многогранен, мы его конкретизируем с помощью вопросов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экологические вопросы вы хотели бы задать нашим гостям?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ют вопросы, которые фиксируются на экр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вопросы по 1 пункту плана нашей конференции определены, и мы готовы обсудить их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опросы напрямую связаны с нашей темой конференции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предоставляется экспертам Международного союза охраны природы: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учащихся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Влияние человека на окружающую среду”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слушав “экспертов” учащиеся задают вопросы, дополняют.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интересуются экологической обстановкой в нашем городе и как это влияет на здоровье жителей г. Альметьевск, и особенно нас интересует здоровье будущего поколения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динственная красота, которую я знаю, - это здоровье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2]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предоставляется представителям городского отделения общества охраны природы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(Ф.И.О. учащихся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“ Экология города Альметьевска и здоровье будущего поколения ”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слушав “экспертов” учащиеся задают вопросы, дополняют.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 нас всех очень волнует экологическая обстановка 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рек Нариманка и Бигашка, протекающих на территории г.Альметьев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предоставляется _______________(Ф.И.О. учащихся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Экологические проблемы водных ресурсов г.Альметьевска и Альметьевского района”»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слушав “экспертов” учащиеся задают вопросы, дополняют.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лагодарим наших гостей за исследования в области экологии человека и окружающей его среды в нашем городе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овместно исследовали вопросы, которые волнуют нас и думаю, что мы все удовлетворены ходом нашей дискуссии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лушав все выступления, мы убедились, что биосфера серьёзно больна. Её поразило вмешательства человека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но пора понять, что не Природе нужна наша защита. Это нам необходимо её покровительство: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тый воздух – чтобы дышать;</w:t>
        <w:br/>
        <w:t>Кристальная вода – чтобы пить;</w:t>
        <w:br/>
        <w:t xml:space="preserve">Вся Природа – чтобы жит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[3]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ите эти земли, эти воды даже малую былиночку любя. Берегите всех зверей природы, убивайте лишь зверей внутри себя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? А что он представляет собой без природы? Без воздуха, без воды, без пения птиц, без аромата цветов и шелеста листьев? Всё это щедро даёт людям природа и не просит взамен никакой платы, только ждёт от нас бережного, доброго отношения к себе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жить в согласии с природой и не нарушать её законов и порядка, разумно использовать её дары и богатство!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, мы переходим ко второму пункту плана нашей конференции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учащимс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ть различные экологические ситуации и найти пути решения этих проблем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зад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понимание влияния человека на окружающую среду, умение управлять процессом оздоровления окружающей среды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остоятельная работа в группах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логическая ситуация №1,№2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сследовать здоровье детей, проживающих вблизи аэропорта, и детей, живущих в аналогичных условиях, но в тихом посёлке, то какие результаты можно ожидать?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шите кратко дальнейшее развитие экологической ситуации, её возможные последствия влияния на здоровье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живущие вблизи аэропорта будут болеть в 2 раза чаще и дольше, чем дети не подвергающие воздействию сильного шума. Наиболее распространённые болезни-нервные, инфекционные, органы дыхания.)</w:t>
      </w:r>
    </w:p>
    <w:p>
      <w:pPr>
        <w:pStyle w:val="Style16"/>
        <w:spacing w:lineRule="atLeast" w:line="2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дной из европейских стран вдоль широкой магистрали, где проезжает много машин, посадили в землю искусственные деревья из синтетического материала. Деревья сделаны были так искусно, что внешне напоминали живые деревья в лесу, имели такие же размеры, форму, окраску. Проезжать по такой дороге, вдоль которой «росли» красивые лесные насаждения, стало приятно.</w:t>
      </w:r>
    </w:p>
    <w:p>
      <w:pPr>
        <w:pStyle w:val="Style16"/>
        <w:spacing w:lineRule="atLeast" w:line="2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люди, проезжающие по этой дороге, не хотели отдыхать под искусственными деревьями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вы думаете, почему? А вам захотелось бы посидеть в таком искусственном лесу? Объясните, почему нет или д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Потому что искусственные деревья не могут заменить настоящие. Только настоящие деревья порадуют шелестом листьев, создадут тень и прохладу, выделяют фитонциды, убивающие микроорганизмы, только под деревом воздух чистый и лечебный. Деревья защищают нас от пыли и вредных веществ, выделяют кислород. Листья, испаряя воду, создают прохладу в жаркий солнечный день. Искусственные деревья мертвы.)</w:t>
      </w:r>
    </w:p>
    <w:p>
      <w:pPr>
        <w:pStyle w:val="Style16"/>
        <w:spacing w:lineRule="atLeast" w:line="20" w:before="0" w:after="0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группе - экологическая ситуация №</w:t>
      </w:r>
      <w:r>
        <w:rPr>
          <w:bCs/>
          <w:sz w:val="28"/>
          <w:szCs w:val="28"/>
        </w:rPr>
        <w:t>3,№4</w:t>
      </w:r>
    </w:p>
    <w:p>
      <w:pPr>
        <w:pStyle w:val="Style16"/>
        <w:spacing w:lineRule="atLeast" w:line="20" w:before="0" w:after="0"/>
        <w:textAlignment w:val="baseline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Ученые считают, что комары повинны в том, что являются переносчиками многих инфекционных заболеваний и из-за них погибло множество людей, живших на Земле во все времена и эпохи. Как это происходило? Вы все знаете, что комары (комарихи) – кровососы.</w:t>
      </w:r>
    </w:p>
    <w:p>
      <w:pPr>
        <w:pStyle w:val="Style16"/>
        <w:spacing w:lineRule="atLeast" w:line="2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алывая кожу здорового человека, они могут перенести инфекцию от больного человека. И вообще, комары – очень назойливые насекомые. Не случайно А. С. Пушкин писал:</w:t>
      </w:r>
    </w:p>
    <w:p>
      <w:pPr>
        <w:pStyle w:val="Style16"/>
        <w:spacing w:lineRule="atLeast" w:line="2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х, лето красное, любил бы я тебя.</w:t>
      </w:r>
    </w:p>
    <w:p>
      <w:pPr>
        <w:pStyle w:val="Style16"/>
        <w:spacing w:lineRule="atLeast" w:line="2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гда б ни зной, да комары, да мухи…</w:t>
      </w:r>
    </w:p>
    <w:p>
      <w:pPr>
        <w:pStyle w:val="Style16"/>
        <w:spacing w:lineRule="atLeast" w:line="2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может быть, изобрести какое-нибудь средство и начать уничтожение комаров, как тараканов, когда они поселяются в нашем жилище?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6"/>
        <w:spacing w:lineRule="atLeast" w:line="20" w:before="0" w:after="0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: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Что будет,если удасться каким то способом избавиться,от всех комаров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ите кратко дальнейшее развитие экологической ситуации, </w:t>
      </w:r>
      <w:r>
        <w:rPr>
          <w:color w:val="000000"/>
          <w:sz w:val="28"/>
          <w:szCs w:val="28"/>
        </w:rPr>
        <w:t>её возможные последствия.</w:t>
      </w:r>
    </w:p>
    <w:p>
      <w:pPr>
        <w:pStyle w:val="Style16"/>
        <w:spacing w:lineRule="atLeast" w:line="20" w:before="0" w:after="0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Как сказал Б. Заходер: «Все-все на свете нужны, и мошки не меньше, чем слоны». Комары занимают определенное место в экосистеме, в цепях питания, в трофических связях сообщества. Поэтому, уничтожив комаров, человек нарушит один из законов экологии: «Всё связано со всем». Произойдут необратимые изменения в экосистемах и в биосфере, и возможна экологическая катастрофа. Человек не должен необдуманно вмешиваться в природу и нарушать взаимосвязи между организмами.)</w:t>
      </w:r>
    </w:p>
    <w:p>
      <w:pPr>
        <w:pStyle w:val="Style18"/>
        <w:widowControl w:val="false"/>
        <w:spacing w:lineRule="atLeast" w:line="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бульварах города в суровую зиму вымерзла часть тополей. Более всего пострадали те деревья, что росли у уличных фонарей. </w:t>
      </w:r>
    </w:p>
    <w:p>
      <w:pPr>
        <w:pStyle w:val="Style18"/>
        <w:widowControl w:val="false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шите кратко дальнейшее развитие экологической ситу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её возможные последств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Почему им так не повезло? </w:t>
      </w:r>
    </w:p>
    <w:p>
      <w:pPr>
        <w:pStyle w:val="Style18"/>
        <w:widowControl w:val="false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Фонари изменили соотношение света и темноты, деревья не получили нужного сигнала и не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готовились</w:t>
      </w:r>
      <w:r>
        <w:rPr>
          <w:rFonts w:cs="Times New Roman" w:ascii="Times New Roman" w:hAnsi="Times New Roman"/>
          <w:sz w:val="28"/>
          <w:szCs w:val="28"/>
        </w:rPr>
        <w:t xml:space="preserve"> к зиме.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группе - экологическая ситуация №4,№5</w:t>
      </w:r>
    </w:p>
    <w:p>
      <w:pPr>
        <w:pStyle w:val="Style16"/>
        <w:spacing w:lineRule="atLeast" w:line="2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ходе в один из американских зоопарков под огромным зеркалом написаны слова: «Вы смотрите на самого опасного зверя на Земле. Из всех живущих когда-либо зверей только этот способен истреблять (и уже истребил) целые виды... Загубил природу - среду жизни».</w:t>
      </w:r>
    </w:p>
    <w:p>
      <w:pPr>
        <w:pStyle w:val="Style16"/>
        <w:spacing w:lineRule="atLeast" w:line="20" w:before="0" w:after="0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:</w:t>
      </w:r>
      <w:r>
        <w:rPr>
          <w:bCs/>
          <w:color w:val="000000"/>
          <w:sz w:val="28"/>
          <w:szCs w:val="28"/>
        </w:rPr>
        <w:t xml:space="preserve"> О ком идет речь? Почему он назван самым опасным зверем на Земле?</w:t>
      </w:r>
    </w:p>
    <w:p>
      <w:pPr>
        <w:pStyle w:val="Style16"/>
        <w:spacing w:lineRule="atLeast" w:line="20" w:before="0" w:after="0"/>
        <w:textAlignment w:val="baseline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( О человеке, так как человек не всегда правильно ведет себя, нарушает законы экологии, целостность природных экосистем, загрязняет окружающую среду, изменяет условия обитания живых организмов, что приводит к различным нарушениям экологического равновесия и даже экологическим бедствиям и катастрофам. Человек должен научиться грамотно хозяйничать на Земле.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сли героя романа Ф.Абрамова "Братья и сёстры"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..- Покуда пахали на малосильном коняге, пашню бороздили только сверху, только верхний слой её подымали. А появился трактор - начали наизнанку выворачивать. Дескать, чем глубже, тем лучше"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ы ли вы с этой мыслью, обоснуйте свой ответ и предложите пути выхода из этой экологической ситуации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сли героя (прочитать начало и продолжить)</w:t>
      </w:r>
    </w:p>
    <w:p>
      <w:pPr>
        <w:pStyle w:val="Style16"/>
        <w:spacing w:lineRule="atLeast" w:line="2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"-Ан нет, не лучше. Верхний слой - живой у поля, почва родит, в ней сила, а под почвой песок-желтяк, глина мертвая. И вот мы почву- то зарыли на аршин в песок да сверху её глиной, каменной плитой придавили".</w:t>
      </w:r>
    </w:p>
    <w:p>
      <w:pPr>
        <w:pStyle w:val="Style16"/>
        <w:spacing w:lineRule="atLeast" w:line="2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ути решения этой проблемы мы чуть позже увидим в фильме “Элевит”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анализ и решения проблемы даётся ровно 10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ших уважаемых гостей попросим поучаствовать в нашей дальнейшей работе в качестве экспертов (эксперты дают правильный ответ после прослушивания ответа группы)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сфера и человечество, как её неотъемлемая часть, переживает новую революцию перехода к очередной стадии развит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осф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есть сфере разума, которая от стихийного и неуправляемого движения попадает в область сознательного регулирования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ие учёные внесли свой вклад в дело внедрения ноосферных технологий. Сейчас с помощью фильма “Элевит” мы познакомимся с этими технологиями. Уже сегодня ноосферные технологии внедряются в нашу жизнь, а в недалёком будущем начнётся строительство ноосферных поселений и в нашем городе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д просмотром вопрос учащимся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какое общество может вступить в эпоху ноосферы?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осмотр фильма “Элевит” -13 мин)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учащихся на вопрос, который был поставлен перед ними до просмотра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 обобщает ответы учащихся, и совместно делают 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сто знать ещё не всё, знания нужно уметь применять» (Гёт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4]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поху ноосферы может вступить лишь высокообразованное общество, понимающее свои цели, способное соизмерять свои потребности с теми возможностями, которые дает ему Природа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еобходимо научиться чувствовать себя членами одной семьи, судьба которой зависит от каждого из н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онтроль и оценка деятельности учащихся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ришло время подвести итог нашей конференции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нтересного вы для себя отметили из нашей конференции?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ся к тем вопросам (вопросы на экране), которые были заданы ребятами вначале занятия и учащиеся самостоятельно отвечают на них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 – творческое домашнее задание. Ответить на вопросы письменно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ессимист. Что произойдет на планете Земля через 100 лет? Ваш прогноз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оптимист. Что произойдет на планете Земля через 100 лет? Ваш прогноз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рассказа любая: научный подход или с юмором, можно сопровождать рисунками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ка деятельности учащих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яются оценки. Преподаватель благодарит учащихся за плодотворный труд, рекомендует учебно-методическую литературу для углубленного изучения учебного материала по данной теме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овый словарь Ожегова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ович О.А Экологические задачи для учащихся 9-11 классов учебное пособие,2011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скунов Е.А., Пасечник В.В. Экология. 10 (11) класс: Учебник для общеобразовательных учебных заведений.- 5-е изд., дораб.-М.: Дрофа, 2001.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а Т.Л., Биология: Задания и упражнения. М.: высшая школа, 1984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воглазов В.И., Агафонова И.Б., Захарова Е.Т., Общая биология.10(11)класс: Учебник для общеобразовательных учебных заведений.- 6-е изд., допол.-М.: Дрофа, 2010.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егина И.Т., Мамедов Н.М. Экология: задания, тесты: рабочая тетрадь. – М.: Школа-Пресс, 1996.-176 с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7:00Z</dcterms:created>
  <dc:creator>Admin</dc:creator>
  <dc:description/>
  <cp:keywords/>
  <dc:language>en-US</dc:language>
  <cp:lastModifiedBy>50</cp:lastModifiedBy>
  <dcterms:modified xsi:type="dcterms:W3CDTF">2014-12-19T10:54:00Z</dcterms:modified>
  <cp:revision>3</cp:revision>
  <dc:subject/>
  <dc:title/>
</cp:coreProperties>
</file>