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«5 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i/>
          <w:sz w:val="28"/>
          <w:szCs w:val="28"/>
        </w:rPr>
        <w:t>« Гимна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урока: 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рный прыжок  в упор присев  и взмахом рук  соскок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увшис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технику упоров на гимнастической скамейке и горке матов,   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оскока прогнувшис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ть выполнение опорного прыжка в упор присев (высота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ческого «козла» - 80 см) и взмахом рук соскока прогнувшис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пособствовать развитию силовых способностей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пособствовать формированию правильной осанки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оспитывать интерес к выполнению физических упражн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ГБОУ гимназия  № 58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портзал  /размеры 20х30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9.55-10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й 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гимнастические скамейки, маты, гимнастический «козёл», гимнастический мос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БОУ гимназия № 587: Васильева А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300"/>
        <w:gridCol w:w="3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остроение, отметить присутствующих и отсутствующих, сообщение задач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троевые упражнения: расчет по порядку, повороты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настический шаг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ага - руки впер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шага - руки в сторон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ага -  руки впер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ага -  руки вн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шагов - на носках, руки за голо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шагов - на пятках, руки в стороны;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одьба противоходом, шаг галопа вправо (влево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Бег; бег с поворотом кругом по сигналу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Перестроение в 4 колонны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ОРУ в шеренгах: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– стойка руки на плечах рядом стоящих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- плечи поднять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- ссутулиться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. – стойка – руки вниз, взяться пальцами рук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- три отведения рук движением впере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и. п.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7- то же, что сч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ижением наза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стойка ноги врозь – руки на плечах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- три пружинистых наклона туловища впере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- наклон туловища наза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стойка – руки на плечах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- 2 приседа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- мах вперёд правой, мах вперёд лево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. – о.с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- три шага вперед на руках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 упор леж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- три шага назад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о. с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. – стойка руки на плечах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8- прыжки на двух ногах, ходьба на мест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 Перестроение в 2 колоны, перед каждой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нной гимнастическая скамейка, а з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 горка ма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ин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новись!», «Равняйсь!», «Смирн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ть от учащихся быстроты построения в шеренгу. Обеспечить конкретность и доступность понимания учащимися формулировок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чёткость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ь за осанкой, точным выполнением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интерва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з центр по 4 марш!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 внимание на синхронность выполнения упражнений в шеренгах, точно под  счет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отводить прямые руки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клонах вперед прогнуться, в наклоне назад ноги не сгибать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 ногой выполнять прямой, опорную ногу не сгибать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очное положение упора леж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, носки натяну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выполняются в колоннах по гимнастической скамейке с переходом на горку матов (высота - 70 см)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 И.п.- осн.ст., руки в стороны  на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ой скамейк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ходьба на носках, руки в стороны по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ой скамейк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толчком двух вскок в упор на колени на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у матов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 И.п. – стойка ноги врозь, гимнастическая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 между ног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г высоко поднимая колени, руки на пояс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олчком двух вскок в упор присев на горку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в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 И.п. – осн. стойка на гимнастическо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 упор присев стоя на гимнастической  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 соскок прогнувшись со скамейки.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 приземление в полуприсед, руки  вперёд -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р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осн.сто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 И.п. – упор присев на гимнаст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мей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ыжки в упоре присев с поочерёд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ой рук  и н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олчком двух вскок в упор присе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махом рук соскок прогнувшис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 И.п. – стойка ноги врозь, гимнас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мейка между ног, руки с опорой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толчком ног вскок в упор присев, толч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 соскок ноги врозь, с поочерёд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ой рук и н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1-2 шагов наскок на две и толчком дву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ок в упор присев, взмахом рук соск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увшис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ход к гимнастическому «козлу» (снаря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И. П. – лицом к снаря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елать 1-2 шага перед гимнастически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отталкивание двумя ног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у рук на верхнюю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ряд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– лицом к снаряд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 разбег, наскок на мостик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алкивание, постановку рук, вскок 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 присев на гимнастического «козла»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кок прогнувши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 Упр. №7 – выполнить на оц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в 4 колон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упражнений на развитие силовых способностей: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2 под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гибание и разгибание рук в упоре лёжа (отжимание):                  мальчи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нимание туловища лёжа на спине,          ноги согнуты, руки за голову: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нимание туловища лёжа на животе, руки за голову:              мальчи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- 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зала к игр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выполняются одновременно на двух гимнастических скамейках и матах по отделениям, поточно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ходьбе соблюдать осанку, спина прямая, плечи развёрнуты, подбородок приподнят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чок двумя ногами, с высоким подниманием спины, руки ставить с верху в 15 см. от края мат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беге колени поднимать высоко, шаги бега выполнять чащ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 подтянуть как можно ближе к гру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рыжок вверх( ноги вместе и прямые). На приземлении: полуприсед, руки вперёд вверх, спину держать ров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ть движение рук и ног, спину не прогибать,а высоко поднимать. При вскоке в упор присев колени держать вместе.При соске на приземлении с амортизировать действие внешних сил за счёт лёгкого сгибания н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постановку рук, подтягивание колен к гру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ыполнение 1-2 шага с наскоком. Скоординировать движение шагов с наскоком на две ноги и постановкой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ыполнение 1-2 шага в разбеге и само упражнение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и помощь. Встать сбоку от учащихся у места приземления и страховать его под грудь или под спину. В момент прихода на снаряд в упор присев -  за рук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шибки. Отметить лучших в выполнении упражнения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ся на выполнение прыжка 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оцен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ются под счё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выполнения: руки – на ширине плеч, в пояснице не прогибаться, животом пола не касать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с касанием локтями колен, опускание с касанием локтями пол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нимание туловища прогибание с отведением локтей назад, при опускании быть внимательным ( не удариться об пол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4 скамейки квадратом и приготовить 4 волейбольных мя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гра «Мяч с четырёх стор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щие, разделившись на четыре равные команды, располагаются за скамейками. В середине квадрата обозначается круг диаметром 2 метра. Из каждой команды выделяется по водящему, который берёт мяч и встаёт в круг, напротив своей команды. По сигналу водящий бросает мяч игроку своей команды, находящемуся справа в шеренге, а он перебрасывает мяч обратно. Когда крайний слева получит мяч, то он бежит на место водящего, а водящий бежит и становится крайним справа в шеренге. Когда первый водящий вернётся на своё место – игра закончена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ведение итогов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машне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гибание–разгибание рук в упоре ле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 наклон вперёд согнувшис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×10 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щий может выйти из круга, только после того как он бросит мяч последнему игроку в шере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, стоявший крайним слева в шеренге выбегает из-за скамейки после того как поймает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яч игроком не пойман, то бросок повтор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тепени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мнений учащихся о результативности их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показать выполнение упражнений и объяснить необходимость их вы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аждый ден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8:00Z</dcterms:created>
  <dc:creator>Алла</dc:creator>
  <dc:description/>
  <cp:keywords/>
  <dc:language>en-US</dc:language>
  <cp:lastModifiedBy>Алла</cp:lastModifiedBy>
  <cp:lastPrinted>2012-02-22T20:59:00Z</cp:lastPrinted>
  <dcterms:modified xsi:type="dcterms:W3CDTF">2013-01-14T16:51:00Z</dcterms:modified>
  <cp:revision>8</cp:revision>
  <dc:subject/>
  <dc:title/>
</cp:coreProperties>
</file>