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общающий урок по теме "Класс Пресмыкающиеся".</w:t>
      </w:r>
    </w:p>
    <w:p>
      <w:pPr>
        <w:pStyle w:val="Style13"/>
        <w:rPr/>
      </w:pPr>
      <w:r>
        <w:rPr>
          <w:rStyle w:val="StrongEmphasis"/>
          <w:rFonts w:cs="Arial"/>
          <w:color w:val="000000"/>
          <w:sz w:val="26"/>
          <w:szCs w:val="26"/>
          <w:lang w:val="ru-RU"/>
        </w:rPr>
        <w:t>Цель занятия:</w:t>
      </w:r>
      <w:r>
        <w:rPr>
          <w:rStyle w:val="Appleconvertedspace"/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  <w:lang w:val="ru-RU"/>
        </w:rPr>
        <w:t>обобщить и систематизировать знания обучающихся по теме «Класс Пресмыкающиеся».</w:t>
      </w:r>
    </w:p>
    <w:p>
      <w:pPr>
        <w:pStyle w:val="Style13"/>
        <w:rPr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rFonts w:cs="Arial"/>
          <w:color w:val="000000"/>
          <w:sz w:val="26"/>
          <w:szCs w:val="26"/>
        </w:rPr>
        <w:t>Образовательные:</w:t>
      </w:r>
      <w:r>
        <w:rPr>
          <w:rStyle w:val="Appleconvertedspace"/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</w:rPr>
        <w:t>повторить и систематизировать знания о строении, жизнедеятельности пресмыкающихся, о взаимоотношениях их со средой обитания, о роли в природе и жизни человек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rFonts w:cs="Arial"/>
          <w:color w:val="000000"/>
          <w:sz w:val="26"/>
          <w:szCs w:val="26"/>
        </w:rPr>
        <w:t>Развивающие</w:t>
      </w:r>
      <w:r>
        <w:rPr>
          <w:rFonts w:cs="Arial"/>
          <w:color w:val="000000"/>
          <w:sz w:val="26"/>
          <w:szCs w:val="26"/>
        </w:rPr>
        <w:t>: продолжить формирование умений работать с дополнительной литературой и составлять компьютерные презентации, опорно-схематические конспекты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  <w:rFonts w:cs="Arial"/>
          <w:color w:val="000000"/>
          <w:sz w:val="26"/>
          <w:szCs w:val="26"/>
        </w:rPr>
        <w:t>Воспитывающие</w:t>
      </w:r>
      <w:r>
        <w:rPr>
          <w:rFonts w:cs="Arial"/>
          <w:color w:val="000000"/>
          <w:sz w:val="26"/>
          <w:szCs w:val="26"/>
        </w:rPr>
        <w:t>: обосновать необходимость охраны пресмыкающихся.</w:t>
      </w:r>
    </w:p>
    <w:p>
      <w:pPr>
        <w:pStyle w:val="Style13"/>
        <w:rPr>
          <w:rFonts w:cs="Arial"/>
          <w:color w:val="000000"/>
          <w:sz w:val="26"/>
          <w:szCs w:val="26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lang w:val="ru-RU"/>
        </w:rPr>
        <w:t>Оборудование:</w:t>
      </w:r>
      <w:r>
        <w:rPr>
          <w:rStyle w:val="Appleconvertedspace"/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  <w:lang w:val="ru-RU"/>
        </w:rPr>
        <w:t xml:space="preserve"> таблица «Тип Хордовые. Класс Пресмыкающиеся»,</w:t>
      </w:r>
    </w:p>
    <w:p>
      <w:pPr>
        <w:pStyle w:val="Style13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 xml:space="preserve">технологические карты (на каждого ученика), листы самопроверки </w:t>
      </w:r>
    </w:p>
    <w:p>
      <w:pPr>
        <w:pStyle w:val="Style13"/>
        <w:rPr/>
      </w:pPr>
      <w:r>
        <w:rPr>
          <w:rStyle w:val="StrongEmphasis"/>
          <w:rFonts w:cs="Arial"/>
          <w:color w:val="000000"/>
          <w:sz w:val="26"/>
          <w:szCs w:val="26"/>
          <w:lang w:val="ru-RU"/>
        </w:rPr>
        <w:t>Тип урока</w:t>
      </w:r>
      <w:r>
        <w:rPr>
          <w:rFonts w:cs="Arial"/>
          <w:color w:val="000000"/>
          <w:sz w:val="26"/>
          <w:szCs w:val="26"/>
          <w:lang w:val="ru-RU"/>
        </w:rPr>
        <w:t>: обобщение.</w:t>
      </w:r>
    </w:p>
    <w:p>
      <w:pPr>
        <w:pStyle w:val="Style13"/>
        <w:jc w:val="center"/>
        <w:rPr>
          <w:rFonts w:cs="Arial"/>
          <w:color w:val="000000"/>
          <w:sz w:val="26"/>
          <w:szCs w:val="26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  <w:lang w:val="ru-RU"/>
        </w:rPr>
        <w:t>Ход урока</w:t>
      </w:r>
    </w:p>
    <w:p>
      <w:pPr>
        <w:pStyle w:val="Style13"/>
        <w:rPr>
          <w:rFonts w:cs="Arial"/>
          <w:color w:val="000000"/>
          <w:sz w:val="26"/>
          <w:szCs w:val="26"/>
          <w:lang w:val="ru-RU"/>
        </w:rPr>
      </w:pPr>
      <w:r>
        <w:rPr>
          <w:rStyle w:val="StrongEmphasis"/>
          <w:rFonts w:cs="Arial"/>
          <w:color w:val="000000"/>
          <w:sz w:val="26"/>
          <w:szCs w:val="26"/>
        </w:rPr>
        <w:t>I</w:t>
      </w:r>
      <w:r>
        <w:rPr>
          <w:rStyle w:val="StrongEmphasis"/>
          <w:rFonts w:cs="Arial"/>
          <w:color w:val="000000"/>
          <w:sz w:val="26"/>
          <w:szCs w:val="26"/>
          <w:lang w:val="ru-RU"/>
        </w:rPr>
        <w:t>. Организационный момент</w:t>
      </w:r>
    </w:p>
    <w:p>
      <w:pPr>
        <w:pStyle w:val="Style13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Начнём, пожалуй, наш урок,</w:t>
        <w:br/>
        <w:t>Звонок сигнал даёт нам в срок.</w:t>
        <w:br/>
        <w:t>Друг другу мило улыбнулись,</w:t>
        <w:br/>
        <w:t>Ко мне тихонько повернулись.</w:t>
      </w:r>
    </w:p>
    <w:p>
      <w:pPr>
        <w:pStyle w:val="Style13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Девиз урока:</w:t>
      </w:r>
    </w:p>
    <w:p>
      <w:pPr>
        <w:pStyle w:val="Style13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На уроке нам, друзья,</w:t>
        <w:br/>
        <w:t>Черепахами быть нельзя.</w:t>
        <w:br/>
        <w:t>Как ящерицы будьте быстры</w:t>
        <w:br/>
        <w:t>И пятёрки заработаете вы.</w:t>
      </w:r>
    </w:p>
    <w:p>
      <w:pPr>
        <w:pStyle w:val="Style13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Разминка.</w:t>
      </w:r>
    </w:p>
    <w:p>
      <w:pPr>
        <w:pStyle w:val="Style13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Назовите  рептилий, заканчивающихся на букву « А».</w:t>
      </w:r>
    </w:p>
    <w:p>
      <w:pPr>
        <w:pStyle w:val="Heading3"/>
        <w:jc w:val="center"/>
        <w:rPr/>
      </w:pPr>
      <w:r>
        <w:rPr/>
        <w:t>Технологическая карта (модуль) урока</w:t>
      </w:r>
    </w:p>
    <w:tbl>
      <w:tblPr>
        <w:tblW w:w="108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"/>
        <w:gridCol w:w="7851"/>
        <w:gridCol w:w="1914"/>
      </w:tblGrid>
      <w:tr>
        <w:trPr>
          <w:trHeight w:val="855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Номер учебного элемента</w:t>
            </w:r>
          </w:p>
        </w:tc>
        <w:tc>
          <w:tcPr>
            <w:tcW w:w="7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/>
                <w:sz w:val="20"/>
                <w:szCs w:val="20"/>
                <w:lang w:val="ru-RU"/>
              </w:rPr>
              <w:t>Учебный материал с указанием задани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/>
                <w:sz w:val="20"/>
                <w:szCs w:val="20"/>
                <w:lang w:val="ru-RU"/>
              </w:rPr>
              <w:t>Руководство по усвоению учебного материала</w:t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УЭ-0</w:t>
            </w:r>
          </w:p>
        </w:tc>
        <w:tc>
          <w:tcPr>
            <w:tcW w:w="7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/>
              </w:rPr>
              <w:t>Интегрирующая цель:</w:t>
            </w:r>
            <w:r>
              <w:rPr>
                <w:rStyle w:val="Appleconvertedspace"/>
                <w:rFonts w:cs="Arial"/>
                <w:b/>
                <w:i/>
                <w:iCs/>
              </w:rPr>
              <w:t> </w:t>
            </w:r>
            <w:r>
              <w:rPr>
                <w:rFonts w:cs="Arial"/>
                <w:b/>
              </w:rPr>
              <w:t>сформировать представление о наиболее сложной организации класса «пресмыкающихся » по сравнению с земноводными; уметь выявлять черты приспособленности пресмыкающихся ; развивать навыки самостоятельной работы – тестирование, работа с текстом учебника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cs="Arial"/>
                <w:lang w:val="ru-RU"/>
              </w:rPr>
            </w:pPr>
            <w:r>
              <w:rPr>
                <w:rFonts w:cs="Arial"/>
              </w:rPr>
              <w:t>Внимательно прочитайте</w:t>
            </w:r>
          </w:p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цель урока</w:t>
            </w:r>
          </w:p>
        </w:tc>
      </w:tr>
      <w:tr>
        <w:trPr>
          <w:trHeight w:val="3428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УЭ-1</w:t>
            </w:r>
          </w:p>
        </w:tc>
        <w:tc>
          <w:tcPr>
            <w:tcW w:w="7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/>
              </w:rPr>
              <w:t>Цель:</w:t>
            </w:r>
            <w:r>
              <w:rPr>
                <w:rStyle w:val="Appleconvertedspace"/>
                <w:rFonts w:cs="Arial"/>
                <w:b/>
                <w:i/>
                <w:iCs/>
              </w:rPr>
              <w:t> </w:t>
            </w:r>
            <w:r>
              <w:rPr>
                <w:rFonts w:cs="Arial"/>
                <w:b/>
              </w:rPr>
              <w:t>определить исходный уровень знаний по теме: «пресмыкающихся 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пишите в тетради дату и название изучаемой тем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полните тест.  Внимательно прочитайте каждый вопрос и варианты ответов, определите правильный ответ.</w:t>
            </w:r>
          </w:p>
          <w:p>
            <w:pPr>
              <w:pStyle w:val="Style13"/>
              <w:rPr/>
            </w:pPr>
            <w:r>
              <w:rPr>
                <w:rFonts w:cs="Arial"/>
                <w:lang w:val="ru-RU"/>
              </w:rPr>
              <w:t>Проанализируйте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ошибки. Определите уровень ваших знаний по следующей схеме: 5 баллов – высокий уровень, 4 балла – средний, 3 и менее баллов – низкий уровень.</w:t>
            </w:r>
          </w:p>
          <w:p>
            <w:pPr>
              <w:pStyle w:val="Normal"/>
              <w:spacing w:before="0" w:after="0"/>
              <w:ind w:left="36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righ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ботайте самостоятельно в тетради.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аждый правильный ответ оценивается 1 баллом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/>
                <w:lang w:val="ru-RU"/>
              </w:rPr>
              <w:t>Ваша оценка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___</w:t>
            </w:r>
          </w:p>
        </w:tc>
      </w:tr>
      <w:tr>
        <w:trPr>
          <w:trHeight w:val="3705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УЭ-2</w:t>
            </w:r>
          </w:p>
        </w:tc>
        <w:tc>
          <w:tcPr>
            <w:tcW w:w="7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/>
              </w:rPr>
              <w:t>Цель:</w:t>
            </w:r>
            <w:r>
              <w:rPr>
                <w:rStyle w:val="Appleconvertedspace"/>
                <w:rFonts w:cs="Arial"/>
                <w:b/>
              </w:rPr>
              <w:t xml:space="preserve"> повторить  и обобщить материал об </w:t>
            </w:r>
            <w:r>
              <w:rPr>
                <w:rFonts w:cs="Arial"/>
                <w:b/>
              </w:rPr>
              <w:t xml:space="preserve"> характерных особенностях пресмыкающихся</w:t>
            </w:r>
            <w:r>
              <w:rPr>
                <w:rFonts w:cs="Arial"/>
              </w:rPr>
              <w:t>.</w:t>
            </w:r>
          </w:p>
          <w:p>
            <w:pPr>
              <w:pStyle w:val="Style13"/>
              <w:numPr>
                <w:ilvl w:val="1"/>
                <w:numId w:val="5"/>
              </w:numPr>
              <w:spacing w:before="280" w:after="28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нимательно прочитайте вопросы .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 xml:space="preserve">А) Решите, верно ли суждение. </w:t>
            </w:r>
            <w:r>
              <w:rPr>
                <w:lang w:val="ru-RU"/>
              </w:rPr>
              <w:t>Запишите номера правильных ответов.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5.Тело пресмыкающихся покрыто роговой чешуей или роговыми пластин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се пресмыкающиеся за исключением змей, - четвероногие животны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 пресмыкающимся относятся различные виды ящериц, змей, крокодилов, череп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Ящерицы и змеи постоянно высовывают язык, выполняющий у них функцию жа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амое древнее животное среди современных пресмыкающихся – гатте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ончи  предложение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о ящерицы разделено на отделы:_______,__________, __________, и ________________. Снаружи тело покрывает  плотная ________кожа.  В коже ящерицы_____________________.</w:t>
            </w:r>
          </w:p>
          <w:p>
            <w:pPr>
              <w:pStyle w:val="Style13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В верхнем слое кожи образуется ___________чешуя. </w:t>
            </w:r>
            <w:r>
              <w:rPr>
                <w:b/>
                <w:lang w:val="ru-RU"/>
              </w:rPr>
              <w:t xml:space="preserve">Рост тела пресмыкающегося возможен только  в результате _____________________.У змей  старый роговой покров называется ______________.  </w:t>
            </w:r>
            <w:r>
              <w:rPr>
                <w:b/>
              </w:rPr>
              <w:t xml:space="preserve">Голова овальной формы с крупными ______________________. Рот снабжен ______________.  ________________сквозные и пропускают воздух в ротовую полость. Внутри находятся органы ______________________. Изо рта высовывается тонкий язык, служащий для ______________ и ___________________. </w:t>
            </w:r>
            <w:r>
              <w:rPr>
                <w:b/>
                <w:lang w:val="ru-RU"/>
              </w:rPr>
              <w:t>Глаза ящерицы прикрыты  _______________________________. Органы  слуха  покрыты _________________________.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6"/>
                <w:szCs w:val="26"/>
                <w:lang w:val="ru-RU"/>
              </w:rPr>
              <w:t>Физкультминутка</w:t>
            </w:r>
            <w:r>
              <w:rPr>
                <w:lang w:val="ru-RU"/>
              </w:rPr>
              <w:t>. Установить соответствие признаков к отрядам Пресмыкающихся.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Крокодилы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взмахи руками;</w:t>
            </w:r>
          </w:p>
          <w:p>
            <w:pPr>
              <w:pStyle w:val="Style13"/>
              <w:rPr/>
            </w:pPr>
            <w:r>
              <w:rPr>
                <w:rStyle w:val="Emphasis"/>
                <w:rFonts w:cs="Arial"/>
                <w:color w:val="000000"/>
                <w:sz w:val="28"/>
                <w:szCs w:val="28"/>
                <w:lang w:val="ru-RU"/>
              </w:rPr>
              <w:t>Черепахи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– наклоны туловища в сторон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Змеи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t>– присе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Костный панцир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Роговые щит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Мелкие чешуй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Глаза и ноздри на возвыш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Веки неподвиж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Пищу глотают целик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Бывают морскими, сухопутными, пресноводны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Втягивают голову и ноги.</w:t>
            </w:r>
            <w:r>
              <w:rPr>
                <w:rStyle w:val="Appleconvertedspace"/>
                <w:rFonts w:cs="Arial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rFonts w:cs="Arial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ind w:left="1080" w:hanging="0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righ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Style13"/>
              <w:jc w:val="righ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ботайте самостоятельно.</w:t>
              <w:br/>
              <w:t>Пользуйтесь рисунками и раздаточным материалом.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ботайте в паре или группе.</w:t>
            </w:r>
          </w:p>
          <w:p>
            <w:pPr>
              <w:pStyle w:val="Style13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Ваша оценка______</w:t>
            </w:r>
          </w:p>
        </w:tc>
      </w:tr>
      <w:tr>
        <w:trPr>
          <w:trHeight w:val="808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УЭ-3</w:t>
            </w:r>
          </w:p>
        </w:tc>
        <w:tc>
          <w:tcPr>
            <w:tcW w:w="7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.</w:t>
            </w:r>
            <w:r>
              <w:rPr>
                <w:rStyle w:val="Emphasis"/>
                <w:rFonts w:cs="Arial"/>
                <w:b/>
              </w:rPr>
              <w:t xml:space="preserve"> Цель:</w:t>
            </w:r>
            <w:r>
              <w:rPr>
                <w:rStyle w:val="Appleconvertedspace"/>
                <w:rFonts w:cs="Arial"/>
                <w:b/>
              </w:rPr>
              <w:t> </w:t>
            </w:r>
            <w:r>
              <w:rPr>
                <w:b/>
              </w:rPr>
              <w:t xml:space="preserve">закрепить и систематизировать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внутреннее строение пресмыкающихся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Характерные особенности  строения пресмыкающихся</w:t>
            </w:r>
          </w:p>
          <w:p>
            <w:pPr>
              <w:pStyle w:val="Normal"/>
              <w:rPr/>
            </w:pPr>
            <w:r>
              <w:rPr/>
              <w:t xml:space="preserve">.Заполнить   таблицу. </w:t>
            </w:r>
          </w:p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090"/>
              <w:gridCol w:w="2090"/>
            </w:tblGrid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изнаки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ряд Крокодилы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тряд Чешуйчатые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кровы тел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ыхательная систем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ищеварительная систем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ыделительная систем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Кровеносная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ловая систем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метьте органы  самца змеи на рисунке от № 1 до № 15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Запишите, какие органы не обозначены на рисунке  гремучника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righ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Работайте самостоятельно.</w:t>
              <w:br/>
              <w:t>За помощью обращайтесь к учителю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/>
                <w:lang w:val="ru-RU"/>
              </w:rPr>
              <w:t>Работайте самостоятельно, делайте записи в тетрадях.</w:t>
              <w:br/>
            </w:r>
            <w:r>
              <w:rPr>
                <w:rFonts w:cs="Arial"/>
              </w:rPr>
              <w:t>Оценка учителя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3396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УЭ-4</w:t>
            </w:r>
          </w:p>
        </w:tc>
        <w:tc>
          <w:tcPr>
            <w:tcW w:w="7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cs="Arial"/>
                <w:lang w:val="ru-RU"/>
              </w:rPr>
            </w:pPr>
            <w:r>
              <w:rPr>
                <w:rStyle w:val="Emphasis"/>
                <w:rFonts w:cs="Arial"/>
                <w:b/>
                <w:lang w:val="ru-RU"/>
              </w:rPr>
              <w:t>Цель:</w:t>
            </w:r>
            <w:r>
              <w:rPr>
                <w:rStyle w:val="Appleconvertedspace"/>
                <w:rFonts w:cs="Arial"/>
                <w:b/>
              </w:rPr>
              <w:t> </w:t>
            </w:r>
            <w:r>
              <w:rPr>
                <w:rStyle w:val="Appleconvertedspace"/>
                <w:rFonts w:cs="Arial"/>
                <w:b/>
                <w:lang w:val="ru-RU"/>
              </w:rPr>
              <w:t xml:space="preserve">закрепить полученные знания </w:t>
            </w:r>
            <w:r>
              <w:rPr>
                <w:rFonts w:cs="Arial"/>
                <w:b/>
                <w:lang w:val="ru-RU"/>
              </w:rPr>
              <w:t xml:space="preserve"> о пресмыкающихся: отряд Чешуйчатые, Крокодилы, Черепахи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  <w:b/>
                <w:lang w:val="ru-RU"/>
              </w:rPr>
              <w:t>Клювоголовые.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тветьте на вопросы:</w:t>
            </w:r>
          </w:p>
          <w:p>
            <w:pPr>
              <w:pStyle w:val="Style13"/>
              <w:rPr/>
            </w:pPr>
            <w:r>
              <w:rPr>
                <w:rFonts w:cs="Arial"/>
                <w:lang w:val="ru-RU"/>
              </w:rPr>
              <w:t xml:space="preserve">1.В  каких средах обитают они?  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.Заполните таблицу.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743200" cy="1955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955160"/>
                                <a:chOff x="0" y="0"/>
                                <a:chExt cx="2743200" cy="1955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95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71600" y="781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71600" y="781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71600" y="781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822960" cy="78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арств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72880"/>
                                  <a:ext cx="822960" cy="78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ря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мейство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ставители: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0120" y="1172880"/>
                                  <a:ext cx="822960" cy="78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ряд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емейство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ставители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ставители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0240" y="1172880"/>
                                  <a:ext cx="822960" cy="78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ря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мейство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ставители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53.95pt" coordorigin="0,0" coordsize="4320,3079">
                      <v:rect id="shape_0" stroked="f" o:allowincell="t" style="position:absolute;left:0;top:0;width:4319;height:3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34" stroked="t" o:allowincell="t" style="position:absolute;left:2160;top:123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2160;top:123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2160;top:123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28" fillcolor="#bbe0e3" stroked="t" o:allowincell="t" style="position:absolute;left:1512;top:0;width:1295;height:123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29" fillcolor="#bbe0e3" stroked="t" o:allowincell="t" style="position:absolute;left:0;top:1847;width:1295;height:123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ст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: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0" fillcolor="#bbe0e3" stroked="t" o:allowincell="t" style="position:absolute;left:1512;top:1847;width:1295;height:123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я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ейств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1" fillcolor="#bbe0e3" stroked="t" o:allowincell="t" style="position:absolute;left:3024;top:1847;width:1295;height:123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ст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Style13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Прочитайте дополнительный материал на стр.  236-237.Джеральд  Даррелл « Земля шорохов ».</w:t>
            </w:r>
          </w:p>
          <w:p>
            <w:pPr>
              <w:pStyle w:val="Style13"/>
              <w:numPr>
                <w:ilvl w:val="2"/>
                <w:numId w:val="5"/>
              </w:numPr>
              <w:spacing w:before="28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тветьте вопросы: Как называется животное?</w:t>
            </w:r>
          </w:p>
          <w:p>
            <w:pPr>
              <w:pStyle w:val="Style13"/>
              <w:numPr>
                <w:ilvl w:val="2"/>
                <w:numId w:val="5"/>
              </w:numPr>
              <w:spacing w:before="0" w:after="28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 каком острове сохранился это животное?</w:t>
            </w:r>
          </w:p>
          <w:p>
            <w:pPr>
              <w:pStyle w:val="Style13"/>
              <w:numPr>
                <w:ilvl w:val="2"/>
                <w:numId w:val="5"/>
              </w:numPr>
              <w:spacing w:before="0" w:after="28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шите особенности этого животного.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опросы: к  каким последствиям  может  привести  сокращение численности этих животных?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акие меры охраны предлагаете вы?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зовите виды пресмыкающихся находящихся под охраной?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Каково значение пресмыкающихся в природе  и в  жизни человека?  </w:t>
            </w:r>
          </w:p>
          <w:p>
            <w:pPr>
              <w:pStyle w:val="Style13"/>
              <w:spacing w:before="28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Style13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Style1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ботайте самостоятельно.</w:t>
              <w:br/>
              <w:t>Изучайте материал в книге  на стр. 236-237.</w:t>
            </w:r>
          </w:p>
          <w:p>
            <w:pPr>
              <w:pStyle w:val="Style13"/>
              <w:spacing w:before="28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ботайте самостоятельно, делайте записи в тетрадях.</w:t>
              <w:br/>
              <w:t>Работайте в парах.</w:t>
              <w:br/>
              <w:t>Ваша оценка_____</w:t>
            </w:r>
          </w:p>
        </w:tc>
      </w:tr>
      <w:tr>
        <w:trPr>
          <w:trHeight w:val="2850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УЭ-5</w:t>
            </w:r>
          </w:p>
        </w:tc>
        <w:tc>
          <w:tcPr>
            <w:tcW w:w="7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Emphasis"/>
                <w:rFonts w:cs="Arial"/>
                <w:b/>
              </w:rPr>
              <w:t>Цель:</w:t>
            </w:r>
            <w:r>
              <w:rPr>
                <w:rStyle w:val="Appleconvertedspace"/>
                <w:rFonts w:cs="Arial"/>
                <w:b/>
              </w:rPr>
              <w:t> </w:t>
            </w:r>
            <w:r>
              <w:rPr>
                <w:rFonts w:cs="Arial"/>
                <w:b/>
              </w:rPr>
              <w:t>Определите предка или ближайшего родственника пресмыкающихся.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Arial"/>
                <w:lang w:val="ru-RU"/>
              </w:rPr>
              <w:t>1.</w:t>
            </w:r>
            <w:r>
              <w:rPr>
                <w:rStyle w:val="Appleconvertedspace"/>
                <w:rFonts w:cs="Arial"/>
                <w:lang w:val="ru-RU"/>
              </w:rPr>
              <w:t> </w:t>
            </w:r>
            <w:r>
              <w:rPr/>
              <w:t>Заполните таблицу:</w:t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13"/>
              <w:gridCol w:w="2780"/>
              <w:gridCol w:w="1562"/>
            </w:tblGrid>
            <w:tr>
              <w:trPr/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Style w:val="StrongEmphasis"/>
                      <w:rFonts w:cs="Arial"/>
                    </w:rPr>
                    <w:t>Название древних пресмыкающихся</w:t>
                  </w:r>
                </w:p>
              </w:tc>
              <w:tc>
                <w:tcPr>
                  <w:tcW w:w="2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Style w:val="StrongEmphasis"/>
                      <w:rFonts w:cs="Arial"/>
                    </w:rPr>
                    <w:t>Признаки пресмыкающихся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/>
                    </w:rPr>
                    <w:t xml:space="preserve">Признаки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Style w:val="StrongEmphasis"/>
                      <w:rFonts w:cs="Arial"/>
                    </w:rPr>
                    <w:t>земноводных</w:t>
                  </w:r>
                </w:p>
              </w:tc>
            </w:tr>
            <w:tr>
              <w:trPr/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Style13"/>
                    <w:spacing w:before="280" w:after="0"/>
                    <w:rPr>
                      <w:rFonts w:cs="Arial"/>
                      <w:lang w:val="ru-RU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righ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Style13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Работайте самостоятельно в тетрадях.</w:t>
            </w:r>
          </w:p>
          <w:p>
            <w:pPr>
              <w:pStyle w:val="Style13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Время выполнения – 5 минут.</w:t>
            </w:r>
          </w:p>
          <w:p>
            <w:pPr>
              <w:pStyle w:val="Style13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Ваша оценка_____</w:t>
            </w:r>
          </w:p>
          <w:p>
            <w:pPr>
              <w:pStyle w:val="Style13"/>
              <w:spacing w:before="28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етрадь сдайте учителю</w:t>
            </w:r>
          </w:p>
        </w:tc>
      </w:tr>
      <w:tr>
        <w:trPr>
          <w:trHeight w:val="1995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УЭ-6</w:t>
            </w:r>
          </w:p>
        </w:tc>
        <w:tc>
          <w:tcPr>
            <w:tcW w:w="7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/>
              </w:rPr>
              <w:t>Цель:</w:t>
            </w:r>
            <w:r>
              <w:rPr>
                <w:rStyle w:val="Appleconvertedspace"/>
                <w:rFonts w:cs="Arial"/>
                <w:b/>
              </w:rPr>
              <w:t> </w:t>
            </w:r>
            <w:r>
              <w:rPr>
                <w:rFonts w:cs="Arial"/>
                <w:b/>
              </w:rPr>
              <w:t>подведение итогов уро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читайте цель урока. Достигли ли вы её? В какой степени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цените свою работу на уроке: «отлично», «хорошо», «плохо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  <w:r>
              <w:rPr>
                <w:rFonts w:cs="Arial"/>
                <w:b/>
              </w:rPr>
              <w:t>Выберите домашнее задание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полнил все учебные элементы без ошибок – можешь выбрать творческое задание: составь кроссворд о пресмыкающихся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ри работе допускал  ошибки – прочитай § 40-43  и ответь на вопросы после § 43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.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>составить компьютерные презентации</w:t>
            </w:r>
          </w:p>
          <w:p>
            <w:pPr>
              <w:pStyle w:val="Normal"/>
              <w:spacing w:before="0" w:after="0"/>
              <w:ind w:left="10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Style13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Индивидуально</w:t>
            </w:r>
          </w:p>
          <w:p>
            <w:pPr>
              <w:pStyle w:val="Style13"/>
              <w:spacing w:before="280" w:after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Ваша оценка за урок</w:t>
            </w:r>
            <w:r>
              <w:rPr>
                <w:rStyle w:val="Appleconvertedspace"/>
                <w:rFonts w:cs="Arial"/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9"/>
        </w:numPr>
        <w:spacing w:before="280" w:after="280"/>
        <w:rPr>
          <w:rFonts w:ascii="Cambria" w:hAnsi="Cambria" w:cs="Cambria"/>
          <w:b/>
          <w:b/>
          <w:bCs/>
          <w:iCs/>
          <w:sz w:val="28"/>
          <w:szCs w:val="28"/>
          <w:lang w:val="ru-RU"/>
        </w:rPr>
      </w:pPr>
      <w:r>
        <w:rPr>
          <w:rFonts w:cs="Cambria" w:ascii="Cambria" w:hAnsi="Cambria"/>
          <w:bCs/>
          <w:iCs/>
          <w:sz w:val="28"/>
          <w:szCs w:val="28"/>
          <w:lang w:val="ru-RU"/>
        </w:rPr>
        <w:t>Решение биологических задач</w:t>
      </w:r>
      <w:r>
        <w:rPr>
          <w:rFonts w:cs="Cambria" w:ascii="Cambria" w:hAnsi="Cambria"/>
          <w:b/>
          <w:bCs/>
          <w:i/>
          <w:iCs/>
          <w:sz w:val="28"/>
          <w:szCs w:val="28"/>
          <w:lang w:val="ru-RU"/>
        </w:rPr>
        <w:t xml:space="preserve">. </w:t>
      </w:r>
    </w:p>
    <w:p>
      <w:pPr>
        <w:pStyle w:val="Style13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А) Ящерицы, в отличие от лягушек, могут жить на суше, вдали от водоемов. Почему?</w:t>
      </w:r>
    </w:p>
    <w:p>
      <w:pPr>
        <w:pStyle w:val="Style13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Б) Оказывается, прыткая ящерица в жаркие дни бодра и подвижна, а в прохладную погоду она менее активна. Почему?</w:t>
      </w:r>
    </w:p>
    <w:p>
      <w:pPr>
        <w:pStyle w:val="Style13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В) При попытке поймать ящерицу у охотника часто остается только часть хвоста. Почему же это происходит, ведь хвост мертвой ящерицы может выдержать вес превышающий вес животного в несколько раз?</w:t>
      </w:r>
    </w:p>
    <w:p>
      <w:pPr>
        <w:pStyle w:val="Style13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Г) Существует некоторая закономерность: чем голоднее ядовитая змея, тем быстрее погибает её жертва при укусе. Объясните это явление.</w:t>
      </w:r>
    </w:p>
    <w:p>
      <w:pPr>
        <w:pStyle w:val="Style13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Д) Последние десятилетия особое внимание уделяется ядовитым змеям и вместо уничтожения их охраняют, а многие даже внесены в Красную книгу. Почему?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А) Решите, верно ли суждение. Запишите номера правильных ответов в тетрад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о пресмыкающихся покрыто роговой чешуей или роговыми пластинк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пресмыкающиеся за исключением змей, - четвероногие животны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пресмыкающимся относятся различные виды ящериц, змей, крокодилов, черепа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щерицы и змеи постоянно высовывают язык, выполняющий у них функцию жал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ое древнее животное среди современных пресмыкающихся – гаттер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  <w:t xml:space="preserve">«Закончи  предложение». </w:t>
      </w:r>
    </w:p>
    <w:p>
      <w:pPr>
        <w:pStyle w:val="Normal"/>
        <w:rPr/>
      </w:pPr>
      <w:r>
        <w:rPr/>
        <w:t xml:space="preserve"> </w:t>
      </w:r>
      <w:r>
        <w:rPr/>
        <w:t>Тело ящерицы разделено на отделы:_______,__________, __________, и ________________. Снаружи тело покрывает  плотная ________кожа.  В коже ящерицы_____________________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/>
        <w:t>В верхнем слое кожи образуется ___________чешуя. Рост тела пресмыкающегося возможен только  в результате _____________________.У змей  старый роговой покров называется ______________.  Голова овальной формы с крупными ______________________. Рот снабжен ______________.  ________________сквозные и пропускают воздух в ротовую полость. Внутри находятся органы ______________________. Изо рта высовывается тонкий язык, служащий для ______________ и ___________________. Глаза ящерицы прикрыты  _______________________________. Органы  слуха  покрыты _________________________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  <w:lang w:val="ru-RU"/>
        </w:rPr>
        <w:t>5. Игра «Крестики – нолики»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равила игры: играют парами. По очереди выбирают цифру с вопросом. </w:t>
      </w:r>
      <w:r>
        <w:rPr>
          <w:rFonts w:cs="Arial" w:ascii="Arial" w:hAnsi="Arial"/>
          <w:color w:val="000000"/>
          <w:sz w:val="26"/>
          <w:szCs w:val="26"/>
        </w:rPr>
        <w:t>Игра начинается с середины пол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ящерицы отбрасывают хвост. Как называется такое явление?</w:t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Надёжный панцирь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Черепахи – единственные среди позвоночных животных обладатели такого оригинального защитного приспособления. Их панцирь не только видоизменённый кожный покров, но и сложное образование. Какое именно?</w:t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Жар костей не ломит?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Ящерицы в пустынях в самое жаркое время часто забираются на верхушки кустарников. Почему?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Рекорды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Это самые хищные и самые крупные ящерицы. Обитают в Новой Гвинее, острове Комодо.</w:t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Рождённые ползать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лзание змей может быть достаточно стремительным. Однако даже самые быстрые змеи редко развивают скорость до 8 км/ч. В связи с чем может увеличиться скорость их движения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Слух да зрение – не всегда спасение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идят змеи плохо. Слуха у них нет. Каким же образом они обнаруживают добычу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Между небом и землёй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реди рептилий есть древолазы. Главная их задача – удержаться над землёй, противостоять силе притяжения. Лапки превращены в своеобразные клещи, хвост гибкий и цепкий. Передвигаются чрезвычайно медленно. Кто они?</w:t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Сохрани!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 своём отношении к крокодилам человечество прошло разные фазы: от религиозного поклонения до беспощадного истребления, и. наконец, остановилось на охране и разведении их на фермах. С чем это было связано?</w:t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Маскировка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 зелёной траве он зелёный, а в высохшей и пожелтевшей – он желтоватый. На стволе дерева он имеет цвет коры или листьев. Кто он?</w:t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Ценный хвост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о время опасности, чтобы спастись от врагов,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  <w:lang w:val="ru-RU"/>
        </w:rPr>
        <w:t>Физкультминутка</w:t>
      </w:r>
      <w:r>
        <w:rPr>
          <w:rFonts w:cs="Arial" w:ascii="Arial" w:hAnsi="Arial"/>
          <w:color w:val="000000"/>
          <w:sz w:val="26"/>
          <w:szCs w:val="26"/>
          <w:lang w:val="ru-RU"/>
        </w:rPr>
        <w:t>. Установить соответствие признаков к отрядам Пресмыкающихс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Крокодилы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– взмахи рука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Черепах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– наклоны туловища в сторону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Зме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– приседа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стный панцир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оговые щит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лкие чешуй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за и ноздри на возвышен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еки неподвижн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ищу глотают целико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ывают морскими, сухопутными, пресноводным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тягивают голову и ног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4:00Z</dcterms:created>
  <dc:creator>Admin</dc:creator>
  <dc:description/>
  <cp:keywords/>
  <dc:language>en-US</dc:language>
  <cp:lastModifiedBy>Admin</cp:lastModifiedBy>
  <cp:lastPrinted>2012-03-17T00:43:00Z</cp:lastPrinted>
  <dcterms:modified xsi:type="dcterms:W3CDTF">2014-12-19T13:53:00Z</dcterms:modified>
  <cp:revision>26</cp:revision>
  <dc:subject/>
  <dc:title>•</dc:title>
</cp:coreProperties>
</file>