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нежком по мячу»</w:t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ятнашки простые»</w:t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Самый меткий»</w:t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устое место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083"/>
        <w:gridCol w:w="3759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жком по мячу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:</w:t>
            </w:r>
            <w:r>
              <w:rPr/>
              <w:t xml:space="preserve"> подготовить площадку, подготовить «табурет» из снег, на нем волейбольный мяч.. Разделить играющих на 2 команды, расставить в шеренги, лицом друг к другу, на расстоянии 8-10 метров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д: </w:t>
            </w:r>
            <w:r>
              <w:rPr/>
              <w:t xml:space="preserve">по сигналу учителя игроки одной команды по очереди бросают свои снежки в волейбольный мяч, стараясь сбить его в сторону «противника». Если кому- либо из игроков это удается, то команде засчитывается очко, а мяч опять кладется на табурет. После того, как одна команда кончила свои броски, начинает бросать другая коман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к, попавший в мяч, имеет право на повторный брос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ки бросают снежки не по одному, а группами по два, по три, по четыр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роски начинаются одновременно всеми игроками одной команд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Броски совершаются из положения с кол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: </w:t>
            </w:r>
            <w:r>
              <w:rPr/>
              <w:t>Выигрывает команда, набравшая большее количество оч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>
                <w:lang w:val="en-US"/>
              </w:rPr>
              <w:t>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`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начинать только по сигнал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четко подводить ито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Сразу определить вариант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ятнашки просты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готовка: </w:t>
            </w:r>
            <w:r>
              <w:rPr/>
              <w:t xml:space="preserve">подготовить учебную площадку 40*40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д: </w:t>
            </w:r>
            <w:r>
              <w:rPr/>
              <w:t>все играющие свободно располагаются на ограниченной площадке и бегают на лыжах. Водящий по сигналу учителя начинает догонять, стараясь палкой коснуться заднего конца лыж убегающего игрока. Запятнанный поднимает руку вверх и произносит: «Я пятнашка!», после чего начинает догоня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: </w:t>
            </w:r>
            <w:r>
              <w:rPr/>
              <w:t>отметить водящих, которые быстрее всех запятнали игроков.</w:t>
            </w:r>
          </w:p>
          <w:p>
            <w:pPr>
              <w:pStyle w:val="Normal"/>
              <w:rPr/>
            </w:pPr>
            <w:r>
              <w:rPr>
                <w:i/>
              </w:rPr>
              <w:t>Вариант:</w:t>
            </w:r>
            <w:r>
              <w:rPr/>
              <w:t xml:space="preserve"> игра проводится на лыжах, но без палок. В этом случае водящий рукой дотрагивается до пле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чинать только по сигнал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ятнать так – коснуться палкой заднего конца лы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ый метки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готовка: </w:t>
            </w:r>
            <w:r>
              <w:rPr/>
              <w:t xml:space="preserve">подготовить учебную дистанцию в 100-150 м. и обозначить 3-4 цели (щиты-мишени, снежные бабы, окоп). У каждого играющего 3-5 снежков или малых набивных мячей. </w:t>
            </w:r>
          </w:p>
          <w:p>
            <w:pPr>
              <w:pStyle w:val="Normal"/>
              <w:rPr/>
            </w:pPr>
            <w:r>
              <w:rPr>
                <w:i/>
              </w:rPr>
              <w:t>Ход</w:t>
            </w:r>
            <w:r>
              <w:rPr/>
              <w:t>: со старта уходят по одному играющему. Задача каждого состоит в том, чтобы поразить больше целей. Разрешается во время метания замедлить х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дистанцию включается небольшой склон, на котором расположены цел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дистанции расставляются препятствия («воротца», под которыми надо проехать, флажки, которые надо объехать и т.д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проводится с лично- командным заче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тог: </w:t>
            </w:r>
            <w:r>
              <w:rPr/>
              <w:t xml:space="preserve">Выигрывает тот, кто больше поразит целей и большим количеством мячей (целей поражено три, а попаданий пять). </w:t>
            </w: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ть по правил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ить ход, которым необходимо передвигать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вариант игр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устое место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:</w:t>
            </w:r>
            <w:r>
              <w:rPr/>
              <w:t xml:space="preserve"> подготовить 2 учебных круга. Играющих расставить на замкнутом круге ( расстояние друг от друга 1-1,5 м). Водящий находится за круг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д: </w:t>
            </w:r>
            <w:r>
              <w:rPr/>
              <w:t>Играющие двигаются по кругу, водящий движется в противоположную сторону. По своему усмотрению водящий неожиданно для всех подает команду: «Стой!» и своей палкой дотрагивается до палки одного из играющих, после чего продолжает быстро двигаться вокруг круга в том же направлении, в котором двигался весь круг. Каждый из них стремиться скорее занять пустое место. Оставшийся без места становится водящим, игра продолжается.</w:t>
            </w:r>
          </w:p>
          <w:p>
            <w:pPr>
              <w:pStyle w:val="Normal"/>
              <w:rPr/>
            </w:pPr>
            <w:r>
              <w:rPr>
                <w:i/>
              </w:rPr>
              <w:t>Вариант:</w:t>
            </w:r>
            <w:r>
              <w:rPr/>
              <w:t xml:space="preserve"> бежать на лыжах с палками, без палок, с одной п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инать по сигна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зу определить вариант передви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0:00Z</dcterms:created>
  <dc:creator>1</dc:creator>
  <dc:description/>
  <cp:keywords/>
  <dc:language>en-US</dc:language>
  <cp:lastModifiedBy>Ирина</cp:lastModifiedBy>
  <dcterms:modified xsi:type="dcterms:W3CDTF">2013-01-18T01:33:00Z</dcterms:modified>
  <cp:revision>20</cp:revision>
  <dc:subject/>
  <dc:title/>
</cp:coreProperties>
</file>