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рок би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Тема: «Полимеры в нашей жизн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10 клас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итель биологии Е.В.Наза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ru-RU"/>
        </w:rPr>
        <w:t xml:space="preserve">Цель: </w:t>
      </w:r>
      <w:r>
        <w:rPr>
          <w:rFonts w:cs="Arial" w:ascii="Arial" w:hAnsi="Arial"/>
        </w:rPr>
        <w:t>познакомиться наиболее глубоко с полимерами как положительными и отрицательными факторами, влияющими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образовательна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овладеть системой знаний, для целостного осмысления изучаемого вопр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развивающа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развивать навыки исследовательской деятельности в области полимеров; максимально использовать общеобразовательный и культурологический потенциал биологии и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воспитательна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формировать интерес к изучению полимеров в хозяйственной деятельност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Cs/>
          <w:lang w:eastAsia="ru-RU"/>
        </w:rPr>
        <w:t>здоровьесберегающая: </w:t>
      </w:r>
      <w:r>
        <w:rPr>
          <w:rFonts w:cs="Arial" w:ascii="Arial" w:hAnsi="Arial"/>
          <w:lang w:eastAsia="ru-RU"/>
        </w:rPr>
        <w:t>соблюдать двигательный режим, содействовать формированию у учащихся бережного отношения к своему здоровью, предупредить учащихся о вредном воздействии некоторых пластмасс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 обучения в информационной сре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ндивидуализировать процесс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еспечить мотивацию обу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ип занятия:  </w:t>
      </w:r>
      <w:r>
        <w:rPr>
          <w:rFonts w:cs="Arial" w:ascii="Arial" w:hAnsi="Arial"/>
          <w:iCs/>
        </w:rPr>
        <w:t>учеб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делия из полимеров на демонстрационном стол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очек шер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центрированная азотная кисло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бир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икроскоп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тавка изделий из пластм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омтик картофел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твор йо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ступительное слово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 xml:space="preserve">- Ребята, вы уже заметили, что у нас в классе много изделий из полимеров. Вы уже имеете знания по теме «Полимеры». Эти вещества прочно вошли в нашу жизнь. Давайте повторим изученный материал о полимерах на примере биополимера – </w:t>
      </w:r>
      <w:r>
        <w:rPr>
          <w:rFonts w:cs="Arial" w:ascii="Arial" w:hAnsi="Arial"/>
          <w:b/>
          <w:bCs/>
          <w:lang w:eastAsia="ru-RU"/>
        </w:rPr>
        <w:t>бел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недоверием и опаской иногда люди относятся и к полиме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>Поэтому наша </w:t>
      </w:r>
      <w:r>
        <w:rPr>
          <w:rFonts w:cs="Arial" w:ascii="Arial" w:hAnsi="Arial"/>
          <w:b/>
          <w:bCs/>
          <w:lang w:eastAsia="ru-RU"/>
        </w:rPr>
        <w:t>задача</w:t>
      </w:r>
      <w:r>
        <w:rPr>
          <w:rFonts w:cs="Arial" w:ascii="Arial" w:hAnsi="Arial"/>
          <w:lang w:eastAsia="ru-RU"/>
        </w:rPr>
        <w:t> на уроке исследовать полимеры и доказать, опасны ли полимеры для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ru-RU"/>
        </w:rPr>
        <w:t>Тема нашего урока:</w:t>
      </w:r>
      <w:r>
        <w:rPr>
          <w:rFonts w:cs="Arial" w:ascii="Arial" w:hAnsi="Arial"/>
          <w:b/>
          <w:bCs/>
          <w:lang w:eastAsia="ru-RU"/>
        </w:rPr>
        <w:t xml:space="preserve"> «Полимеры в нашей жизн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имеры – это высокомолекулярные соединения, которые оказывают положительное влияние на живой организ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имеры – основные вещества живой прир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*презен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акой вывод вы можете сделать, исходя из увиденн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имеры – основные вещества живой прир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ез полимеров не могут нормально функционировать живые организ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елок – это основа существования живого организм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елок – это биополиме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ез полимеров не могут существовать живые сист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  <w:t>Значит, полимеры оказывают положительное влияние на живой организ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ru-RU"/>
        </w:rPr>
        <w:t xml:space="preserve">Работа в малых группах: </w:t>
      </w:r>
      <w:r>
        <w:rPr>
          <w:rFonts w:cs="Arial" w:ascii="Arial" w:hAnsi="Arial"/>
          <w:b/>
          <w:bCs/>
          <w:iCs/>
          <w:lang w:eastAsia="ru-RU"/>
        </w:rPr>
        <w:t>экспериментальн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абота с микроскоп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абота с химреактив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(Используются образцы картофеля, окрашенные йодом. Проводится опыт с концентрированной азотной кислотой и спиртом. Работа по алгоритм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  <w:t>Белки - это нежные, чувствительные вещества. Быстро разрушаются, например при действии сильных реагентов ( азотной кислоты, спирт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Работа в малых групп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абота с кейс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убличное выступление представителей груп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ru-RU"/>
        </w:rPr>
        <w:t>Кейс№1 Полимеры в медицине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lang w:eastAsia="ru-RU"/>
        </w:rPr>
        <w:t>В настоящее время полимерные материалы находят широкое применение в различных </w:t>
      </w:r>
      <w:r>
        <w:rPr>
          <w:rFonts w:cs="Arial" w:ascii="Arial" w:hAnsi="Arial"/>
          <w:b/>
          <w:bCs/>
          <w:iCs/>
          <w:lang w:eastAsia="ru-RU"/>
        </w:rPr>
        <w:t>областях медицины</w:t>
      </w:r>
      <w:r>
        <w:rPr>
          <w:rFonts w:cs="Arial" w:ascii="Arial" w:hAnsi="Arial"/>
          <w:iCs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Сейчас широко ведутся работы по синтезу физиологически активных полимерных лекарственных веществ, полусинтетических гормонов и ферментов, синтетических генов. Большие успехи достигнуты в создании полимерных заменителей плазмы человеческой крови. Синтезированы и с хорошими результатами применяются в клинической практике эквиваленты различных тканей и органов человека: костей, суставов, зубов. Созданы протезы кровеносных сосудов, искусственные клапаны и желудочки сердца. Созданы аппараты: «искусственное сердце-легкое» и «искусственная п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Медицинские полимеры и используются для культивирования клеток и тканей, хранения и консервации крови, кроветворной ткани – костного мозга, консервации кожи и многих других органов. На основе синтетических полимеров создаются противовирусные вещества, противораковые препара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Использование медицинских полимеров для изготовления хирургических инструментов и оборудования (шприцы и системы для переливания крови разового использования, бактерицидные пленки, нити, клетки) коренным образом изменило и усовершенствовало технику медицинского обслужи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Кейс №2: Волокна в наше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(с использованием материала, помещенного на стенде «Волокн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Из встречающихся в природе веществ к полимерам, например, относятся целлюлоза - основная часть растительных волокон, кератин и фиброин - основные белковые вещества, из которых состоят шерсть и шел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ажнейшее природное текстильное волокно - хлопок. Это волоски на семенах хлопчатника. Из хлопка получают тонкую, равномерную и прочную пряжу и делают из нее самые разнообразные ткани - от тончайших батиста и маркизета до толстых обивочных тка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Существенно новым направлением применения лубяных волокон является армирование ими пластиков, где они в значительной мере вытесняют стекловолокна. Особенно характерна тенденция расширения армированных лубяными волокнами полиуретанов, полипропилена и биоразрушаемых термопластов в автомобилестро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lang w:eastAsia="ru-RU"/>
        </w:rPr>
        <w:t>Химическая промышленность выпускает искусственные волокна. К ним относятся полиэфирные, полиакриловые, алифатические полиамидные (найлон и др.), полиолефиновые (главным образом полипропиленовые) и гидратцеллюлозные (в основном вискозные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Наиболее интенсивно растет выпуск полиэфирных волокон, затем полиамидных, полипропиленовых и полиакрилонитрильных волокон; совершенствуются процессы получения вискозных и организация производства гидратцеллюлозных волокон типа лиоцелл, существенное развитие получил процесс производства эластомерных полиуретановых ни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ейс №3: Пластмассы и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 уже не представляем свою жизнь и без пластмасс. Из пластмасс дел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удио, видео аксессуа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целярские това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льные иг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оразовая пос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озяйственные товары (пакеты, пленки и мешк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  <w:t>(изделия из пластмассы на демонстрационном стол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иды пластмасс и их маркиров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ru-RU"/>
        </w:rPr>
        <w:t xml:space="preserve">полиэтилентерефталат- </w:t>
      </w:r>
      <w:r>
        <w:rPr>
          <w:rFonts w:cs="Arial" w:ascii="Arial" w:hAnsi="Arial"/>
          <w:lang w:eastAsia="ru-RU"/>
        </w:rPr>
        <w:t>подходит </w:t>
      </w:r>
      <w:r>
        <w:rPr>
          <w:rFonts w:cs="Arial" w:ascii="Arial" w:hAnsi="Arial"/>
          <w:b/>
          <w:bCs/>
          <w:lang w:eastAsia="ru-RU"/>
        </w:rPr>
        <w:t>только для однократного применения, п</w:t>
      </w:r>
      <w:r>
        <w:rPr>
          <w:rFonts w:cs="Arial" w:ascii="Arial" w:hAnsi="Arial"/>
          <w:lang w:eastAsia="ru-RU"/>
        </w:rPr>
        <w:t>ри повтором применении могут выделяться вредные вещества.</w:t>
      </w:r>
      <w:r>
        <w:rPr>
          <w:rFonts w:cs="Arial" w:ascii="Arial" w:hAnsi="Arial"/>
          <w:b/>
          <w:bCs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иэтилен высокой плотности -</w:t>
      </w:r>
      <w:r>
        <w:rPr>
          <w:rFonts w:cs="Arial" w:ascii="Arial" w:hAnsi="Arial"/>
          <w:lang w:eastAsia="ru-RU"/>
        </w:rPr>
        <w:t xml:space="preserve"> считается </w:t>
      </w:r>
      <w:r>
        <w:rPr>
          <w:rFonts w:cs="Arial" w:ascii="Arial" w:hAnsi="Arial"/>
          <w:b/>
          <w:bCs/>
          <w:lang w:eastAsia="ru-RU"/>
        </w:rPr>
        <w:t>относительно безопасным,</w:t>
      </w:r>
      <w:r>
        <w:rPr>
          <w:rFonts w:cs="Arial" w:ascii="Arial" w:hAnsi="Arial"/>
          <w:lang w:eastAsia="ru-RU"/>
        </w:rPr>
        <w:t> хотя из него может выделяться формальдегид.</w:t>
      </w:r>
      <w:r>
        <w:rPr>
          <w:rFonts w:cs="Arial" w:ascii="Arial" w:hAnsi="Arial"/>
          <w:b/>
          <w:bCs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ивинилхлорид - запрещен</w:t>
      </w:r>
      <w:r>
        <w:rPr>
          <w:rFonts w:cs="Arial" w:ascii="Arial" w:hAnsi="Arial"/>
          <w:lang w:eastAsia="ru-RU"/>
        </w:rPr>
        <w:t> для пищевого применения, т.к. выделяет канцерогенные вещества.</w:t>
      </w:r>
      <w:r>
        <w:rPr>
          <w:rFonts w:cs="Arial" w:ascii="Arial" w:hAnsi="Arial"/>
          <w:b/>
          <w:bCs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иэтилен низкой плотности - относительно безопасен</w:t>
      </w:r>
      <w:r>
        <w:rPr>
          <w:rFonts w:cs="Arial" w:ascii="Arial" w:hAnsi="Arial"/>
          <w:lang w:eastAsia="ru-RU"/>
        </w:rPr>
        <w:t> для пищевого применения, в редких случаях может выделять формальдегид, полиэтиленовые пакеты </w:t>
      </w:r>
      <w:r>
        <w:rPr>
          <w:rFonts w:cs="Arial" w:ascii="Arial" w:hAnsi="Arial"/>
          <w:b/>
          <w:bCs/>
          <w:lang w:eastAsia="ru-RU"/>
        </w:rPr>
        <w:t>не столь опасны для здоровья человека</w:t>
      </w:r>
      <w:r>
        <w:rPr>
          <w:rFonts w:cs="Arial" w:ascii="Arial" w:hAnsi="Arial"/>
          <w:lang w:eastAsia="ru-RU"/>
        </w:rPr>
        <w:t>, сколь опасны для экологии планеты.</w:t>
      </w:r>
      <w:r>
        <w:rPr>
          <w:rFonts w:cs="Arial" w:ascii="Arial" w:hAnsi="Arial"/>
          <w:b/>
          <w:bCs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олипропилен - </w:t>
      </w:r>
      <w:r>
        <w:rPr>
          <w:rFonts w:cs="Arial" w:ascii="Arial" w:hAnsi="Arial"/>
          <w:lang w:eastAsia="ru-RU"/>
        </w:rPr>
        <w:t>довольно </w:t>
      </w:r>
      <w:r>
        <w:rPr>
          <w:rFonts w:cs="Arial" w:ascii="Arial" w:hAnsi="Arial"/>
          <w:b/>
          <w:bCs/>
          <w:lang w:eastAsia="ru-RU"/>
        </w:rPr>
        <w:t>безопасен</w:t>
      </w:r>
      <w:r>
        <w:rPr>
          <w:rFonts w:cs="Arial" w:ascii="Arial" w:hAnsi="Arial"/>
          <w:lang w:eastAsia="ru-RU"/>
        </w:rPr>
        <w:t>, но при определенных условиях может выделять формальдегид.</w:t>
      </w:r>
      <w:r>
        <w:rPr>
          <w:rFonts w:cs="Arial" w:ascii="Arial" w:hAnsi="Arial"/>
          <w:b/>
          <w:bCs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ru-RU"/>
        </w:rPr>
        <w:t xml:space="preserve">полистирол - </w:t>
      </w:r>
      <w:r>
        <w:rPr>
          <w:rFonts w:cs="Arial" w:ascii="Arial" w:hAnsi="Arial"/>
          <w:lang w:eastAsia="ru-RU"/>
        </w:rPr>
        <w:t>может выделять стирол, поэтому одноразовая посуда и называется одноразов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Справоч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ru-RU"/>
        </w:rPr>
        <w:t>Стирол</w:t>
      </w:r>
      <w:r>
        <w:rPr>
          <w:rFonts w:cs="Arial" w:ascii="Arial" w:hAnsi="Arial"/>
          <w:lang w:eastAsia="ru-RU"/>
        </w:rPr>
        <w:t> вызывает заболевания сердца, оказывает сильное воздействие на печень, вызывая токсический гепат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льдегид, фенолформальдегид - канцерогенные, токсичные вещества. Выделяясь, раздражают горло, бронхи, слизистую оболочку глаз, снижают иммунит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ейс №4: Полимеры в промышленности. Синтетический каучу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изнь современного человека невозможна без полимеров. Значит, и в этом случае мы «за» полиме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4) Обобщение информации уч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ействительно, как бы мы сегодня жили без полимеров? Они окружают нас всю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 сейчас, послушайте одну интересную историю-загадку и попробуйте эту загадку разгадать.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ряки второй экспедиции Колумба к берегам Америки, высадившиеся на острове Гаити в 1496 году, с удивлением наблюдали, как островитяне играют в мяч, который высоко подпрыгивает при ударе о землю. Известные в Европе мячи из кожи и шерсти не обладали такой прыгучестью. Из какого вещества были сделаны мячи островитян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из каучу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а. Так Европа узнала еще об одном природном полимере - каучуке, а потом научились делать искусственный каучуки. Из каучука изготовили резину и эбон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5) Решение проблемы</w:t>
      </w:r>
      <w:r>
        <w:rPr>
          <w:rFonts w:cs="Arial" w:ascii="Arial" w:hAnsi="Arial"/>
          <w:b/>
          <w:bCs/>
          <w:iCs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чему же люди предпочитают использовать полимер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ожно ответить на вопрос? Тогда физкультминутка нам поможет разобраться в э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  <w:t>Физкультмину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станьте рядом и возьмитесь за руки. А теперь отдаляйтесь друг от друга, но рук не разрывайте. Смотрите, какой длинной получилась образованная вами цепочка. Вот так и полимеры можно растянуть. Они обладают стойкостью к растяжению. А теперь, приближайтесь друг к другу как можно сильнее и рук не разжимайте. Видите, полимеры можно сильно сжимать, т.к. они обладают стойкостью к сжа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ебята, мы с вами уже говорили о том, что реакция полимеризации не идет на 100% и остаются мономеры, не вступившие в реакцию полимеризации, но они входят в состав той массы, из которой изготавливают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редставьте, что я тот мономер, который не вступил в реакцию полимеризации и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оликонденсации. Я с вами в изделии, но я существую отдельно от вас. Кажется, что в этом такого? Но эти мономеры делают многие полимеры опасными для здоровья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Работа в малых групп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еловая игра «Поход в магазин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абота по алгоритм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редставление купленной продукции и обоснование покуп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6. Обобщение по итогам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имеры необходимы для существования живых систем, но многие пластмассы оказывают вредное воздействие на здоровье человека. Поэтому при использовании полимеров необходимо быть внимательными и изучать маркировку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бята, сегодня на уроке мы расширили знания о полиме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7. Рефлекс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кончите фраз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годня на уроке я узнал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не показалось интересным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себя открыл новое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Я буду заботиться о своём здоровье потому, что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8. Домашнее за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уя, маркировку сделайте анализ полимеров используемых в вашем до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bCs/>
          <w:lang w:eastAsia="ru-RU"/>
        </w:rPr>
        <w:t xml:space="preserve">9. </w:t>
      </w:r>
      <w:r>
        <w:rPr>
          <w:rFonts w:cs="Arial" w:ascii="Arial" w:hAnsi="Arial"/>
          <w:bCs/>
          <w:lang w:eastAsia="ru-RU"/>
        </w:rPr>
        <w:t>При завершении работы разместите свои отзывы об учебном занятии в виде сигнальных карточек на дереве, изображённом на до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писок литерату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дрианов Р.А., Пономарев Ю.Е. Пенопласты на основе фенолформальдегидных полимеров. Ростов: ИРУ, 198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нцов А.А., Лозовик Г.Я., Новицкая С.П. Хлорированные полимеры. М.: Химия, 1979.</w:t>
      </w:r>
    </w:p>
    <w:p>
      <w:pPr>
        <w:pStyle w:val="Normal"/>
        <w:spacing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5:00Z</dcterms:created>
  <dc:creator>user</dc:creator>
  <dc:description/>
  <cp:keywords/>
  <dc:language>en-US</dc:language>
  <cp:lastModifiedBy>user</cp:lastModifiedBy>
  <dcterms:modified xsi:type="dcterms:W3CDTF">2014-12-16T08:24:00Z</dcterms:modified>
  <cp:revision>8</cp:revision>
  <dc:subject/>
  <dc:title>Урок биологии</dc:title>
</cp:coreProperties>
</file>