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Учебный предмет     </w:t>
      </w:r>
      <w:r>
        <w:rPr>
          <w:b/>
          <w:i/>
          <w:color w:val="0033CC"/>
          <w:sz w:val="28"/>
          <w:szCs w:val="28"/>
          <w:u w:val="single"/>
        </w:rPr>
        <w:t>ФИЗИКА</w:t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Класс   </w:t>
      </w:r>
      <w:r>
        <w:rPr>
          <w:b/>
          <w:i/>
          <w:color w:val="0033CC"/>
          <w:sz w:val="28"/>
          <w:szCs w:val="28"/>
          <w:u w:val="single"/>
        </w:rPr>
        <w:t>8</w:t>
      </w:r>
    </w:p>
    <w:p>
      <w:pPr>
        <w:pStyle w:val="Normal"/>
        <w:ind w:left="1134" w:firstLine="2552"/>
        <w:rPr/>
      </w:pPr>
      <w:r>
        <w:rPr>
          <w:iCs/>
          <w:sz w:val="28"/>
          <w:szCs w:val="28"/>
        </w:rPr>
        <w:t xml:space="preserve">Уровень изучения учебного предмета  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color w:val="0033CC"/>
          <w:sz w:val="28"/>
          <w:szCs w:val="28"/>
          <w:u w:val="single"/>
        </w:rPr>
        <w:t>БАЗОВЫЙ</w:t>
      </w:r>
    </w:p>
    <w:p>
      <w:pPr>
        <w:pStyle w:val="Normal"/>
        <w:ind w:left="1134" w:firstLine="2552"/>
        <w:rPr>
          <w:b/>
          <w:b/>
          <w:i/>
          <w:i/>
          <w:iCs/>
          <w:color w:val="0033CC"/>
          <w:sz w:val="28"/>
          <w:szCs w:val="28"/>
          <w:u w:val="single"/>
        </w:rPr>
      </w:pPr>
      <w:r>
        <w:rPr>
          <w:b/>
          <w:i/>
          <w:iCs/>
          <w:color w:val="0033CC"/>
          <w:sz w:val="28"/>
          <w:szCs w:val="28"/>
          <w:u w:val="single"/>
        </w:rPr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Учитель           </w:t>
      </w:r>
      <w:r>
        <w:rPr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  <w:u w:val="single"/>
        </w:rPr>
        <w:t xml:space="preserve"> Шураева Сания Джумабековна</w:t>
      </w:r>
    </w:p>
    <w:p>
      <w:pPr>
        <w:pStyle w:val="Normal"/>
        <w:ind w:left="1134" w:firstLine="2552"/>
        <w:rPr/>
      </w:pPr>
      <w:r>
        <w:rPr>
          <w:b/>
          <w:i/>
          <w:color w:val="0033CC"/>
          <w:sz w:val="28"/>
          <w:szCs w:val="28"/>
          <w:u w:val="single"/>
          <w:lang w:val="en-US"/>
        </w:rPr>
        <w:t>I</w:t>
      </w:r>
      <w:r>
        <w:rPr>
          <w:b/>
          <w:i/>
          <w:color w:val="0033CC"/>
          <w:sz w:val="28"/>
          <w:szCs w:val="28"/>
          <w:u w:val="single"/>
        </w:rPr>
        <w:t xml:space="preserve"> квалификационная категория, пед.стаж - 26 лет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  <w:t>(категория, пед. стаж)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>Количество учебных недель</w:t>
      </w:r>
      <w:r>
        <w:rPr>
          <w:color w:val="0033CC"/>
          <w:sz w:val="28"/>
          <w:szCs w:val="28"/>
        </w:rPr>
        <w:t xml:space="preserve">:  </w:t>
      </w:r>
      <w:r>
        <w:rPr>
          <w:b/>
          <w:i/>
          <w:color w:val="0033CC"/>
          <w:sz w:val="28"/>
          <w:szCs w:val="28"/>
          <w:u w:val="single"/>
        </w:rPr>
        <w:t xml:space="preserve"> 35 недель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  <w:t>Количество уроков:</w:t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 xml:space="preserve">всего      </w:t>
      </w:r>
      <w:r>
        <w:rPr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  <w:u w:val="single"/>
        </w:rPr>
        <w:t xml:space="preserve">______70 </w:t>
      </w:r>
      <w:r>
        <w:rPr>
          <w:sz w:val="28"/>
          <w:szCs w:val="28"/>
        </w:rPr>
        <w:t>час</w:t>
      </w:r>
    </w:p>
    <w:p>
      <w:pPr>
        <w:pStyle w:val="Normal"/>
        <w:ind w:left="1134" w:firstLine="2552"/>
        <w:rPr/>
      </w:pPr>
      <w:r>
        <w:rPr>
          <w:sz w:val="28"/>
          <w:szCs w:val="28"/>
        </w:rPr>
        <w:t>в неделю</w:t>
      </w:r>
      <w:r>
        <w:rPr>
          <w:b/>
          <w:i/>
          <w:color w:val="0033CC"/>
          <w:sz w:val="28"/>
          <w:szCs w:val="28"/>
          <w:u w:val="single"/>
        </w:rPr>
        <w:t>_____2_____</w:t>
      </w:r>
      <w:r>
        <w:rPr>
          <w:sz w:val="28"/>
          <w:szCs w:val="28"/>
        </w:rPr>
        <w:t>час.</w:t>
      </w:r>
    </w:p>
    <w:p>
      <w:pPr>
        <w:pStyle w:val="Normal"/>
        <w:ind w:left="113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1134" w:firstLine="2552"/>
        <w:jc w:val="left"/>
        <w:rPr>
          <w:szCs w:val="28"/>
        </w:rPr>
      </w:pPr>
      <w:r>
        <w:rPr>
          <w:szCs w:val="28"/>
        </w:rPr>
        <w:t>Количество  контрольных уроков:</w:t>
      </w:r>
    </w:p>
    <w:p>
      <w:pPr>
        <w:pStyle w:val="Heading"/>
        <w:ind w:left="1134" w:firstLine="2552"/>
        <w:jc w:val="left"/>
        <w:rPr>
          <w:i/>
          <w:i/>
          <w:szCs w:val="28"/>
          <w:u w:val="single"/>
        </w:rPr>
      </w:pPr>
      <w:r>
        <w:rPr>
          <w:szCs w:val="28"/>
        </w:rPr>
        <w:t xml:space="preserve">контрольные работы </w:t>
      </w:r>
      <w:r>
        <w:rPr>
          <w:b/>
          <w:szCs w:val="28"/>
        </w:rPr>
        <w:t xml:space="preserve">  </w:t>
      </w:r>
      <w:r>
        <w:rPr>
          <w:b/>
          <w:i/>
          <w:szCs w:val="28"/>
          <w:u w:val="single"/>
        </w:rPr>
        <w:t>6</w:t>
      </w:r>
    </w:p>
    <w:p>
      <w:pPr>
        <w:pStyle w:val="Heading"/>
        <w:numPr>
          <w:ilvl w:val="1"/>
          <w:numId w:val="2"/>
        </w:numPr>
        <w:ind w:left="1134" w:firstLine="2552"/>
        <w:jc w:val="left"/>
        <w:rPr>
          <w:szCs w:val="28"/>
        </w:rPr>
      </w:pPr>
      <w:r>
        <w:rPr>
          <w:szCs w:val="28"/>
        </w:rPr>
        <w:t>Количество лабораторных работ:</w:t>
      </w:r>
    </w:p>
    <w:p>
      <w:pPr>
        <w:pStyle w:val="Heading"/>
        <w:ind w:left="1134" w:firstLine="2552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бочей программе        </w:t>
      </w:r>
      <w:r>
        <w:rPr>
          <w:b/>
          <w:i/>
          <w:szCs w:val="28"/>
          <w:u w:val="single"/>
        </w:rPr>
        <w:t>12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/>
      </w:pPr>
      <w:r>
        <w:rPr>
          <w:i w:val="false"/>
          <w:szCs w:val="28"/>
        </w:rPr>
        <w:t xml:space="preserve">Учебник: </w:t>
      </w:r>
      <w:r>
        <w:rPr>
          <w:i w:val="false"/>
          <w:color w:val="0033CC"/>
          <w:szCs w:val="28"/>
          <w:u w:val="single"/>
        </w:rPr>
        <w:t xml:space="preserve">Л.Э. Генденштейн,   А.Б. Кайдалов,  В.Б. Кожевников. </w:t>
      </w:r>
      <w:r>
        <w:rPr>
          <w:color w:val="0033CC"/>
          <w:szCs w:val="28"/>
          <w:u w:val="single"/>
        </w:rPr>
        <w:t xml:space="preserve">Физика. 8класс. В 2ч. Ч.1. учебник для общеобразовательных  учреждений.  М.: Мнемозина, 2010.  </w:t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>
          <w:i w:val="false"/>
          <w:i w:val="false"/>
          <w:color w:val="0033CC"/>
          <w:szCs w:val="28"/>
          <w:u w:val="single"/>
        </w:rPr>
      </w:pPr>
      <w:r>
        <w:rPr>
          <w:i w:val="false"/>
          <w:szCs w:val="28"/>
        </w:rPr>
        <w:t xml:space="preserve">Задачник для общеобразовательных учреждений.  Физика 8  класс. </w:t>
      </w:r>
      <w:r>
        <w:rPr>
          <w:i w:val="false"/>
          <w:color w:val="0033CC"/>
          <w:szCs w:val="28"/>
          <w:u w:val="single"/>
        </w:rPr>
        <w:t xml:space="preserve">Л.Э. Генденштейн, Л.А. Кирик, И.М. Гельфгат.  </w:t>
      </w:r>
      <w:r>
        <w:rPr>
          <w:color w:val="0033CC"/>
          <w:szCs w:val="28"/>
          <w:u w:val="single"/>
        </w:rPr>
        <w:t xml:space="preserve">М.: Мнемозина, 2010.   </w:t>
      </w:r>
    </w:p>
    <w:p>
      <w:pPr>
        <w:pStyle w:val="Subtitle"/>
        <w:tabs>
          <w:tab w:val="clear" w:pos="708"/>
          <w:tab w:val="left" w:pos="1134" w:leader="none"/>
        </w:tabs>
        <w:ind w:left="1134" w:hanging="0"/>
        <w:rPr>
          <w:i w:val="false"/>
          <w:i w:val="false"/>
          <w:color w:val="0033CC"/>
          <w:szCs w:val="28"/>
          <w:u w:val="single"/>
        </w:rPr>
      </w:pPr>
      <w:r>
        <w:rPr>
          <w:i w:val="false"/>
          <w:color w:val="0033CC"/>
          <w:szCs w:val="28"/>
          <w:u w:val="single"/>
        </w:rPr>
      </w:r>
    </w:p>
    <w:p>
      <w:pPr>
        <w:pStyle w:val="Normal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СТРУКТУРА ПРОГРАММЫ «ФИЗИКА. 8 КЛАСС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701"/>
        <w:gridCol w:w="2693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 xml:space="preserve">Часы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работы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Calibri"/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Calibri"/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Оптические явления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По программ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>
          <w:b/>
          <w:b/>
          <w:color w:val="3399FF"/>
          <w:sz w:val="32"/>
          <w:szCs w:val="32"/>
        </w:rPr>
      </w:pPr>
      <w:r>
        <w:rPr>
          <w:b/>
          <w:color w:val="3399FF"/>
          <w:sz w:val="32"/>
          <w:szCs w:val="32"/>
        </w:rPr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>
          <w:b/>
          <w:b/>
          <w:color w:val="3399FF"/>
          <w:sz w:val="32"/>
          <w:szCs w:val="32"/>
        </w:rPr>
      </w:pPr>
      <w:r>
        <w:rPr>
          <w:b/>
          <w:color w:val="3399FF"/>
          <w:sz w:val="32"/>
          <w:szCs w:val="32"/>
        </w:rPr>
        <w:t>Календарно - тематическое планирование</w:t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/>
      </w:pPr>
      <w:r>
        <w:rPr>
          <w:b/>
          <w:color w:val="3399FF"/>
          <w:sz w:val="32"/>
          <w:szCs w:val="32"/>
        </w:rPr>
        <w:t>на 2012-2013 учебный год  по физике для  8  класса</w:t>
      </w:r>
    </w:p>
    <w:p>
      <w:pPr>
        <w:pStyle w:val="TextBody"/>
        <w:jc w:val="center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 xml:space="preserve"> </w:t>
      </w:r>
      <w:r>
        <w:rPr>
          <w:b/>
          <w:color w:val="3333FF"/>
          <w:sz w:val="32"/>
          <w:szCs w:val="32"/>
        </w:rPr>
        <w:t>(35 учебных недель, 2 часа в неделю, 70 ч в уч.год)</w:t>
      </w:r>
    </w:p>
    <w:tbl>
      <w:tblPr>
        <w:tblW w:w="2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"/>
        <w:gridCol w:w="38"/>
        <w:gridCol w:w="19"/>
        <w:gridCol w:w="18"/>
        <w:gridCol w:w="19"/>
        <w:gridCol w:w="19"/>
        <w:gridCol w:w="18"/>
        <w:gridCol w:w="879"/>
        <w:gridCol w:w="1001"/>
        <w:gridCol w:w="2288"/>
        <w:gridCol w:w="3003"/>
        <w:gridCol w:w="5004"/>
        <w:gridCol w:w="2002"/>
        <w:gridCol w:w="2853"/>
        <w:gridCol w:w="2853"/>
        <w:gridCol w:w="2853"/>
      </w:tblGrid>
      <w:tr>
        <w:trPr>
          <w:trHeight w:val="540" w:hRule="atLeast"/>
          <w:cantSplit w:val="true"/>
        </w:trPr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кт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единицы минимума содерж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и выпуск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: </w:t>
            </w:r>
            <w:r>
              <w:rPr>
                <w:b/>
                <w:i/>
                <w:color w:val="000099"/>
                <w:sz w:val="32"/>
                <w:szCs w:val="32"/>
              </w:rPr>
              <w:t>Тепловые яв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17 часов, л.р. – 1; к.р. - 2 )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Внутренняя энергия.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Количество теплоты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пловые явления. Внутренняя энергия. Способы измен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ей энергии. Совершение работы. Теплопередача. Количество теплоты. Закон сохранения энерги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/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понимат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смысл физических величин:  количество теплоты, внутренняя энергия, теплопередача, способы изменения; внутренней энергии; определение количества теплоты, внутренней энергии,  теплопередачи; формулы, единицы измерения и обозначение количество теплоты, внутренней энергии; </w:t>
            </w:r>
            <w:r>
              <w:rPr>
                <w:color w:val="333333"/>
                <w:sz w:val="28"/>
                <w:szCs w:val="28"/>
              </w:rPr>
              <w:t>закон сохранения энер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-2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описывать физические явления и процессы превращения внутренней энергии при взаимодействии тел; теплопередач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.14, 1.18, 1.20, 1.2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пература. Виды теплопередач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пература.  Теплопередача. Виды теплопередачи. Связь температуры вещества с хаотическим движением частиц. Необратимость процес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смысл физической величины: температура; определение  температуры, единицы измерения и обозначение температуры, устройство и принцип действия термометра.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-2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 измерять температуру, приводить примеры на сравнение температур у тел; описывать физические явления и процессы, анализировать связь температуры вещества с движением частиц; определять характер тепловых процессов: нагревание, охлаждение, приводить примеры опытов подтверждающих основные положения молекулярно-кинетической теор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.16, 2.23, 2.33, 2.34, 2.48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/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дельная теплоёмкость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ая теплоёмкость. Уравнение теплового баланс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ределение количества теплоты, удельной теплоемкости; единицы измерения, обозначения  и формулы количества теплоты  и удельной теплоемкос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 физический смысл понятия удельной теплоёмкости, пользоваться таблицей УТ, сравнивать УТ различных веществ и процесс нагревания и охлаждения в зависимости от УТ вещест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4.12, 4.28, 4.35, 4.41, 4.47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  <w:r>
              <w:rPr>
                <w:b/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личество теплоты. Внутренняя энергия. Температура.  </w:t>
            </w:r>
            <w:r>
              <w:rPr>
                <w:bCs/>
                <w:color w:val="333333"/>
                <w:sz w:val="28"/>
                <w:szCs w:val="28"/>
              </w:rPr>
              <w:t>Удельная теплоёмкость. Виды теплопередачи.</w:t>
            </w:r>
            <w:r>
              <w:rPr>
                <w:color w:val="333333"/>
                <w:sz w:val="28"/>
                <w:szCs w:val="28"/>
              </w:rPr>
              <w:t xml:space="preserve"> Закон сохранения энерги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Heading7"/>
              <w:rPr>
                <w:b w:val="false"/>
                <w:b w:val="false"/>
                <w:i/>
                <w:i/>
                <w:color w:val="333333"/>
                <w:sz w:val="28"/>
                <w:szCs w:val="28"/>
              </w:rPr>
            </w:pPr>
            <w:r>
              <w:rPr>
                <w:b w:val="false"/>
                <w:i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физический смысл величин: количества теплоты, удельная теплоёмкость, формулу для определения количества теплоты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аботать с таблицами, решать задачи, конспектировать прочитанный текст; решать задач по теме «Количество теплоты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3;описание л. р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 «Измерени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дельной теплоёмкости вещества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4.18, 4.31, 4.44, 4.50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/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Л.Р.№1</w:t>
            </w:r>
            <w:r>
              <w:rPr>
                <w:bCs/>
                <w:color w:val="333333"/>
                <w:sz w:val="28"/>
                <w:szCs w:val="28"/>
              </w:rPr>
              <w:t xml:space="preserve"> «Измерение удельной теплоёмкости веществ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личество теплоты. Внутренняя энергия. Температура.  </w:t>
            </w:r>
            <w:r>
              <w:rPr>
                <w:bCs/>
                <w:color w:val="333333"/>
                <w:sz w:val="28"/>
                <w:szCs w:val="28"/>
              </w:rPr>
              <w:t>Удельная теплоёмкость. Виды теплопередачи.</w:t>
            </w:r>
            <w:r>
              <w:rPr>
                <w:color w:val="333333"/>
                <w:sz w:val="28"/>
                <w:szCs w:val="28"/>
              </w:rPr>
              <w:t xml:space="preserve"> Закон сохранения энергии. Уравнение теплового баланс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проводить наблюдения процесса теплопередачи, рассчитывать количество теплоты, необходимое для нагревания воды и выделяемое при охлаждении тела, применять уравнение теплового баланса для определения УТ веществ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4.34, 4.38, 4.42, 4.4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/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Количество теплот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 xml:space="preserve">Количество теплоты. Внутренняя энергия. Температура.  </w:t>
            </w:r>
            <w:r>
              <w:rPr>
                <w:b w:val="false"/>
                <w:bCs/>
                <w:color w:val="333333"/>
                <w:szCs w:val="28"/>
              </w:rPr>
              <w:t>Удельная теплоёмкость</w:t>
            </w:r>
            <w:r>
              <w:rPr>
                <w:bCs/>
                <w:color w:val="333333"/>
                <w:szCs w:val="28"/>
              </w:rPr>
              <w:t xml:space="preserve">. </w:t>
            </w:r>
            <w:r>
              <w:rPr>
                <w:b w:val="false"/>
                <w:bCs/>
                <w:color w:val="333333"/>
                <w:szCs w:val="28"/>
              </w:rPr>
              <w:t>Виды теплопередачи.</w:t>
            </w:r>
            <w:r>
              <w:rPr>
                <w:b w:val="false"/>
                <w:color w:val="333333"/>
                <w:szCs w:val="28"/>
              </w:rPr>
              <w:t xml:space="preserve"> Закон сохранения энергии. Уравнение теплового баланс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ределения, формулы, обозначения, единицы измерения  внутренней энергии, количества теплоты, удельной теплоёмкости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равнение теплового балан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применять формулы к решению задач; применять эти знания на практике для объяснения примеров в природе, быту и технике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 § 1—3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е «Количество теплот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/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.Р.№1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е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Количество теп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оты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3" w:hanging="0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>Требования к уровню подготовки учащихся к урокам 1-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/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нергия топлива. Удельная теплота сгор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нергия топлива. Удельная теплота сгоран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color w:val="333333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физический смысл величин: количества теплоты, удельная теплота сгорания топлива; Закон сохранения энергии в тепловых процессах; формулу для определения количества теплоты, выделившегося при полном сгорании топлива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ть с таблицами, решать задачи, анализировать полученный результат, приводить практические пример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4 (п. 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5.11, 5.2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/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по теме «Энергия топлив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нергия топлива. Удельная теплота сгор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физический смысл величин: количества теплоты, удельная теплота сгорания топлива; Закон сохранения энергии в тепловых процессах; формулу для определения количества теплоты, выделившегося при полном сгорании топлива.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формулы к решению задач;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ть с таблицами, решать задачи, анализировать полученный результат, приводить практические примеры.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4 (п. 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5.28, 5.3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Плавление и кристаллизация. Удельная тепло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а плавл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лавление. Удельная теплота плавления. Кристаллизац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агрегатные состояния вещества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ходства и различия в строении веществ в различных агрегатных состояниях</w:t>
            </w:r>
            <w:r>
              <w:rPr>
                <w:color w:val="333333"/>
                <w:sz w:val="28"/>
                <w:szCs w:val="28"/>
              </w:rPr>
              <w:t xml:space="preserve">, определения процессов плавления, кристаллизации, температуры плавления и кристаллиз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jc w:val="both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как осуществляется переход из одного агрегатного состояния в другое, приводить примеры переходов; пользоваться таблицами для объяснения качественных задач, осуществлять самостоятельный поиск информации, строить графики зависимости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pacing w:val="-1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 4 (пп. 2—3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6.19, 6.25, 6.36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/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арообразование и конденсация. Удельная теплота парообразования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ообразование и конденсация. Испарение. Кипение. Удельная теплота парообразова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я: испарение и конденсация, кипения, парообразования, смысл физической величины - удельная теплота парообразования, знать формулу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писывать и объяснять физические явления: испарение, конденсация, процессы поглощения и выделения энергии, приводить примеры; определять характер тепловых процессов,  объяснять процесс кипения, применять формулу к решению задач, пользоваться таблиц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5 (пп. 1—5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№ 7.20, 7.44, 7.48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по теме «Агрегатные состояния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вление. Удельная теплота плавления. Кристаллизация. Парообразование и конденсация. Испарение. Кипение. Удельная теплота парообразования.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 и уметь</w:t>
            </w:r>
            <w:r>
              <w:rPr>
                <w:color w:val="333333"/>
                <w:sz w:val="28"/>
                <w:szCs w:val="28"/>
              </w:rPr>
              <w:t xml:space="preserve"> объяснять процесс кипения, смысл физической величины- удельная теплота парообразования, знать формул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её к решению задач, уметь пользоваться таблицей; воспринимать и перерабатывать словесную информацию, оценивать ответы друг друг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 4,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: №</w:t>
            </w:r>
            <w:r>
              <w:rPr>
                <w:color w:val="333333"/>
                <w:sz w:val="28"/>
                <w:szCs w:val="28"/>
              </w:rPr>
              <w:t>6.60, 7.74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/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Насыщенный пар. Влажность воздуха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ыщенный и ненасыщенный пар. Влажность воздух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333333"/>
                <w:spacing w:val="-2"/>
                <w:sz w:val="28"/>
                <w:szCs w:val="28"/>
              </w:rPr>
              <w:t>З</w:t>
            </w:r>
            <w:r>
              <w:rPr>
                <w:i/>
                <w:color w:val="333333"/>
                <w:spacing w:val="-2"/>
                <w:sz w:val="28"/>
                <w:szCs w:val="28"/>
                <w:u w:val="single"/>
              </w:rPr>
              <w:t>нать</w:t>
            </w:r>
            <w:r>
              <w:rPr>
                <w:b w:val="false"/>
                <w:color w:val="333333"/>
                <w:spacing w:val="-2"/>
                <w:sz w:val="28"/>
                <w:szCs w:val="28"/>
              </w:rPr>
              <w:t xml:space="preserve"> определение: </w:t>
            </w:r>
            <w:r>
              <w:rPr>
                <w:b w:val="false"/>
                <w:color w:val="333333"/>
                <w:sz w:val="28"/>
                <w:szCs w:val="28"/>
              </w:rPr>
              <w:t>насыщенный и ненасыщенный пар; смысл физической величины – влажность воздуха.</w:t>
            </w:r>
          </w:p>
          <w:p>
            <w:pPr>
              <w:pStyle w:val="Heading1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определять влажность воздуха, используя психрометр и таблиц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5 (п. 6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7.19, 7.56, 7.68, 7.75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сыщенный и ненасыщенный пар. Влажность воздух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сновны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я, определения, формулы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е «Изменения агрегатного состояния».</w:t>
            </w:r>
          </w:p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7.45, 7.49, 7.51, 7.7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/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Тепловые двигатели. Паровая турбина. Реактивный двигатель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Тепловые двигатели.</w:t>
            </w:r>
            <w:r>
              <w:rPr>
                <w:color w:val="333333"/>
                <w:sz w:val="28"/>
                <w:szCs w:val="28"/>
              </w:rPr>
              <w:t xml:space="preserve"> Паровая турбина. Реактивный двигатель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 и понимать</w:t>
            </w:r>
            <w:r>
              <w:rPr>
                <w:color w:val="333333"/>
                <w:sz w:val="28"/>
                <w:szCs w:val="28"/>
              </w:rPr>
              <w:t xml:space="preserve">  понятие и устройство теплового двигателя, паровой турбины, реактивного двигателя, формулу КПД, ед. измерения, использовать КПД при решении задач; понимать смысл КПД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принцип работы по таблице; называть преобразования энергии; приводить примеры экологических последствий работы паровой турбины, тепловых машин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6 (пп. 1—3), задания 1, 3, 4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/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вигатель внутреннего сгора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гатель внутреннего сгора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троение и работу ДВ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, используя таблицу; называть преобразования энергии в ДВС; приводить примеры экологических последствий работы ДВС, тепловых машин; применение двигателей внутреннего сгорания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6 (п. 4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8.18, 8.20, 8.30, 8.3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/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Преобразование энергии при работе тепловых двигателей. КПД теплового двигател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ь</w:t>
            </w:r>
            <w:r>
              <w:rPr>
                <w:color w:val="333333"/>
                <w:sz w:val="28"/>
                <w:szCs w:val="28"/>
              </w:rPr>
              <w:t xml:space="preserve"> строение и работу ДВС. Знать и понимать смысл КПД, формулу КПД, ед. измерения, КПД теплового двигателя, экологические проблемы использования тепловых двигателей, вопросы защиты окружающе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, работу ДВС, используя таблицу, называть преобразования энергии в ДВС, приводить примеры экологических последствий работы ДВС, тепловых машин,  рассчитывать КПД при решении задач;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еобразование энергии при работе тепловых двигате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6 (пп. 5—6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8.13, 8.25, 8.27, 8.3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bCs/>
                <w:color w:val="333333"/>
                <w:sz w:val="28"/>
                <w:szCs w:val="28"/>
              </w:rPr>
              <w:t>Обобщающий урок по темам «Изменения агрегатного состояния»,</w:t>
            </w:r>
          </w:p>
          <w:p>
            <w:pPr>
              <w:pStyle w:val="Normal"/>
              <w:autoSpaceDE w:val="false"/>
              <w:ind w:right="-103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Тепловые двигатели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Дискретное строение вещества. Плавление и кристаллизация тел. Преобразования энергии при изменениях агрегатного состояния вещества. </w:t>
            </w:r>
            <w:r>
              <w:rPr>
                <w:i/>
                <w:color w:val="333333"/>
                <w:sz w:val="28"/>
                <w:szCs w:val="28"/>
              </w:rPr>
              <w:t>Удельная теплота плавления.</w:t>
            </w:r>
            <w:r>
              <w:rPr>
                <w:color w:val="333333"/>
                <w:sz w:val="28"/>
                <w:szCs w:val="28"/>
              </w:rPr>
              <w:t xml:space="preserve">  Испарение и конденсация. Кипение жидкости. Влажность воздуха. Тепловые двигатели. Преобразования энергии в тепловых двигателях.  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8 – 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4—6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Изменения агрегатного  состояния», «Тепловые двигатели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№2 </w:t>
            </w:r>
            <w:r>
              <w:rPr>
                <w:bCs/>
                <w:color w:val="333333"/>
                <w:sz w:val="28"/>
                <w:szCs w:val="28"/>
              </w:rPr>
              <w:t xml:space="preserve">по темам «Изменения агрегатного состояния», «Тепловые 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вигатели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к урокам 8 – 17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99"/>
                <w:sz w:val="32"/>
                <w:szCs w:val="32"/>
              </w:rPr>
              <w:t>Электромагнитные явлен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30часов, л.р. – 7; к.р. - 3 )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изация тел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ие взаимодействия. Два рода электрических заряд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электрического взаимодействия, понятие «электризации тел при соприкосновении», способы электризации тел, два рода зарядов, приборы для обнаружения электрического заря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исывать и объяснять электрические взаимодействия, процесс электризации тел, объяснять устройство и принцип действия электроскопа и электрометра, пользоваться электроскопом.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7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0.9, 10.27, 10.39, 10.45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осители электри-ческого заряда. Проводники  и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иэлектрик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ение атома и носители электрического заряда. Проводники. Диэлектрики. Электростатическая индукц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е электрического заряда, единицу измерения заряда, частицы, обладающие наименьшим электрическим зарядом, положительного и отрицательного ионов, определения   понятий  проводник и непроводник электричества, взаимодействие заряженных т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 природу электрического заряда, приводить примеры явления  электризации, описывать и объяснять модели строения простейших атомов, явление электризации на основе знания о строении атома и атомного ядра, принцип действия заряженных тел,   притяжение незаряженных  тел к заряженным.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8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0.20, 10.35, 10.37, 10.4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/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кон сохранения электрического заряда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заимодействие электрических заряд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ометр. Закон сохранения электрического заряда. Закон Кулона. Заряд электрона и элементарный электрический заряд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З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нать</w:t>
            </w:r>
            <w:r>
              <w:rPr>
                <w:color w:val="333333"/>
                <w:sz w:val="28"/>
                <w:szCs w:val="28"/>
              </w:rPr>
              <w:t xml:space="preserve"> формулировку  </w:t>
            </w:r>
            <w:r>
              <w:rPr>
                <w:bCs/>
                <w:color w:val="333333"/>
                <w:sz w:val="28"/>
                <w:szCs w:val="28"/>
              </w:rPr>
              <w:t>закона сохранения электрического заряда.</w:t>
            </w:r>
          </w:p>
          <w:p>
            <w:pPr>
              <w:pStyle w:val="Heading2"/>
              <w:ind w:right="41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описывать и объяснять взаимодействие электрических зарядов.                                   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9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1.11, 11.18, 11.19, 11.2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ическое поле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ое поле. Энергия электрического поля. Конденсаторы. Напряже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определение ЭП, источники ЭП, его свойства и способы обнаружения; определение конденсатора, его устройство и назначение; определение напряжения, единицу измерения и физический смысл напряжения, формулу для определения напряжения, прибор для измерения напряжения и правила работы с ним, 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объяснять «картины» электрического поля;  применять формулу напряжения при решении зада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2.7, 12.14, 12.16, 12.25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/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ический ток. Действия электрического ток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ий ток и условия его существования. Источники тока. Электрическая цепь. Действия электрического ток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понятие электрического тока, источников ЭТ, условия возникновения  и существования ЭТ; понятие электрической цепи, составные части ЭЦ, их условные обозначения; действия ЭТ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чертить схемы электрических цепей; объяснять действия ЭТ и его направление.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4.16, 14.28, 14.33, 14.42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/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 xml:space="preserve">Сила тока и напряж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ила тока. Напряжение на участке цеп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определение силы тока и напряжения, единицу измерения и физический смысл силы тока и напряжения, формулы для определения силы тока напряжения, приборы для измерения силы тока  и напряжения и правила работы с ними.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применять формулы силы тока и напряжения при решении зада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2;описание л.р. № 2 «Сборка  электрической цепи. Измерение силы тока и напряжени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15.16,  15.18,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19, 15.2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/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№ 2 </w:t>
            </w:r>
            <w:r>
              <w:rPr>
                <w:bCs/>
                <w:color w:val="333333"/>
                <w:sz w:val="28"/>
                <w:szCs w:val="28"/>
              </w:rPr>
              <w:t>«Сборка электрической цепи. Измерение силы тока и напряжения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Измерение силы тока и напряж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способы подключения амперметра и вольтметра в ЭЦ</w:t>
            </w:r>
          </w:p>
          <w:p>
            <w:pPr>
              <w:pStyle w:val="Heading2"/>
              <w:jc w:val="both"/>
              <w:rPr/>
            </w:pP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обирать электрические цепи, пользоваться амперметром и вольтметром для определения силы тока и напряжения  в цепи, чертить схемы электрических цепей, оценивать результаты наблюдений, применять формулы для расчёта силы тока и напряжен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4.35,14.42, 14.4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/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Электрическое сопротивление. Закон Ома для участка электрической цеп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ое сопротивление. Удельное сопротивление. Закон Ома для участка цеп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пределени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ого сопротивления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диницу измерения сопротивления, ее физический смысл;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физический смысл удельного сопротивления, единицы измерения и формулу для его расчета,  зависимость удельного  сопротивления проводников от температуры; формулировку и формулу закона Ома для участка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причину возникновения сопротивления, собирать электрическую цепь по рисунку, измерять силу тока и напряжение, чертить схему электрической цепи, применять формулу для расчета сопротивления; пользоваться формулой закона Ома, определять и сравнивать сопротивление металлических проводников по графику зависимости силы тока от напря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13; описание л.р. № 3 «Исследование зависимости силы тока в проводнике от напряжения на его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нцах. Измерение сопротивления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5.7, 15.4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/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 3 </w:t>
            </w:r>
            <w:r>
              <w:rPr>
                <w:bCs/>
                <w:color w:val="333333"/>
                <w:sz w:val="28"/>
                <w:szCs w:val="28"/>
              </w:rPr>
              <w:t>«Исследование зависимости силы тока в проводнике от напряжения на его концах. Измерение сопротивлен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змерение силы тока,  напряжения, электрического сопротивл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пределени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лектрического сопротивления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диницу измерения сопротивления, ее физический смысл;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электрическую цепь по рисунку, измерять силу тока и напряжение, чертить схему электрической цепи, применять формулу для расчета сопротивления; пользоваться формулой закона Ома для участка цеп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7—1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5.32, 15.4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ам «Электрическ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заимодействия», «Электрический ток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ие взаимодей-ствия. Два рода электрических зарядов. Строение атома и носители электрического заряда. Проводники. Диэлектрики. Электростатическая индук-ция. Электрометр. Закон сохранения электрического заряда. Закон Кулона. Заряд электрона и элементарный электрический заряд. Электрическое поле. Энергия электрического поля. Конденсаторы. Напряжение. Электрический ток и условия его существования. Источ-ники тока. Электрическая цепь. Действия элект-рического тока. Сила тока. Напряжение на участке цепи. Электрическое сопротив-ление. Удельное сопро-тивление. Закон Ома для участка цеп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к урокам 20 – 28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1—13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Электрические взаимодействия. Электрический ток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/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К.Р № 3 </w:t>
            </w:r>
            <w:r>
              <w:rPr>
                <w:bCs/>
                <w:color w:val="333333"/>
                <w:sz w:val="28"/>
                <w:szCs w:val="28"/>
              </w:rPr>
              <w:t>по темам «Электрические взаимодействия», «Электрический ток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20 – 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следовательное и параллельное соединения проводников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е соединение. Параллельное соединение. Реостат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оследовательного и параллельного соединения проводников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оследовательного и параллельного соединения; применять закон Ома и законы последовательного и параллельного соединения для решения задач; собирать электрическую цепь и проверять на опыте закономерности последовательного и параллельного соедин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4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6.10, 16.23, 16.24, 16.39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/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ледовательное соединение. Параллельное соединение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менять изученные законы к решению задач; решать задачи на последовательное и параллельное соединения проводни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4;описание л.р.№4 «Изучение последовательного соединения про-водников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6.15, 16.31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32, 16.40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 № 4 </w:t>
            </w:r>
            <w:r>
              <w:rPr>
                <w:bCs/>
                <w:color w:val="333333"/>
                <w:sz w:val="28"/>
                <w:szCs w:val="28"/>
              </w:rPr>
              <w:t>«Изучение последовательного соединения проводников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оследовательного соединения прово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оследовательного соединения; применять закон Ома и законы последовательного соединения для решения задач; собирать электрическую цепь и проверять на опыте закономерности последовательного соедин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14;описание л. р. № 5 «Изучение параллельного соединения проводник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6.16, 16.20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25, 16.41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/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 № 5 </w:t>
            </w:r>
            <w:r>
              <w:rPr>
                <w:bCs/>
                <w:color w:val="333333"/>
                <w:sz w:val="28"/>
                <w:szCs w:val="28"/>
              </w:rPr>
              <w:t>«Изучение параллельного соединения проводников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аллельное соединение проводник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араллельного соединения прово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араллельного соединения; применять закон Ома и законы параллельного соединения для решения задач; собирать электрическую цепь и проверять на опыте закономерности параллельного соедин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6.18, 16.21, 16.26, 16.4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/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абота и мощность электрического то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Джоуля — Ленца и работа тока. Мощность тока. Киловатт-час. Короткое замыкание и предохра-нители. Мощность тока в последовательно и параллельно соединённых проводниках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пределени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ы и мощности ЭТ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диницу измерения работы и мощности ЭТ, физический смысл работы и мощности ЭТ;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формулы  для определения работы и мощности ЭТ; знать  единицы работы ЭТ, применяемые на практике, формулировку закона Джоуля — Ленца; приборы для измерения работы и мощности ЭТ. 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льзоваться таблицей мощностей различных электрических устройст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7.14, 17.25, 17.33, 17.3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/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имеры расчёта электрических цепе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ие цепи с последовательным и параллельным соединения-ми проводников. Мощность тока в цепи с последователь-ным и параллельным соединениями проводников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ы последовательного и параллельного соединения проводник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особенности последовательного и параллельного соединения; применять закон Ома и законы последовательного и параллельного соединения для решения задач; собирать электрическую цепь и проверять на опыте закономерности последовательного и параллельного соедин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6; описание л.р. № 6 «Изучение теплового действия тока и нахождение КПД электрического нагревател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7.17, 17.30, 17.35, 17.46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 по теме «Изучение теплового действия тока и нахождение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кон Джоуля — Ленца и работа тока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единицы работы ЭТ и количества теплоты, формулу и формулировку закона Джоуля-Ленц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менять полученные знания к решению задач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4—1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7.20, 17.32, 17.36, 17.4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/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лупроводники и полупроводниковые прибор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проводники. Полупроводниковые приборы. Носители зарядов в полупроводниках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Знать </w:t>
            </w:r>
            <w:r>
              <w:rPr>
                <w:color w:val="333333"/>
                <w:sz w:val="28"/>
                <w:szCs w:val="28"/>
              </w:rPr>
              <w:t xml:space="preserve"> понятие полупроводника, его свойства и особенности; основные полупроводниковые приборы, особенности их работы; носителей заряда в полупроводниках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озникновение носителей заряда в полупроводниках; механизм возникновения тока в полупроводниках; особенности работы  </w:t>
            </w:r>
            <w:r>
              <w:rPr>
                <w:bCs/>
                <w:color w:val="333333"/>
                <w:sz w:val="28"/>
                <w:szCs w:val="28"/>
              </w:rPr>
              <w:t>полупроводниковых прибор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7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8.10, 18.15, 18.20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/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ам «Электрическ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епи», «Работа и мощность то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лектрические цепи с последовательным и парал-лельным соединениями проводников. Закон Джоуля — Ленца и работа тока. Мощность тока. Киловатт-час. Короткое замыкание и предохранители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31– 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6—17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Электрические цепи», «Работа и мощность тока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/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№4 </w:t>
            </w:r>
            <w:r>
              <w:rPr>
                <w:bCs/>
                <w:color w:val="333333"/>
                <w:sz w:val="28"/>
                <w:szCs w:val="28"/>
              </w:rPr>
              <w:t>по темам «Электрические цепи», «Работа и мощность тока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31– 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/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агнитные взаимодействия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постоянных магнитов. Взаимодействие между проводниками с токами и магнитами. Электромагниты. «Молекулярные токи» Ампера. Электромагнитные реле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стройство и принцип взаимодействия постоянных магнитов; определение электромагнита и его использование; прин-цип взаимодействия между проводниками с токами и магнитами.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spacing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ить принцип взаимодействия постоянных магнитов, принцип взаимодействия между проводниками с токами и магнитами; наличие «молекулярных токов» Ампера в постоянных магнит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8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26, 20.39, 20.40, 20.53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/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агнитное поле. Действие магнитного поля на проводник с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оком и на рамку с ток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гнитное поле. Действие магнитного поля на проводник с током. Действие магнитного поля на рамку с током. Электроизмерительные приборы. Электродвигатель. Действие магнитного по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 движущиеся заряженные частиц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е магнитного поля и его физический смысл; устройство электрического двигател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гнитно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ле графически, 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объяснить графическое изображение магнитного поля прямого тока при помощи магнитных силовых линий; действие магнитного поля на проводник с током и на движущиеся заряженные частиц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9; описание л.р. № 7 «Изучение магнитных явлений»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29, 20.41, 20.44, 20.5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/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 6 </w:t>
            </w:r>
            <w:r>
              <w:rPr>
                <w:bCs/>
                <w:color w:val="333333"/>
                <w:sz w:val="28"/>
                <w:szCs w:val="28"/>
              </w:rPr>
              <w:t>«Изучение магнитных явлений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постоянных магнитов. Взаимодействие между проводниками с тока-ми и магнитами. Магнитное поле. Действие магнитного поля на проводник с ток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ить принцип взаимодействия постоянных магнитов, принцип взаимодействия между проводниками с токами и магнитами; изображ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гнитное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ле графически, 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йствие магнитного поля на проводник с ток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36, 20.46, 20.49, 20.5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/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Электромагнитная индукция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вление электромагнитной индукции. Правило Ленца. Самоиндукц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вклад Фарадея в обнаружение связи между ЭП и МП, формулировку правила Ленца; смысл явления  </w:t>
            </w:r>
            <w:r>
              <w:rPr>
                <w:bCs/>
                <w:color w:val="333333"/>
                <w:sz w:val="28"/>
                <w:szCs w:val="28"/>
              </w:rPr>
              <w:t>электромагнитной индукции</w:t>
            </w:r>
            <w:r>
              <w:rPr>
                <w:color w:val="333333"/>
                <w:sz w:val="28"/>
                <w:szCs w:val="28"/>
              </w:rPr>
              <w:t xml:space="preserve">  и понятия самоиндукции; роль явления самоиндукции в электро- и радиотехник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описывать явление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о-магнитной индукции, приводить примеры проявления и применения 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о-магнитной индукции в технике; определять направление индукционного тока, собирать установку по описанию, проводить наблюдения </w:t>
            </w:r>
            <w:r>
              <w:rPr>
                <w:color w:val="333333"/>
                <w:sz w:val="28"/>
                <w:szCs w:val="28"/>
              </w:rPr>
              <w:t xml:space="preserve">явления  </w:t>
            </w:r>
            <w:r>
              <w:rPr>
                <w:bCs/>
                <w:color w:val="333333"/>
                <w:sz w:val="28"/>
                <w:szCs w:val="28"/>
              </w:rPr>
              <w:t xml:space="preserve">электромагнитной индукции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11, 21.20, 21.3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/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изводство и передача электроэнергии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нератор переменного тока. Типы электростанций Альтернативные источники электроэнергии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переменного тока и принцип действия генератора; устройство и принцип действия трансформатора, как осуществляется передача электроэнергии;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электростанций и и их воздействие на окружающую среду; альтернативные источники электро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объяснить, почему электроэнергию передают под высоким напряжением; как и для чего повышают и понижают напряжение при передаче электроэнерг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 21;описание л.р. № 8 «Наблюдение и изучение явле-ния электромаг-нитной индук-ции. Принцип действия транс-форматор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14, 21.26, 21.33, 21.37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/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.Р.№7  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«Наблюдение и изу 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ение явления элек-тромагнитной индук-ции. Принцип дейст-вия трансформатор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ый магнит, индук-ционный ток, явление элект-ромагнитной  индукции, электромагнит, трансформа-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обирать электрическую цепь по рисунку, производить измерения и снимать показания приборов, делать вывод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12, 21.25, 21.30, 21.4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/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Электромагнитные волн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ия Максвелла и электромагнитные волны. Принципы радиосвязи. Генератор электромагнитных колебаний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мысл понятия «электромагнитные волны», свойства электромагнитных волн; вклад Герца и Попова в развитие радио; принципы радиосвязи, современные средства связи, понятие колебательного конту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ъяснять принцип возникновения колебаний в колебательном контуре;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ильного телефо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2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2.14, 22.17, 22.19, 22.2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/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ам «Магнитны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заимодействия», «Электромагнитная индукц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заимодействие постоянных магнитов. Взаимодействие между проводниками с тока-ми и магнитами. Магнитное поле. Действие магнитного поля на проводник с током. Явление электромагнитной индукции. Правило Ленца. Самоиндукция. Теория Мак-свелла и электромагнитные волны. Принципы радио-связи. Генератор электромаг-нитных колебаний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41– 4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8—2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ам «Магнитные взаимодействия»«Электромагнитная индукц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/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</w:rPr>
              <w:t>К.Р.№5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ам «Магнитны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заимодействия», «Электромагнитная индукция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41– 4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: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CC"/>
                <w:sz w:val="36"/>
                <w:szCs w:val="36"/>
              </w:rPr>
              <w:t>Оптические явления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(18 часов, л.р. – 4; к.р. - 1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ействия света. Источники св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я света. Источники све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е света, действия света, источники света, кто впервые измерил скорость свет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объяснить, что для нас значит солнечный свет, как измерили скорость света, свечение живых организм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3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4.10, 24.25, 24.26, 24.2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ямолинейность распространения света.  Тень и полутен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овые пучки и световые лучи. Тень и полутень. Солнечные и лунные затм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 света, формулировку  закона прямолинейного распространения света, процесс образования тени и полутени, некоторые затмения в прошлом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зображать закон, называть источники света, объяснять образование тени, полутени, находить и объяснять примеры из жизни, при каком освещении нет тен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4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5.13, 25.18, 25.22, 25.26, 25.4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/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тражение света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ркальное отражение. Диф-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зное  (рассеянное) отраже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закон отражения света, виды отражения: зеркальное и диффузное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зображать закон при выполнении заданий, находить проявления  закона в жизни и уметь объяснять 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6.11, 26.29, 26.42, 26.55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зображение в зеркал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ображения, даваемые зеркалом, </w:t>
            </w:r>
            <w:r>
              <w:rPr>
                <w:bCs/>
                <w:color w:val="333333"/>
                <w:sz w:val="28"/>
                <w:szCs w:val="28"/>
              </w:rPr>
              <w:t>прямолинейность распространения света, мнимые и действительные изображе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войства изображения, даваемого зеркалом, принцип построения изображения в зеркале, понятия </w:t>
            </w:r>
            <w:r>
              <w:rPr>
                <w:bCs/>
                <w:color w:val="333333"/>
                <w:sz w:val="28"/>
                <w:szCs w:val="28"/>
              </w:rPr>
              <w:t>мнимого и действительного изображений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 изображение в зеркал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6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26.23, 26.30, 26.36, 26.47, 26.52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/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овые пучки и световые лучи. Тень и полутень. Солнечные и лунные затмения. Зеркальное отражение. Диффузное  (рассеянное) отражение. Изображения, даваемые зеркал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 света, формулировку  закона прямолинейного распространения света, закона отражения света, принцип построения изображения в зеркале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закон прямолинейного распространения света, закона отражения света при решение задач по теме «Отражение света»., строить изображение в зеркале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повт.§25—26; описание л.р. №9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Исследование зависимости угла отражения от угла падения све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6.25, 26.39, 26.42, 26.5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/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8 </w:t>
            </w:r>
            <w:r>
              <w:rPr>
                <w:bCs/>
                <w:color w:val="333333"/>
                <w:sz w:val="28"/>
                <w:szCs w:val="28"/>
              </w:rPr>
              <w:t>«Исследование зави-симости угла отражения от угла падения света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 отражения света, закона прямолинейного распространения свет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закон прямолинейного распространения света, закон отражения света, принцип построения изображения в зерк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электрическую цепь, работать с лабораторным оборудованием, чертить падающие и отраженные лу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6.26, 26.40, 26.44, 26.58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/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еломление св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ы преломления свет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закон преломления света, ход лучей в плоскопараллельной пласти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исывать явление преломления света, строить ход лучей при переходе света из одной среды в другу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27;описание л.р.№10 «Исследование явления преломления света»;</w:t>
            </w:r>
          </w:p>
          <w:p>
            <w:pPr>
              <w:pStyle w:val="Normal"/>
              <w:autoSpaceDE w:val="false"/>
              <w:ind w:firstLine="115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7.8, 27.15, 27.19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22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/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9 </w:t>
            </w:r>
            <w:r>
              <w:rPr>
                <w:bCs/>
                <w:color w:val="333333"/>
                <w:sz w:val="28"/>
                <w:szCs w:val="28"/>
              </w:rPr>
              <w:t>«Исследование яв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ения преломления света»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еломление света, угол падения, угол преломления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закон прямолинейного распростра-нения света, закон преломления света, ход лучей в плоскопараллельной пласти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обирать электрическую цепь, работать с лабораторным оборудованием, чертить падающие и преломленные лу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7.10, 27.16, 27.21, 27.2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/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Линзы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линз и элементы линзы. Фокусы линз. Ход луча, идущего через оптический центр линзы. Обратимость хода лучей в применении к линза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сновные понятия, которые характеризуют линзы: оптическая ось, оптический центр, фокус, фокусное расстояние, виды линз, ход луча, идущего через оптический центр лин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менять их при построении изображения в тонкой линз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8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3, 28.9, 28.15, 28.24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зображения, даваемые линзам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жения, даваемые собирающей линзой. Изображения, даваемые рассеивающей линзой. Оптическая сила линзы. Фор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а тонкой линзы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Знать 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иды линз, оптические характеристики линзы,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формулы оптическая сила линзы и тонкой лин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ения, даваемые собирающей линзой и даваемые рассеивающей линзо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9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11, 28.27, 28.33, 28.47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/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Преломление света. </w:t>
            </w:r>
            <w:r>
              <w:rPr>
                <w:color w:val="333333"/>
                <w:sz w:val="28"/>
                <w:szCs w:val="28"/>
              </w:rPr>
              <w:t>Законы преломления света. Типы линз и элементы линзы. Фокусы линз. Ход луча, идущего через оптический центр  собирающей и рассеивающей линзы. Оптическая сила линзы. Фор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а тонкой линз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ам «Преломление света», «Линзы».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29; описание л.р. №11 «Изучение свойств собирающей линзы»;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16, 28.28, 28.35, 28.5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/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 10 </w:t>
            </w:r>
            <w:r>
              <w:rPr>
                <w:bCs/>
                <w:color w:val="333333"/>
                <w:sz w:val="28"/>
                <w:szCs w:val="28"/>
              </w:rPr>
              <w:t>«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войств собирающей линзы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Calibri"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ирающая  линза, фокусное расстояние, изображения, даваемые собирающей линзой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алгоритм получения 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ения в собирающей лин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ображения, даваемые собирающей линзой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ть с лабораторным оборудованием, делать выводы по работ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17, 28.29, 28.36, 28.56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/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Глаз и оптические прибор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тоаппарат и видеокамера. Глаз. Киноаппарат и проекто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нать </w:t>
            </w:r>
            <w:r>
              <w:rPr>
                <w:b w:val="false"/>
                <w:color w:val="333333"/>
                <w:sz w:val="28"/>
                <w:szCs w:val="28"/>
              </w:rPr>
              <w:t>разновидности оптических прибор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0 (пп. 1—3)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29.4, 29.13, 29.30, 29.42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/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икроскоп и телеско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i/>
                <w:color w:val="333333"/>
                <w:sz w:val="28"/>
                <w:szCs w:val="28"/>
                <w:u w:val="single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как устроен микроскоп, как устроен телеск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ределять «на глаз» расстояние до предметов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0 (пп. 4—6)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8.26, 29.17, 29.34, 29.35.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/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исперсия св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сперсия света. Спектр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я спектра, дисперсии света, чем обусловлена дисперсия све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ить полученные знания в повседневной жизн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30.10, 30.13, 30.17, 30.26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. § 27—30; описание л.р.№ 12 «Наблюдение явления диспер-сии света»;</w:t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/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№11 </w:t>
            </w:r>
            <w:r>
              <w:rPr>
                <w:bCs/>
                <w:color w:val="333333"/>
                <w:sz w:val="28"/>
                <w:szCs w:val="28"/>
              </w:rPr>
              <w:t>«Наблюдение явления дисперсии свет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персия света. Спект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ить полученные знания на практике, работать с лабораторным оборудование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 § 23—26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Оптические явления» (до темы «Преломление»)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/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Оптические яв-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ен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ямолинейное распростра-нение, отражение и преломление света. Луч. Законы отражения и преломления света. Плоское зеркало. Линза. Оптические приборы. </w:t>
            </w:r>
            <w:r>
              <w:rPr>
                <w:bCs/>
                <w:color w:val="333333"/>
                <w:sz w:val="28"/>
                <w:szCs w:val="28"/>
              </w:rPr>
              <w:t>Дисперсия свет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50 – 6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27—3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Оптические явления» (начиная с темы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реломление»)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/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 №6 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е «Оптические явления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50 – 6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/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дведение итогов учебного год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содержания всего курса физики 8 класса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 к урокам 1 – 67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/1-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ерв учебного времени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72/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41:00Z</dcterms:created>
  <dc:creator>Admin</dc:creator>
  <dc:description/>
  <cp:keywords/>
  <dc:language>en-US</dc:language>
  <cp:lastModifiedBy>Admin</cp:lastModifiedBy>
  <dcterms:modified xsi:type="dcterms:W3CDTF">2012-10-20T06:40:00Z</dcterms:modified>
  <cp:revision>4</cp:revision>
  <dc:subject/>
  <dc:title/>
</cp:coreProperties>
</file>