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535" w:hanging="0"/>
        <w:rPr/>
      </w:pPr>
      <w:r>
        <w:rPr>
          <w:sz w:val="28"/>
          <w:szCs w:val="28"/>
        </w:rPr>
        <w:t xml:space="preserve">Учебный предмет     </w:t>
      </w:r>
      <w:r>
        <w:rPr>
          <w:b/>
          <w:i/>
          <w:color w:val="0033CC"/>
          <w:sz w:val="28"/>
          <w:szCs w:val="28"/>
          <w:u w:val="single"/>
        </w:rPr>
        <w:t>ФИЗИКА</w:t>
      </w:r>
    </w:p>
    <w:p>
      <w:pPr>
        <w:pStyle w:val="Normal"/>
        <w:ind w:left="2977" w:right="535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  </w:t>
      </w:r>
      <w:r>
        <w:rPr>
          <w:b/>
          <w:i/>
          <w:color w:val="0033CC"/>
          <w:sz w:val="28"/>
          <w:szCs w:val="28"/>
          <w:u w:val="single"/>
        </w:rPr>
        <w:t>10</w:t>
      </w:r>
    </w:p>
    <w:p>
      <w:pPr>
        <w:pStyle w:val="Normal"/>
        <w:ind w:left="2977" w:right="535" w:hanging="0"/>
        <w:rPr/>
      </w:pPr>
      <w:r>
        <w:rPr>
          <w:iCs/>
          <w:sz w:val="28"/>
          <w:szCs w:val="28"/>
        </w:rPr>
        <w:t xml:space="preserve">Уровень изучения учебного предмета  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color w:val="0033CC"/>
          <w:sz w:val="28"/>
          <w:szCs w:val="28"/>
          <w:u w:val="single"/>
        </w:rPr>
        <w:t>БАЗОВЫЙ</w:t>
      </w:r>
    </w:p>
    <w:p>
      <w:pPr>
        <w:pStyle w:val="Normal"/>
        <w:ind w:left="2977" w:right="535" w:hanging="0"/>
        <w:rPr>
          <w:b/>
          <w:b/>
          <w:i/>
          <w:i/>
          <w:iCs/>
          <w:color w:val="0033CC"/>
          <w:sz w:val="28"/>
          <w:szCs w:val="28"/>
          <w:u w:val="single"/>
        </w:rPr>
      </w:pPr>
      <w:r>
        <w:rPr>
          <w:b/>
          <w:i/>
          <w:iCs/>
          <w:color w:val="0033CC"/>
          <w:sz w:val="28"/>
          <w:szCs w:val="28"/>
          <w:u w:val="single"/>
        </w:rPr>
      </w:r>
    </w:p>
    <w:p>
      <w:pPr>
        <w:pStyle w:val="Normal"/>
        <w:ind w:left="2977" w:right="535" w:hanging="0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        </w:t>
      </w:r>
      <w:r>
        <w:rPr>
          <w:color w:val="0033CC"/>
          <w:sz w:val="28"/>
          <w:szCs w:val="28"/>
        </w:rPr>
        <w:t xml:space="preserve"> </w:t>
      </w:r>
      <w:r>
        <w:rPr>
          <w:b/>
          <w:i/>
          <w:color w:val="0033CC"/>
          <w:sz w:val="28"/>
          <w:szCs w:val="28"/>
          <w:u w:val="single"/>
        </w:rPr>
        <w:t xml:space="preserve"> Шураева сания Джумабековна</w:t>
      </w:r>
    </w:p>
    <w:p>
      <w:pPr>
        <w:pStyle w:val="Normal"/>
        <w:ind w:left="2977" w:right="535" w:hanging="0"/>
        <w:rPr/>
      </w:pPr>
      <w:r>
        <w:rPr>
          <w:b/>
          <w:i/>
          <w:color w:val="0033CC"/>
          <w:sz w:val="28"/>
          <w:szCs w:val="28"/>
          <w:u w:val="single"/>
          <w:lang w:val="en-US"/>
        </w:rPr>
        <w:t>I</w:t>
      </w:r>
      <w:r>
        <w:rPr>
          <w:b/>
          <w:i/>
          <w:color w:val="0033CC"/>
          <w:sz w:val="28"/>
          <w:szCs w:val="28"/>
          <w:u w:val="single"/>
        </w:rPr>
        <w:t xml:space="preserve"> квалификационная категория, пед.стаж - 26 лет</w:t>
      </w:r>
    </w:p>
    <w:p>
      <w:pPr>
        <w:pStyle w:val="Normal"/>
        <w:ind w:left="2977" w:right="53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категория, пед. стаж)</w:t>
      </w:r>
    </w:p>
    <w:p>
      <w:pPr>
        <w:pStyle w:val="Normal"/>
        <w:ind w:left="2977" w:right="535" w:hanging="0"/>
        <w:rPr>
          <w:b/>
          <w:b/>
          <w:i/>
          <w:i/>
          <w:color w:val="0033CC"/>
          <w:sz w:val="28"/>
          <w:szCs w:val="28"/>
          <w:u w:val="single"/>
        </w:rPr>
      </w:pPr>
      <w:r>
        <w:rPr>
          <w:sz w:val="28"/>
          <w:szCs w:val="28"/>
        </w:rPr>
        <w:t>Количество учебных недель</w:t>
      </w:r>
      <w:r>
        <w:rPr>
          <w:color w:val="0033CC"/>
          <w:sz w:val="28"/>
          <w:szCs w:val="28"/>
        </w:rPr>
        <w:t xml:space="preserve">:  </w:t>
      </w:r>
      <w:r>
        <w:rPr>
          <w:b/>
          <w:i/>
          <w:color w:val="0033CC"/>
          <w:sz w:val="28"/>
          <w:szCs w:val="28"/>
          <w:u w:val="single"/>
        </w:rPr>
        <w:t xml:space="preserve"> 35 недель</w:t>
      </w:r>
    </w:p>
    <w:p>
      <w:pPr>
        <w:pStyle w:val="Normal"/>
        <w:spacing w:lineRule="auto" w:line="240" w:before="0" w:after="0"/>
        <w:ind w:left="2977" w:right="535" w:hanging="0"/>
        <w:rPr>
          <w:sz w:val="28"/>
          <w:szCs w:val="28"/>
        </w:rPr>
      </w:pPr>
      <w:r>
        <w:rPr>
          <w:sz w:val="28"/>
          <w:szCs w:val="28"/>
        </w:rPr>
        <w:t>Количество уроков:</w:t>
      </w:r>
    </w:p>
    <w:p>
      <w:pPr>
        <w:pStyle w:val="Normal"/>
        <w:spacing w:lineRule="auto" w:line="240" w:before="0" w:after="0"/>
        <w:ind w:left="2977" w:right="535" w:hanging="0"/>
        <w:rPr/>
      </w:pPr>
      <w:r>
        <w:rPr>
          <w:sz w:val="28"/>
          <w:szCs w:val="28"/>
        </w:rPr>
        <w:t xml:space="preserve">всего      </w:t>
      </w:r>
      <w:r>
        <w:rPr>
          <w:color w:val="0033CC"/>
          <w:sz w:val="28"/>
          <w:szCs w:val="28"/>
        </w:rPr>
        <w:t xml:space="preserve"> </w:t>
      </w:r>
      <w:r>
        <w:rPr>
          <w:b/>
          <w:i/>
          <w:color w:val="0033CC"/>
          <w:sz w:val="28"/>
          <w:szCs w:val="28"/>
          <w:u w:val="single"/>
        </w:rPr>
        <w:t>______105__</w:t>
      </w:r>
      <w:r>
        <w:rPr>
          <w:sz w:val="28"/>
          <w:szCs w:val="28"/>
        </w:rPr>
        <w:t xml:space="preserve">час </w:t>
      </w:r>
    </w:p>
    <w:p>
      <w:pPr>
        <w:pStyle w:val="Normal"/>
        <w:spacing w:lineRule="auto" w:line="240" w:before="0" w:after="0"/>
        <w:ind w:left="2977" w:right="535" w:hanging="0"/>
        <w:rPr/>
      </w:pPr>
      <w:r>
        <w:rPr>
          <w:sz w:val="28"/>
          <w:szCs w:val="28"/>
        </w:rPr>
        <w:t>в неделю</w:t>
      </w:r>
      <w:r>
        <w:rPr>
          <w:b/>
          <w:i/>
          <w:color w:val="0033CC"/>
          <w:sz w:val="28"/>
          <w:szCs w:val="28"/>
          <w:u w:val="single"/>
        </w:rPr>
        <w:t>_____3_____</w:t>
      </w:r>
      <w:r>
        <w:rPr>
          <w:sz w:val="28"/>
          <w:szCs w:val="28"/>
        </w:rPr>
        <w:t>час.</w:t>
      </w:r>
    </w:p>
    <w:p>
      <w:pPr>
        <w:pStyle w:val="Normal"/>
        <w:spacing w:before="0" w:after="0"/>
        <w:ind w:left="2977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ind w:left="2977" w:right="535" w:hanging="360"/>
        <w:jc w:val="both"/>
        <w:rPr>
          <w:szCs w:val="28"/>
        </w:rPr>
      </w:pPr>
      <w:r>
        <w:rPr>
          <w:szCs w:val="28"/>
        </w:rPr>
        <w:t>Количество  контрольных уроков:</w:t>
      </w:r>
    </w:p>
    <w:p>
      <w:pPr>
        <w:pStyle w:val="Heading"/>
        <w:ind w:left="2977" w:right="535" w:hanging="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контрольные работы </w:t>
      </w:r>
      <w:r>
        <w:rPr>
          <w:b/>
          <w:szCs w:val="28"/>
        </w:rPr>
        <w:t xml:space="preserve"> </w:t>
      </w:r>
      <w:r>
        <w:rPr>
          <w:b/>
          <w:i/>
          <w:szCs w:val="28"/>
          <w:u w:val="single"/>
        </w:rPr>
        <w:t>7</w:t>
      </w:r>
    </w:p>
    <w:p>
      <w:pPr>
        <w:pStyle w:val="Heading"/>
        <w:ind w:left="2977" w:right="535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numPr>
          <w:ilvl w:val="1"/>
          <w:numId w:val="2"/>
        </w:numPr>
        <w:ind w:left="2977" w:right="535" w:hanging="360"/>
        <w:jc w:val="left"/>
        <w:rPr>
          <w:szCs w:val="28"/>
        </w:rPr>
      </w:pPr>
      <w:r>
        <w:rPr>
          <w:szCs w:val="28"/>
        </w:rPr>
        <w:t>Количество лабораторных работ:</w:t>
      </w:r>
    </w:p>
    <w:p>
      <w:pPr>
        <w:pStyle w:val="Heading"/>
        <w:ind w:left="2977" w:right="535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в рабочей программе      </w:t>
      </w:r>
      <w:r>
        <w:rPr>
          <w:b/>
          <w:i/>
          <w:szCs w:val="28"/>
          <w:u w:val="single"/>
        </w:rPr>
        <w:t>10</w:t>
      </w:r>
    </w:p>
    <w:p>
      <w:pPr>
        <w:pStyle w:val="Heading"/>
        <w:ind w:left="2977" w:right="535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ubtitle"/>
        <w:ind w:left="1276" w:right="535" w:hanging="0"/>
        <w:rPr/>
      </w:pPr>
      <w:r>
        <w:rPr>
          <w:i w:val="false"/>
          <w:szCs w:val="28"/>
        </w:rPr>
        <w:t xml:space="preserve">Учебник: </w:t>
      </w:r>
      <w:r>
        <w:rPr>
          <w:i w:val="false"/>
          <w:color w:val="0033CC"/>
          <w:szCs w:val="28"/>
          <w:u w:val="single"/>
        </w:rPr>
        <w:t xml:space="preserve">Л.Э. Генденштейн,   Ю.И.Дик. </w:t>
      </w:r>
      <w:r>
        <w:rPr>
          <w:color w:val="0033CC"/>
          <w:szCs w:val="28"/>
          <w:u w:val="single"/>
        </w:rPr>
        <w:t xml:space="preserve">Физика. 10 класс. В 2ч. Ч.1. учебник для общеобразовательных  учреждений.(базовый уровень)  М.: Мнемозина, 2010.  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1276" w:right="535" w:hanging="0"/>
        <w:rPr>
          <w:i w:val="false"/>
          <w:i w:val="false"/>
          <w:color w:val="0033CC"/>
          <w:szCs w:val="28"/>
          <w:u w:val="single"/>
        </w:rPr>
      </w:pPr>
      <w:r>
        <w:rPr>
          <w:i w:val="false"/>
          <w:szCs w:val="28"/>
        </w:rPr>
        <w:t xml:space="preserve">Задачник для общеобразовательных учреждений.  Физика 10 класс. </w:t>
      </w:r>
      <w:r>
        <w:rPr>
          <w:i w:val="false"/>
          <w:color w:val="0033CC"/>
          <w:szCs w:val="28"/>
          <w:u w:val="single"/>
        </w:rPr>
        <w:t xml:space="preserve">Л.Э. Генденштейн, Л.А. Кирик, И.М. Гельфгат, И.Ю.Ненашев (базовый уровень).  </w:t>
      </w:r>
      <w:r>
        <w:rPr>
          <w:color w:val="0033CC"/>
          <w:szCs w:val="28"/>
          <w:u w:val="single"/>
        </w:rPr>
        <w:t xml:space="preserve">М.: Мнемозина, 2010.   </w:t>
      </w:r>
    </w:p>
    <w:p>
      <w:pPr>
        <w:pStyle w:val="Normal"/>
        <w:spacing w:lineRule="auto" w:line="240" w:before="0" w:after="0"/>
        <w:jc w:val="center"/>
        <w:rPr>
          <w:b/>
          <w:b/>
          <w:color w:val="FF9933"/>
          <w:sz w:val="28"/>
          <w:szCs w:val="28"/>
        </w:rPr>
      </w:pPr>
      <w:r>
        <w:rPr>
          <w:b/>
          <w:color w:val="FF9933"/>
          <w:sz w:val="28"/>
          <w:szCs w:val="28"/>
        </w:rPr>
        <w:t>СТРУКТУРА ПРОГРАММЫ «ФИЗИКА. 10 КЛАС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CC9900"/>
          <w:sz w:val="28"/>
          <w:szCs w:val="28"/>
        </w:rPr>
        <w:t xml:space="preserve">  </w:t>
      </w:r>
      <w:r>
        <w:rPr>
          <w:b/>
          <w:color w:val="CC9900"/>
          <w:sz w:val="28"/>
          <w:szCs w:val="28"/>
        </w:rPr>
        <w:t>3 ч.  В НЕДЕЛЮ, 105</w:t>
      </w:r>
      <w:r>
        <w:rPr/>
        <w:t xml:space="preserve"> ч в год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134"/>
        <w:gridCol w:w="1637"/>
        <w:gridCol w:w="3085"/>
        <w:gridCol w:w="2769"/>
      </w:tblGrid>
      <w:tr>
        <w:trPr>
          <w:trHeight w:val="9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99CC"/>
                <w:sz w:val="28"/>
                <w:szCs w:val="28"/>
              </w:rPr>
            </w:pPr>
            <w:r>
              <w:rPr>
                <w:b/>
                <w:color w:val="0099CC"/>
                <w:sz w:val="28"/>
                <w:szCs w:val="28"/>
              </w:rPr>
              <w:t>№</w:t>
            </w:r>
            <w:r>
              <w:rPr>
                <w:b/>
                <w:color w:val="0099CC"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99CC"/>
                <w:sz w:val="28"/>
                <w:szCs w:val="28"/>
              </w:rPr>
            </w:pPr>
            <w:r>
              <w:rPr>
                <w:b/>
                <w:color w:val="0099CC"/>
                <w:sz w:val="28"/>
                <w:szCs w:val="28"/>
              </w:rPr>
              <w:t>Название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CC"/>
                <w:sz w:val="28"/>
                <w:szCs w:val="28"/>
              </w:rPr>
            </w:pPr>
            <w:r>
              <w:rPr>
                <w:b/>
                <w:color w:val="0099CC"/>
                <w:sz w:val="28"/>
                <w:szCs w:val="28"/>
              </w:rPr>
              <w:t>Всег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CC"/>
                <w:sz w:val="28"/>
                <w:szCs w:val="28"/>
              </w:rPr>
            </w:pPr>
            <w:r>
              <w:rPr>
                <w:b/>
                <w:color w:val="0099CC"/>
                <w:sz w:val="28"/>
                <w:szCs w:val="28"/>
              </w:rPr>
              <w:t>Число Лабораторных рабо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99CC"/>
                <w:sz w:val="28"/>
                <w:szCs w:val="28"/>
              </w:rPr>
            </w:pPr>
            <w:r>
              <w:rPr>
                <w:b/>
                <w:color w:val="0099CC"/>
                <w:sz w:val="28"/>
                <w:szCs w:val="28"/>
              </w:rPr>
              <w:t>Часы на Контрольные работ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Физика и методы научного позн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МЕХА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Молекулярная  физика и термодина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Электрост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b/>
                <w:i/>
                <w:color w:val="000099"/>
                <w:sz w:val="28"/>
                <w:szCs w:val="28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b/>
                <w:i/>
                <w:color w:val="00009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одведение  итогов учебн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b/>
                <w:i/>
                <w:color w:val="000099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Резерв учебного врем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b/>
                <w:i/>
                <w:color w:val="000099"/>
                <w:sz w:val="28"/>
                <w:szCs w:val="28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b/>
                <w:i/>
                <w:color w:val="000099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6600CC"/>
                <w:sz w:val="28"/>
                <w:szCs w:val="28"/>
              </w:rPr>
            </w:pPr>
            <w:r>
              <w:rPr>
                <w:b/>
                <w:color w:val="6600CC"/>
                <w:sz w:val="28"/>
                <w:szCs w:val="28"/>
              </w:rPr>
              <w:t>По програм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6600CC"/>
                <w:sz w:val="28"/>
                <w:szCs w:val="28"/>
              </w:rPr>
            </w:pPr>
            <w:r>
              <w:rPr>
                <w:b/>
                <w:color w:val="6600CC"/>
                <w:sz w:val="28"/>
                <w:szCs w:val="28"/>
              </w:rPr>
              <w:t>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6600CC"/>
                <w:sz w:val="28"/>
                <w:szCs w:val="28"/>
              </w:rPr>
            </w:pPr>
            <w:r>
              <w:rPr>
                <w:b/>
                <w:color w:val="6600CC"/>
                <w:sz w:val="28"/>
                <w:szCs w:val="2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6600CC"/>
                <w:sz w:val="28"/>
                <w:szCs w:val="28"/>
              </w:rPr>
            </w:pPr>
            <w:r>
              <w:rPr>
                <w:b/>
                <w:color w:val="6600CC"/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4170" w:leader="none"/>
        </w:tabs>
        <w:ind w:right="339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алендарно - тематическое планирование</w:t>
      </w:r>
    </w:p>
    <w:p>
      <w:pPr>
        <w:pStyle w:val="TextBody"/>
        <w:tabs>
          <w:tab w:val="clear" w:pos="708"/>
          <w:tab w:val="left" w:pos="8931" w:leader="none"/>
        </w:tabs>
        <w:ind w:right="339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а 2012-2013 учебный год  по физике для 10 класса</w:t>
      </w:r>
    </w:p>
    <w:p>
      <w:pPr>
        <w:pStyle w:val="TextBody"/>
        <w:jc w:val="center"/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(35 учебных недели, 3 часа в неделю, 105 часов  в год</w:t>
      </w:r>
      <w:r>
        <w:rPr>
          <w:b/>
          <w:i/>
          <w:color w:val="000000"/>
          <w:sz w:val="40"/>
          <w:szCs w:val="40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"/>
        <w:gridCol w:w="19"/>
        <w:gridCol w:w="19"/>
        <w:gridCol w:w="18"/>
        <w:gridCol w:w="19"/>
        <w:gridCol w:w="19"/>
        <w:gridCol w:w="18"/>
        <w:gridCol w:w="871"/>
        <w:gridCol w:w="992"/>
        <w:gridCol w:w="1560"/>
        <w:gridCol w:w="3402"/>
        <w:gridCol w:w="5103"/>
        <w:gridCol w:w="2126"/>
      </w:tblGrid>
      <w:tr>
        <w:trPr>
          <w:trHeight w:val="1134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актические единицы минимума содерж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уровню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дготовк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color w:val="333333"/>
                <w:sz w:val="28"/>
                <w:szCs w:val="28"/>
              </w:rPr>
              <w:t xml:space="preserve">ФИЗИКА И НАУЧНЫЙ МЕТОД ПОЗН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(2 ч)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изика и научный метод познания (Введение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ный метод познания. Наблюдение, научная гипотеза и эксперимент. Научные модели и научная идеализация. Научный закон и научная теория. Границ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нимости физических законов и теорий. Принцип соответ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научные методы познания окружающего мира, роль эксперимента и теории в процессе познания природы;  смысл понятий: физическое явление, гипотеза, за</w:t>
              <w:softHyphen/>
              <w:t>кон, те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1 (пп. 1—2)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Применение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физических открытий (Введение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де используются физические знания и методы?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 w:val="false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применимость физических законов и теорий, современную физическую картину ми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водить примеры, показывающие, что наблюдения и экспери</w:t>
              <w:softHyphen/>
              <w:t>менты являются основой для выдвижения гипотез и тео</w:t>
              <w:softHyphen/>
              <w:t>рий, позволяют проверить истинность теоретических вы</w:t>
              <w:softHyphen/>
              <w:t>в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2(п.3); подготовить краткое сооб-щение об использовании физических открытий.</w:t>
            </w:r>
          </w:p>
        </w:tc>
      </w:tr>
      <w:tr>
        <w:trPr>
          <w:cantSplit w:val="true"/>
        </w:trPr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99"/>
                <w:sz w:val="32"/>
                <w:szCs w:val="32"/>
              </w:rPr>
              <w:t>МЕХАНИКА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53 ч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Тема:  </w:t>
            </w:r>
            <w:r>
              <w:rPr>
                <w:b/>
                <w:bCs/>
                <w:i/>
                <w:color w:val="0033CC"/>
                <w:sz w:val="32"/>
                <w:szCs w:val="32"/>
              </w:rPr>
              <w:t>Кинематика</w:t>
            </w:r>
            <w:r>
              <w:rPr>
                <w:b/>
                <w:bCs/>
                <w:color w:val="0033CC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(13 ч; л.р. – 2; к.р. - 1)</w:t>
            </w:r>
          </w:p>
        </w:tc>
      </w:tr>
      <w:tr>
        <w:trPr>
          <w:cantSplit w:val="true"/>
        </w:trPr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истема отсчёта, траектория, путь и перемещение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тсчёта. Материальная точка. Траектория, путь и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мещение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содержание системы отсчёта; определения – путь, траектория, перемещ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ределять путь, перемещение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 № 1.15, 1.19, 1.22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корость. Прямолинейное равномерное движ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гновенная скорость Векторные величины и их проекции. Действия с векторными величинами. Проекции векторных величин. Сложение скоростей. Прямолинейное равномерно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смысл физических величин: скорость, путь, время. Связь между величинами.</w:t>
            </w:r>
            <w:bookmarkEnd w:id="0"/>
            <w:bookmarkEnd w:id="1"/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ть формулировать определение скорости и рассчитывать ее в задачах различного содержания, действовать с векторными величинами и их проекциями; определять направление  мгновенной  скорости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при криволинейном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;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color w:val="333333"/>
                <w:sz w:val="28"/>
                <w:szCs w:val="28"/>
              </w:rPr>
              <w:t xml:space="preserve">№ 2.9, 2.19, 2.21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 (§1-2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истема отсчёта. Матери-альная точка. Траектория, путь и перемещение. Мгновенная скорость. Сло-жение скоростей. Прямоли-нейное равномерное дви-ж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 3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3.8, 3.25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8,.</w:t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скорение. Прямолинейное равноускоренное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движение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корение. Прямолинейное равноускоренное движение. Зависимость скорости и перемещения от времени. Свободное паден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смысл физической величины – ускорение; характерные особенности равнопеременного движения.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строить и анализировать графики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1-3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№1.28,2.25,3.31, </w:t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Решение задач(</w:t>
            </w:r>
            <w:r>
              <w:rPr>
                <w:color w:val="333333"/>
                <w:sz w:val="28"/>
                <w:szCs w:val="28"/>
              </w:rPr>
              <w:t>§3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корение. Прямолинейное равноускоренное дви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:</w:t>
            </w:r>
            <w:r>
              <w:rPr>
                <w:color w:val="333333"/>
                <w:sz w:val="28"/>
                <w:szCs w:val="28"/>
              </w:rPr>
              <w:t>3.36,3.39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 л.р.№1 «Измерение уско-рения тела при равноускоренном движении»;</w:t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1 </w:t>
            </w:r>
            <w:r>
              <w:rPr>
                <w:bCs/>
                <w:color w:val="333333"/>
                <w:sz w:val="28"/>
                <w:szCs w:val="28"/>
              </w:rPr>
              <w:t>«Измерение ускорения тела при равноускоренном движе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Ускорение. Прямолинейное равноускоренное движение. </w:t>
            </w:r>
          </w:p>
          <w:p>
            <w:pPr>
              <w:pStyle w:val="Normal"/>
              <w:spacing w:before="0" w:after="200"/>
              <w:ind w:left="-108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Уметь: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Делать 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3.21, 3.42, 3.46, 3.5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риволинейное движ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е тела, брошенного под углом к горизонту. Зависимость координат тела от времени. Траектория движения. Равномерное движение по окружности. Основные характеристи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вномерного движения по окружности. Ускорение при равномерном движении по окру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Знать  </w:t>
            </w:r>
            <w:r>
              <w:rPr>
                <w:color w:val="333333"/>
                <w:sz w:val="28"/>
                <w:szCs w:val="28"/>
              </w:rPr>
              <w:t xml:space="preserve">о  движении по окружности, о баллистическом движении, физические величины, характеризующие криволинейное движение;  смысл физической величины – центростремительное ускоре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, используя основные характеристики: скорость, период и частота, центростремительное  уск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 4; описание л.р.№2 «Изучение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тела, брошенного горизонталь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4.12, 4.20,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7, 4.33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Решение задач (</w:t>
            </w:r>
            <w:r>
              <w:rPr>
                <w:color w:val="333333"/>
                <w:sz w:val="28"/>
                <w:szCs w:val="28"/>
              </w:rPr>
              <w:t>§ 5;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олинейное дви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, используя основные характеристики: скорость, период и частота, центростремительное  уск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4.16; 4.17; 4.25; 4.28</w:t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Решение задач (</w:t>
            </w:r>
            <w:r>
              <w:rPr>
                <w:color w:val="333333"/>
                <w:sz w:val="28"/>
                <w:szCs w:val="28"/>
              </w:rPr>
              <w:t>§ 5;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олинейное дви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, используя основные характеристики: скорость, период и частота, центростремительное  уск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 л.р.№2 «Изучение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тела, брошенного горизонталь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 4.29; 4.37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2 </w:t>
            </w:r>
            <w:r>
              <w:rPr>
                <w:bCs/>
                <w:color w:val="333333"/>
                <w:sz w:val="28"/>
                <w:szCs w:val="28"/>
              </w:rPr>
              <w:t>«Изучение движения тела, брошенного горизонтально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вижение тела, брошенного под углом к горизонт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Уметь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 и графика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4.15, 4.23, 4.29, 4.3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1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 (</w:t>
            </w:r>
            <w:r>
              <w:rPr>
                <w:color w:val="333333"/>
                <w:sz w:val="28"/>
                <w:szCs w:val="28"/>
              </w:rPr>
              <w:t>§ 5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ханическое движение и его виды. Основные характеристики равномерного движения по окружности. </w:t>
            </w:r>
            <w:r>
              <w:rPr>
                <w:i/>
                <w:color w:val="333333"/>
                <w:sz w:val="28"/>
                <w:szCs w:val="28"/>
              </w:rPr>
              <w:t xml:space="preserve">Баллисти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задач по теме «Кинемати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повт.§1-3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3.9, 3.27, 4.21, 4.38.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Кинематик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Механическое движение и его виды. Основные характерис-тики равномерного движения,</w:t>
            </w:r>
            <w:r>
              <w:rPr>
                <w:bCs/>
                <w:color w:val="333333"/>
                <w:sz w:val="28"/>
                <w:szCs w:val="28"/>
              </w:rPr>
              <w:t xml:space="preserve"> равноускоренного, криволи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ейного движений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к урокам 3/1 – 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 § 4—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Кинематика»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.Р. №1 по теме «Кинематика»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к урокам 3/1 – 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color w:val="0033CC"/>
                <w:sz w:val="32"/>
                <w:szCs w:val="32"/>
              </w:rPr>
              <w:t>Динами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(18 ч; л.р. – 2; к.р. - 1)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Закон инерции — первый закон Ньютона. Место человека во Вселенно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Закон инерции и явление инерции. Инерциальные системы отсчёта и первый закон Ньютона. </w:t>
            </w:r>
            <w:r>
              <w:rPr>
                <w:i/>
                <w:color w:val="333333"/>
                <w:sz w:val="28"/>
                <w:szCs w:val="28"/>
              </w:rPr>
              <w:t>Гелиоцент-рическая система мира.</w:t>
            </w:r>
          </w:p>
          <w:p>
            <w:pPr>
              <w:pStyle w:val="Normal"/>
              <w:spacing w:before="0" w:after="20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понятия  инерция, инертность, , инерциальной  и неинерциальной систем  отсчёта, определение – динамика, формулировку закона; ранние представле-ния о причинах движения тел Система отсчёта, связанная с Землё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на примерах проявления зак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6, 7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5.1, 5.3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илы в механике. Сила упругост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я и силы. Сила упругости. Закон Гука. Изме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ние сил с помощью силы упругости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понятия:</w:t>
            </w:r>
            <w:r>
              <w:rPr>
                <w:b w:val="false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взаимодействие, сила, деформация, коэффициент жёстк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по теме, строить и анализиро-вать графики  зависимости силы упругости от де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8; описание л.р.№3:Определе-ние жёсткости пружины»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7.18,7.19,7.22.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6-8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ы в механике.Сила упруг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по теме, строить и анализиро-вать графики  зависимости силы упругости от де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исание л.р.№3:Определе-ние жёсткости пружины»;</w:t>
            </w:r>
          </w:p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7.16; 7.20</w:t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3  </w:t>
            </w:r>
            <w:r>
              <w:rPr>
                <w:bCs/>
                <w:color w:val="333333"/>
                <w:sz w:val="28"/>
                <w:szCs w:val="28"/>
              </w:rPr>
              <w:t>«Определение жёсткости пружи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8"/>
                <w:szCs w:val="28"/>
              </w:rPr>
              <w:t>Деформация, закон Гука,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оэффициент жёст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Уметь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 и графика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7.16, 7.21, 7.23, 7.4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торой закон Ньютон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тношение между силой и ускорением. Примеры применения второго закона Ньют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второй закон Ньютона, о причинах движения тел с ускор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Уметь </w:t>
            </w:r>
            <w:r>
              <w:rPr>
                <w:color w:val="333333"/>
                <w:sz w:val="28"/>
                <w:szCs w:val="28"/>
              </w:rPr>
              <w:t>применять второй закон Ньютона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9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5.15, 5.26, 5.27, 5.36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ретий закон Ньютон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заимодействие двух тел. Примеры применения третьего закона Ньютон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третий закон Ньютона, его особенности и следств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на прим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0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5.2, 5.9, 5.28, 5.2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 6-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инерции и явление инерции. Инерциальные системы отсчёта. Взаимодействия и силы. Сила упругости. Закон Гу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I, II, III </w:t>
            </w:r>
            <w:r>
              <w:rPr>
                <w:color w:val="333333"/>
                <w:sz w:val="28"/>
                <w:szCs w:val="28"/>
              </w:rPr>
              <w:t>законы Ньют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 § 6-10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З:</w:t>
            </w:r>
            <w:r>
              <w:rPr>
                <w:color w:val="333333"/>
                <w:sz w:val="28"/>
                <w:szCs w:val="28"/>
              </w:rPr>
              <w:t xml:space="preserve"> 5.21;  5.25;  5.21; 7.11;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семирное тягот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кон всемирного тягот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акон 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в</w:t>
            </w:r>
            <w:r>
              <w:rPr>
                <w:color w:val="333333"/>
                <w:sz w:val="28"/>
                <w:szCs w:val="28"/>
              </w:rPr>
              <w:t xml:space="preserve">семирного 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т</w:t>
            </w:r>
            <w:r>
              <w:rPr>
                <w:color w:val="333333"/>
                <w:sz w:val="28"/>
                <w:szCs w:val="28"/>
              </w:rPr>
              <w:t>яготения; физический смысл силы тяжести и гравитационной постоян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ЗВТ для решения задач; уметь описывать и объяснять физические явления и свойст-ва тел: движение небесных тел и искусственных спут-ников Земли: Как двигались бы планеты, если бы их не притягивало Солнце? Как зависит сила притяжения тел от их масс? Как зависит сила притяжения тел от расстояния между ни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6.8, 6.16, 6.19, 6.33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вижение под действием сил всемирного  тя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гот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е тел вблизи поверхности Земли. Движение искусственных спутников Земли и космических кораб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формулы и физический смысл ЗВТ, силы тяжест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, описывать и объяснять физические явления и свойства тел: движение небесных тел и искусственных спутников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6.5, 6.27, 6.29, 6.37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1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ое тяготение.Движение под действием сил всемирного тягот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, описывать и объяснять физические явления и свойства тел: движение небесных тел и искусственных спутников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6.10; 6.17; 6.30; 6.38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ес и невесомость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 покоящегося тела. Вес тела, движущегося с ускорением. Невесо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 и уметь</w:t>
            </w:r>
            <w:r>
              <w:rPr>
                <w:color w:val="333333"/>
                <w:sz w:val="28"/>
                <w:szCs w:val="28"/>
              </w:rPr>
              <w:t xml:space="preserve"> различать понятия: вес и сила тяжести; выполнять их графическое изображ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 § 13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7.14, 7.27, 7.35, 7.48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13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с и невесо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7.17; 7.31; 7.33; 7.52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илы тр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а трения скольжения. Сила трения покоя. Сила трения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чения. Сила сопротивления в жидкостях и газах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определение силы трения, природу сил трения, способы изменения величины сил т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изображать и находить значение силы т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8.11, 8.22, 8.28, 8.33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:§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ы трения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15;описание л.р.№4 «Опреде-ление коэффи-циента трения скольжения»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8.37, 9.11, 9.16.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4  </w:t>
            </w:r>
            <w:r>
              <w:rPr>
                <w:bCs/>
                <w:color w:val="333333"/>
                <w:sz w:val="28"/>
                <w:szCs w:val="28"/>
              </w:rPr>
              <w:t>«Определе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эффициента трения скольжен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ла трения. Сила трения скольжения.</w:t>
            </w:r>
            <w:r>
              <w:rPr>
                <w:bCs/>
                <w:color w:val="333333"/>
                <w:sz w:val="28"/>
                <w:szCs w:val="28"/>
              </w:rPr>
              <w:t xml:space="preserve"> Коэффициент трения сколь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Уметь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 § 6-9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9.10, 9.17, 9.19, 9.26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инам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9.11; 9.13; 9.14; 9.22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Динамик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урокам  13/1 – 2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орить § 10—15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Динамика».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ab/>
              <w:t>3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333333"/>
                <w:sz w:val="28"/>
                <w:szCs w:val="28"/>
              </w:rPr>
              <w:t>К.Р.№2</w:t>
            </w:r>
            <w:r>
              <w:rPr>
                <w:bCs/>
                <w:color w:val="333333"/>
                <w:sz w:val="28"/>
                <w:szCs w:val="28"/>
              </w:rPr>
              <w:t xml:space="preserve"> по теме «Динами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к урокам  13/1 – 24/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Тема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color w:val="0033CC"/>
                <w:sz w:val="32"/>
                <w:szCs w:val="32"/>
              </w:rPr>
              <w:t xml:space="preserve">Законы сохранения в механике </w:t>
            </w:r>
          </w:p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32"/>
                <w:szCs w:val="32"/>
              </w:rPr>
              <w:t>(13 ч; л.р. –1; к.р. - 1)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Импульс. Закон сохранения импульс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пульс и закон сохранения импульса. Импульс тела и им-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льс силы. Закон сохранения импуль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ть понятия: импульс, импульс силы, изменение импульса тела; формулировку и смысл закона сохранения импульса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Уметь применять закон </w:t>
            </w:r>
            <w:r>
              <w:rPr>
                <w:bCs/>
                <w:color w:val="333333"/>
                <w:sz w:val="28"/>
                <w:szCs w:val="28"/>
              </w:rPr>
              <w:t xml:space="preserve">сохранения импульса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к решению задач; приводить и объяснять примеры применения закона сохранения импульса; получать формулу </w:t>
            </w: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закона Ньютона через импуль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0.12, 10.22, 10.25, 10.32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активное движение. Освоение космос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ктивное движение. Развитие ракетостроения и освоение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мос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формулировку и смысл закона сохранения импульса, особенности реактивного движения в природе и технике. Уметь применять ЗСИ  и законы Ньютона для изучения реактивного движения, объяснять принцип действия рак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7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0.8, 10.17, 10.24, 10.3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16 - 17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пульс. Закон сохранения импульса. Реактивное движение.Освоение космо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меть применять закон </w:t>
            </w:r>
            <w:r>
              <w:rPr>
                <w:bCs/>
                <w:color w:val="333333"/>
                <w:sz w:val="28"/>
                <w:szCs w:val="28"/>
              </w:rPr>
              <w:t xml:space="preserve">сохранения импульса </w:t>
            </w:r>
          </w:p>
          <w:p>
            <w:pPr>
              <w:pStyle w:val="Normal"/>
              <w:spacing w:before="0" w:after="200"/>
              <w:ind w:right="-108" w:hanging="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 решению задач; приводить и объяснять примеры применения закона сохранения импуль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10.19; 10.23; 10.28; 10.36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ханическая работа. Работа сил тяжести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упругости и т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ханическая работа. «Золотое правило» механики и механическая работа. Работа постоянной силы. Работа сил тяжести, упругости и 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е механической работы и «Золотое правило» механи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Уметь </w:t>
            </w:r>
            <w:r>
              <w:rPr>
                <w:color w:val="333333"/>
                <w:sz w:val="28"/>
                <w:szCs w:val="28"/>
              </w:rPr>
              <w:t>различать и рассчитывать работу различных сил, применять формулы работы к решению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8 (п. 1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1.10, 11.11, 11.16, 11.4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18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ханическая работа.Работа сил тяжести, упругости и тр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Уметь </w:t>
            </w:r>
            <w:r>
              <w:rPr>
                <w:color w:val="333333"/>
                <w:sz w:val="28"/>
                <w:szCs w:val="28"/>
              </w:rPr>
              <w:t>различать и рассчитывать работу различных сил, применять формулы работы к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11.15; 11.17; 11.39; 11.40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ощность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щност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щность человека и созданных им двигате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е мощности, ее физический смыс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 выражать мощность через силу и скор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18 (п. 2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1.12, 11.20, 11.21, 11.43.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18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ханическая работа.Работа сил тяжести, упругости и трения.Мощ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Уметь </w:t>
            </w:r>
            <w:r>
              <w:rPr>
                <w:color w:val="333333"/>
                <w:sz w:val="28"/>
                <w:szCs w:val="28"/>
              </w:rPr>
              <w:t>различать и рассчитывать работу различных сил, применять формулы работы к решению задач, выражать мощность через силу и скор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11.18; 11.19; 11.44; 11.48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Энергия. Закон сохранения механической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энерги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и энергия. Механическая энергия. Потенциальная энерг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нетическая энергия. Закон сохранения механической эне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формулировку понятия энергии, работы, закона сохранения и превращения энергии, виды энергии; в каком случае тело или система тел может совершить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закон сохранения механической энергии к решению задач, приводить и объясня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еры его проя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 § 1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1.6, 11.26, 11.28, 11.49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20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нергия.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сохранения механической эне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«Законы сохранения» при решении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20; описание л.р.№5«Изуче-ние закона сохранения механической энергии»;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1.32, 11.40,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5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Л.Р.№ 5  </w:t>
            </w:r>
            <w:r>
              <w:rPr>
                <w:bCs/>
                <w:color w:val="333333"/>
                <w:sz w:val="28"/>
                <w:szCs w:val="28"/>
              </w:rPr>
              <w:t>«Изучение зак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хранения механической энергии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нергия. Потенциальная энергия. Кинетическая энергия. Закон сохранения и превращения механической эне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Уметь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повт.§16-17; </w:t>
            </w:r>
            <w:r>
              <w:rPr>
                <w:b/>
                <w:bCs/>
                <w:color w:val="333333"/>
                <w:sz w:val="28"/>
                <w:szCs w:val="28"/>
              </w:rPr>
              <w:t>З:</w:t>
            </w:r>
            <w:r>
              <w:rPr>
                <w:color w:val="333333"/>
                <w:sz w:val="28"/>
                <w:szCs w:val="28"/>
              </w:rPr>
              <w:t>№11.13,11.23 11.25, 11.3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20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нергия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сохранения механической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«Законы сохранения»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11.38; 11.52; 11.53; 11.54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Законы сохране-ния в механике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мпульс. Закон сохранения импульса. Реактивное  движение. Работа. Энергия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сохранения и превращения механической энер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к урокам 27/1 – 33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§18-20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Законы сохранения в механике».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 №3 </w:t>
            </w:r>
            <w:r>
              <w:rPr>
                <w:bCs/>
                <w:color w:val="333333"/>
                <w:sz w:val="28"/>
                <w:szCs w:val="28"/>
              </w:rPr>
              <w:t>по теме «Законы сохране-ния в механик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к урокам 27/1 – 33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714" w:leader="none"/>
              </w:tabs>
              <w:rPr/>
            </w:pPr>
            <w:r>
              <w:rPr>
                <w:i/>
                <w:color w:val="333333"/>
                <w:sz w:val="32"/>
                <w:szCs w:val="32"/>
              </w:rPr>
              <w:t>Тема: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32"/>
                <w:szCs w:val="32"/>
              </w:rPr>
              <w:t>Механические колебания и волны</w:t>
            </w:r>
          </w:p>
          <w:p>
            <w:pPr>
              <w:pStyle w:val="Heading1"/>
              <w:tabs>
                <w:tab w:val="clear" w:pos="708"/>
                <w:tab w:val="left" w:pos="6714" w:leader="none"/>
              </w:tabs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(9 ч: л.р -1, к.р - 1)</w:t>
            </w:r>
          </w:p>
          <w:p>
            <w:pPr>
              <w:pStyle w:val="Normal"/>
              <w:spacing w:before="0" w:after="200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ханические колеб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бодные колебания. Гармонические колебания. Математический и пружинный маят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истики механических колеба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8"/>
                <w:szCs w:val="28"/>
              </w:rPr>
              <w:t xml:space="preserve">У:  § 21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: 12.11; 12.13; 12.17; 12.20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евращение энергии при колебаниях. Резонан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вращение энергии при колебаниях. Затухающие колебания. Вынужденные колебания. Резонан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характеристики затухающих и вынужденных колеб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Описывать и объяснять результаты наблюдений и экспери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8"/>
                <w:szCs w:val="28"/>
              </w:rPr>
              <w:t xml:space="preserve">У:  § 22;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/>
              <w:t>З: 12.15; 12.18; 12.26; 12.28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шение задач (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еханические колебения. Превращение энергии при колебаниях. Резонанс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«Механические колебания. Превращения энергии при колебаниях» при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Описание л.р № 6 «Измерение ускорения свободного падения с помощью маятника»</w:t>
            </w:r>
          </w:p>
          <w:p>
            <w:pPr>
              <w:pStyle w:val="Heading1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:  </w:t>
            </w:r>
            <w:r>
              <w:rPr>
                <w:b w:val="false"/>
                <w:color w:val="333333"/>
                <w:sz w:val="28"/>
                <w:szCs w:val="28"/>
              </w:rPr>
              <w:t>12.19; 12.22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.Р № 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«Измерение ускорения свободного падения с помощью маят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бодные колебания. Гармонические колебания. Математический и пружинный маят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Уметь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8"/>
                <w:szCs w:val="28"/>
              </w:rPr>
              <w:t xml:space="preserve">З:  </w:t>
            </w:r>
            <w:r>
              <w:rPr>
                <w:b w:val="false"/>
                <w:color w:val="333333"/>
                <w:sz w:val="28"/>
                <w:szCs w:val="28"/>
              </w:rPr>
              <w:t>12.14; 12.21; 12.23; 12.34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еханические во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ханические волны. Основные характеристики и свойства волн. Поперечные и продольные вол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основные характеристики и свойства  вол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Описывать и объяснять результаты наблюдений и экспери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8"/>
                <w:szCs w:val="28"/>
              </w:rPr>
              <w:t xml:space="preserve">У:  § 23 (п. 1);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/>
              <w:t xml:space="preserve">З: </w:t>
            </w:r>
            <w:r>
              <w:rPr>
                <w:b w:val="false"/>
              </w:rPr>
              <w:t>13.7; 13.8; 13.14; 13.16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ву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вук. Высота, громкость и тембр  звук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устический резонан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основные свойства зву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Описывать и объяснять результаты наблюдений и экспери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333333"/>
                <w:sz w:val="28"/>
                <w:szCs w:val="28"/>
              </w:rPr>
              <w:t xml:space="preserve">У:  § 23 (п. 2);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/>
              <w:t xml:space="preserve">З: </w:t>
            </w:r>
            <w:r>
              <w:rPr>
                <w:b w:val="false"/>
              </w:rPr>
              <w:t>13.9; 13.12; 13.20; 13.24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ханические волны и колеб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/>
              <w:t>З:</w:t>
            </w:r>
            <w:r>
              <w:rPr>
                <w:b w:val="false"/>
              </w:rPr>
              <w:t xml:space="preserve"> 12.24; 13.19; 13.22; 13.26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ощающий урок по теме «Механические колебания и вол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бодные колебания. Гармонические колебания. Затухающие колебания. Вынужденные колебания. Поперечные и продольные волны. Зв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урокам 47/1-5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овт. </w:t>
            </w:r>
            <w:r>
              <w:rPr>
                <w:color w:val="333333"/>
                <w:sz w:val="28"/>
                <w:szCs w:val="28"/>
              </w:rPr>
              <w:t>§21-23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.: просмотреть решение задач по теме «Механические колебания и волны.»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ab/>
              <w:t>5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.Р.  по теме «Механические колебания и вол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урокам  47/1-55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99"/>
                <w:sz w:val="32"/>
                <w:szCs w:val="32"/>
              </w:rPr>
              <w:t>МОЛЕКУЛЯРНАЯ ФИЗИКА  И ТЕРМОДИНАМИКА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(28 ч)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 xml:space="preserve">Тема: </w:t>
            </w:r>
            <w:r>
              <w:rPr>
                <w:bCs/>
                <w:i/>
                <w:color w:val="0033CC"/>
                <w:sz w:val="32"/>
                <w:szCs w:val="32"/>
              </w:rPr>
              <w:t>Молекулярная физика</w:t>
            </w:r>
            <w:r>
              <w:rPr>
                <w:b w:val="false"/>
                <w:bCs/>
                <w:color w:val="0033CC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15 ч; Л.Р. - 2; К.Р. - 1)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Молекулярно-кинетическая теор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положения молекулярно-кинетической теори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ая задача молекулярно-кинетической теории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/понимать</w:t>
            </w:r>
            <w:r>
              <w:rPr>
                <w:color w:val="333333"/>
                <w:sz w:val="28"/>
                <w:szCs w:val="28"/>
              </w:rPr>
              <w:t xml:space="preserve"> смысл понятий: «вещество», «атом», «молекула»;смысл величин «молярная масса», «количество вещества», «постоянная Авогадро»; методы оценки размеров молеку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анализировать наблюдения, на основе которых построена М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4.6,  14.7,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8, 14.16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личество вещества. Постоянная Авогадр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носительная молекулярная (атомная) масса. Количество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ещества.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ая Авогадро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/понимать</w:t>
            </w:r>
            <w:r>
              <w:rPr>
                <w:color w:val="333333"/>
                <w:sz w:val="28"/>
                <w:szCs w:val="28"/>
              </w:rPr>
              <w:t xml:space="preserve"> смысл величин «молярная масса», «количество вещества»,  «концентрация молекул», «масса молекулы», «постоянная Авогадр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4.23,14.32, 14.36, 14.54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емператур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пература и её измерение. Тепловое равновесие и температура. Абсолютная шкала температур. Газовый термомет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 w:val="false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понятие абсолютной температуры, абсолютного нуля, теплового равновес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измерять температуру, показывать недостижимость абсолютного нуля темпера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6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5.3, 15.12, 15.15, 15.18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КТ. Количество вещества. Постоянная Авогадро. Темп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данной тем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14.22; 14.34; 14.46; 14.55</w:t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Газовые закон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процессы. Уравнение состояния газ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уравнение состояния идеального газ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выводить уравнение состояния идеального газа в форме, полученной Менделеевым, и в форме, полученной Клапейроном;  решать задачи с применением уравнения Менделеева – Клапей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27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5.19,15.31, 15.41, 15.6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:§27;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зовые закон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 по темам «Молекулярно-кинетическая теория», «Количество вещества», «Газовые законы» при решении задач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опис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л.р.№7 Опытная проверка закона Бойля - Мариотта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5.17,15.35, 15.50.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.р.№7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Опытная проверка закона Бойля -Мариотт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процессы.</w:t>
            </w:r>
            <w:r>
              <w:rPr>
                <w:bCs/>
                <w:color w:val="333333"/>
                <w:sz w:val="28"/>
                <w:szCs w:val="28"/>
              </w:rPr>
              <w:t xml:space="preserve"> Газовые законы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кон  Бойля –Мариот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описание л.р. № 8 «Проверка уравнения состояния идеального газ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№15.40,15.44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.р.№8 </w:t>
            </w:r>
            <w:r>
              <w:rPr>
                <w:bCs/>
                <w:color w:val="333333"/>
                <w:sz w:val="28"/>
                <w:szCs w:val="28"/>
              </w:rPr>
              <w:t>«Проверка уравнения состояния идеального газ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пература. Атмосферное давление. Уравнение состояния газ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Уметь:</w:t>
            </w: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5.25,15.30, 15.32, 15.68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Т. Газовые зак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 по темам «Молекулярно-кинетическая теория», «Количество вещества», «Газовые законы»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15.22; 15.34; 15.37; 15.47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емпература и средняя кинетическая энергия молеку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уравнение молекулярно-кинетической теории. Абсолютная температура и средняя кинетическая энергия молекул. Скорости молеку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/понимать</w:t>
            </w:r>
            <w:r>
              <w:rPr>
                <w:color w:val="333333"/>
                <w:sz w:val="28"/>
                <w:szCs w:val="28"/>
              </w:rPr>
              <w:t xml:space="preserve"> смысл понятия: «абсолютная температура»; смысл постоянной Больцмана; основное уравнение  М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вычислять среднюю кинетическую энергию молекул при известной температуре; находить  давление г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2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6.9, 16.18, 16.23, 16.35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29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олекулярная физ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«Молекулярная физика» при решении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2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5.26,15.49, 15.71, 16.2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остояния веществ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авнение газов, жидкостей и твёрдых тел. Кристаллы,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морфные тела и жидкости. Другие состояния веществ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b w:val="false"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о трёх состояниях вещества и их особенност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находить объяснения строения вещества на основе М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0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7.4, 17.19, 17.29, 17.33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8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24-30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«Молекулярная физика» при решении задач.</w:t>
            </w:r>
          </w:p>
          <w:p>
            <w:pPr>
              <w:pStyle w:val="Heading1"/>
              <w:jc w:val="left"/>
              <w:rPr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:</w:t>
            </w:r>
            <w:r>
              <w:rPr>
                <w:bCs/>
                <w:color w:val="333333"/>
                <w:sz w:val="28"/>
                <w:szCs w:val="28"/>
              </w:rPr>
              <w:t xml:space="preserve"> 14.43; 15.33; 15.42; 15.43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9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Молекулярна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изик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положения МКТ Размеры, массы и скорости молекул. Взаимодействие атомов и молекул. Основное уравнение МКТ Идеальный газ. Абсолютная температура как мера средней кинетической энергии теплового движения частиц вещества. Уравнение состояния идеального газа. Строение и свойства газов, жидкостей и твёрдых т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к уро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§24-30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Молекулярная физика»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 №4 </w:t>
            </w:r>
            <w:r>
              <w:rPr>
                <w:bCs/>
                <w:color w:val="333333"/>
                <w:sz w:val="28"/>
                <w:szCs w:val="28"/>
              </w:rPr>
              <w:t>по теме «Молекулярна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изика»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к урокам 36/1 – 4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Тема: </w:t>
            </w:r>
            <w:r>
              <w:rPr>
                <w:b/>
                <w:bCs/>
                <w:i/>
                <w:color w:val="0033CC"/>
                <w:sz w:val="32"/>
                <w:szCs w:val="32"/>
              </w:rPr>
              <w:t xml:space="preserve">Термодинамик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(13  ч; Л.Р. - 2; К.Р. - 1)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нутренняя энергия. Способы изменения вну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ренней энергии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утренняя энергия. Примеры изменений внутренней энер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ии.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/понимать</w:t>
            </w:r>
            <w:r>
              <w:rPr>
                <w:color w:val="333333"/>
                <w:sz w:val="28"/>
                <w:szCs w:val="28"/>
              </w:rPr>
              <w:t xml:space="preserve"> смысл величины: «внутренняя» энергия; формулу для вычисления внутренней энергии, способы изменения внутренней энергии.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с вычислением количества теплоты, работы и изменения внутренней энергии г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1 (п. 1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8.13, 18.17, 18.29, 18.31.</w:t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ервый закон термодинамик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сохранения энергии в тепловых явлениях. Способы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зменения внутренней энергии. Первый закон термодинамики.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  понятия: внутренняя энергия, теплопро-водность, теплопередача, конвекция, излучение, количества теплоты; смысл первого закона термодинамики; способы изменения внутренней энер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водить и объяснять примеры применения первого закона термодина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1 (п. 2)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8.22,18.24, 18.32, 18.36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31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утренняя энергия. Способы изменения внутренней энергии. Первый закон термодинам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«Первый  закон термодинамики» при решении задач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18.14; 18.15; 18.34; 18.35</w:t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Тепловые двигатели, холодильники и кондиционер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пловые двигатели. Преобразования энергии при работе теплового двигателя. Основные элементы теплового двигателя. Полезная работа теплового двигателя. Коэффициент полезного действия теплового двигателя. Холодильники и кондиционеры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/понимать</w:t>
            </w:r>
            <w:r>
              <w:rPr>
                <w:color w:val="333333"/>
                <w:sz w:val="28"/>
                <w:szCs w:val="28"/>
              </w:rPr>
              <w:t xml:space="preserve"> роль тепловых двигателей в техническом прогрессе, значение тепловых двигателей для экономических процессов, влияние экономических и экологических требований на совершенствование тепловых машин, основные направления НТП в этой сфере; знать имена российских и зарубежных ученых, оказавших наибольшее влияние на создание и совершенствование тепловых машин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использовать различные источники информации для подготовки докладов и рефератов по 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§32</w:t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утренняя энергия. Тепловые двигате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 при решении задач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: 19.10; 19.16; 19.18; 19.20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торой закон термодинамики. Охрана окру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жающей сред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обратимость процессов и второй закон термодинамики. Обратимые и необратимые процессы. Второй закон термодинамики. Энергети-ческий и экологический кризисы. Охрана окружающ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/понимать</w:t>
            </w:r>
            <w:r>
              <w:rPr>
                <w:color w:val="333333"/>
                <w:sz w:val="28"/>
                <w:szCs w:val="28"/>
              </w:rPr>
              <w:t xml:space="preserve"> смысл второго закона термодинамики и область его применения; смысл понятий «обратимые и необратимые процессы».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Уметь </w:t>
            </w:r>
            <w:r>
              <w:rPr>
                <w:color w:val="333333"/>
                <w:sz w:val="28"/>
                <w:szCs w:val="28"/>
              </w:rPr>
              <w:t xml:space="preserve"> пояснить на примерах обратимость и необратимость тепловых процессов, приводить примеры действия второго закона термодинам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3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 19.5, 19.22, 19.3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 34)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нутренняя энергия. Способы изменения внутренней энергии. Первый, второй законы термодинам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уравнения , связывающие основные термодинамические величины,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ешать задачи по теме «Термодинамика», в том числе качестве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4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18.21, 18.38, 18.47, 18.51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Фазовые переход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вление и кристаллизация. Испарение и конденсация. На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ыщенный и ненасыщенный пар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/понимать</w:t>
            </w:r>
            <w:r>
              <w:rPr>
                <w:color w:val="333333"/>
                <w:sz w:val="28"/>
                <w:szCs w:val="28"/>
              </w:rPr>
              <w:t xml:space="preserve">  смысл понятий: «кипение», «испарение», «плавление», «кристаллизация», «парообразование»; смысл величин: «относительная влажность», «парциальное давление», «насыщенный пар», «ненасыщенный пар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i/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писывать и объяснять свойства насыщенного и ненасыщенного п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35;описание л.р.№9 «Измер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носительной влажности воздуха»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0.19, 20.39, 20.47</w:t>
            </w:r>
          </w:p>
        </w:tc>
      </w:tr>
      <w:tr>
        <w:trPr>
          <w:cantSplit w:val="true"/>
        </w:trPr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9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Л.Р.№9  </w:t>
            </w:r>
            <w:r>
              <w:rPr>
                <w:bCs/>
                <w:color w:val="333333"/>
                <w:sz w:val="28"/>
                <w:szCs w:val="28"/>
              </w:rPr>
              <w:t>«Измере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носительной влажности воздух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арение. Влажность. Психромет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повт.§31-32; описание л. р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t>10 «Определение коэффициента поверхностного натяж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7.23,18.44, 18.52, 20.4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/>
                <w:bCs/>
                <w:color w:val="33333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Л.Р.№10 </w:t>
            </w:r>
            <w:r>
              <w:rPr>
                <w:bCs/>
                <w:color w:val="333333"/>
                <w:sz w:val="28"/>
                <w:szCs w:val="28"/>
              </w:rPr>
              <w:t xml:space="preserve">«Определение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эффициента поверхностного натяжения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Жидкое состояние вещества.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оэффициент  поверхностного натяжения.</w:t>
            </w:r>
          </w:p>
          <w:p>
            <w:pPr>
              <w:pStyle w:val="Normal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b/>
                <w:color w:val="333333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333333"/>
                <w:sz w:val="28"/>
                <w:szCs w:val="28"/>
              </w:rPr>
              <w:t>Описывать и объяснять результаты наблюдений и экспериментов: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бирать установку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 делать выводы о проделанной работе и анализировать полученные резуль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 18.44; 18.52; 18.57; 19.27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.§31-35</w:t>
            </w:r>
            <w:r>
              <w:rPr>
                <w:b/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рмодинам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ab/>
            </w:r>
            <w:r>
              <w:rPr>
                <w:rStyle w:val="1"/>
                <w:b w:val="false"/>
                <w:sz w:val="28"/>
                <w:szCs w:val="28"/>
              </w:rPr>
              <w:t>Уметь решать задачи по теме «Термодинамика», в том числе качественные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повт.. §33-35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19.21,20.22, 20.33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Термодинамик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Внутренняя энергия. Способы изменения внутренней энергии. Первый, второй законы термодинамики.</w:t>
            </w:r>
            <w:r>
              <w:rPr>
                <w:color w:val="333333"/>
                <w:sz w:val="28"/>
                <w:szCs w:val="28"/>
              </w:rPr>
              <w:t xml:space="preserve"> Плавление и кристаллизация. Испарение и конденсация. На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ыщенный и ненасыщенный пар.</w:t>
            </w: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к уро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повт.§31-35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Термодинамика»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 №5 </w:t>
            </w:r>
            <w:r>
              <w:rPr>
                <w:bCs/>
                <w:color w:val="333333"/>
                <w:sz w:val="28"/>
                <w:szCs w:val="28"/>
              </w:rPr>
              <w:t>по теме «Термодинамика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к уро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99"/>
                <w:sz w:val="32"/>
                <w:szCs w:val="32"/>
              </w:rPr>
              <w:t>ЭЛЕКТРОСТАТИКА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(11 ч: Л.Р – 0,К.Р.-1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ирода электричеств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а знака электрических зарядов. Носители электрического заряда. Закон сохранения электрического заряд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 xml:space="preserve">Знать </w:t>
            </w:r>
            <w:r>
              <w:rPr>
                <w:color w:val="333333"/>
                <w:sz w:val="28"/>
                <w:szCs w:val="28"/>
              </w:rPr>
              <w:t>понятия: электризация, электрический заряд, носители электрического заряда, закон сохранения электрического заря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природу электричества от электрона-янтаря до электрона-частицы, электри-ческие взаимодействия и строение вещества, записывать ЗСЭЗ.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 §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 xml:space="preserve">:№21.11,21.19, 21.20,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заимодействие электрических зарядов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Кулона. Единица электрического заряда. Элементарный электрический заря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,</w:t>
            </w:r>
            <w:r>
              <w:rPr>
                <w:color w:val="333333"/>
                <w:sz w:val="28"/>
                <w:szCs w:val="28"/>
              </w:rPr>
              <w:t xml:space="preserve"> что такое точечный заряд, элементарный заряд, дискретность электрического заряда; закон Кул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записывать закон Ку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21.13,21.2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21.26; 21.40</w:t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6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36-37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ическое п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,</w:t>
            </w:r>
            <w:r>
              <w:rPr>
                <w:color w:val="333333"/>
                <w:sz w:val="28"/>
                <w:szCs w:val="28"/>
              </w:rPr>
              <w:t xml:space="preserve"> что такое точечный заряд, элементарный заряд, дискретность электрического заряда, электрическое поле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, можно ли почувствовать электрическое п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21.25; 21.28; 21.33; 21.34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Напряжённость электрического пол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яжённость электрического поля. Напряжённость по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чечного заряда. Принцип суперпозиции полей. Линии напряжён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нятия электрического поля, напряженность поля, виды полей, их графическое изображение; физическую суть принципа  суперпозиции поле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ассчитывать напряжённость электрического поля; изображать графически электрическое поле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22.17,22.26, 22.28, 22.3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§ -36-38;</w:t>
            </w:r>
            <w:r>
              <w:rPr>
                <w:bCs/>
                <w:color w:val="333333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яженность электрического 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рассчитывать напряжённость электрического поля; изображать графически электрическое пол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З: </w:t>
            </w:r>
            <w:r>
              <w:rPr>
                <w:bCs/>
                <w:color w:val="333333"/>
                <w:sz w:val="28"/>
                <w:szCs w:val="28"/>
              </w:rPr>
              <w:t>22.6; 22.19; 22.20; 22.41</w:t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водники и диэлектрики в электростатиче-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ском пол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ники. Проводники в электростатическом пол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eastAsia="Calibri" w:cs="Calibri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иэлектрики. Два вида диэлектриков. Поляризация диэлектриков. Диэлектричес-кая  проницаем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я: проводник, диэлектрик, свободные носители заряда; виды диэлектриков, диэлектрическая проницаем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, почему электрическое поле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йствует на незаряженные предметы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 § 3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22.10,22.38, 22.39, 22.4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тенциал и разность потенциал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тенциальная энергия заряда в электростатическом пол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тенциал и разность потенциалов. Связь между разностью потенциалов и напряжённостью. Эквипотен-циальные поверх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я: потенциал, потенциальная энергия, работа по переносу заряда, разность потенциалов; эквипотенциальные поверх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объяснять связь между разностью потенциалов и напряжённостью; отчего бывают грозы; изображать эквипотенциальные поверхности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 § 40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23.16,23.21, 23.37, 23.40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Электроёмкость. Энергия электрического пол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ктроёмкость. Электроёмкость уединённого проводника. Конденсаторы. Энергия заряженного конденсатора. Энергия электрического по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Знать</w:t>
            </w:r>
            <w:r>
              <w:rPr>
                <w:color w:val="333333"/>
                <w:sz w:val="28"/>
                <w:szCs w:val="28"/>
              </w:rPr>
              <w:t xml:space="preserve"> понятия: электрическая ёмкость проводника, емкость конденсатора, единицы емкости; физическую суть и формулу энергии электрического пол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color w:val="333333"/>
                <w:sz w:val="28"/>
                <w:szCs w:val="28"/>
                <w:u w:val="single"/>
              </w:rPr>
              <w:t xml:space="preserve">Уметь </w:t>
            </w:r>
            <w:r>
              <w:rPr>
                <w:color w:val="333333"/>
                <w:sz w:val="28"/>
                <w:szCs w:val="28"/>
              </w:rPr>
              <w:t>изображать конденсатор на схеме, рассчитывать электроёмкость конденсатора и энергию электрического п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§41; </w:t>
            </w: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№23.25,23.47, 23.49, 23.51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§39-4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Электрост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  <w:u w:val="single"/>
              </w:rPr>
              <w:t>Уметь</w:t>
            </w:r>
            <w:r>
              <w:rPr>
                <w:color w:val="333333"/>
                <w:sz w:val="28"/>
                <w:szCs w:val="28"/>
              </w:rPr>
              <w:t xml:space="preserve"> применять теоретические знания по теме  «Электростатика» при решении задач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>:§39—4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</w:t>
            </w:r>
            <w:r>
              <w:rPr>
                <w:color w:val="333333"/>
                <w:sz w:val="28"/>
                <w:szCs w:val="28"/>
              </w:rPr>
              <w:t>: № 21.32, 22.35, 22.43;23.42.</w:t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общающий урок по теме «Электростатик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пряжённость. Проводники. Диэлектрики. Диэлектрическая проницаемость. Потенциал и разность потенциалов. Связь между разностью потенциалов и напряжённостью. Эквипотенциальные поверхности. Электроёмкость. 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Энергия электрического 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к уро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У</w:t>
            </w:r>
            <w:r>
              <w:rPr>
                <w:color w:val="333333"/>
                <w:sz w:val="28"/>
                <w:szCs w:val="28"/>
              </w:rPr>
              <w:t xml:space="preserve">:повт.§36-41; </w:t>
            </w:r>
            <w:r>
              <w:rPr>
                <w:b/>
                <w:bCs/>
                <w:color w:val="333333"/>
                <w:sz w:val="28"/>
                <w:szCs w:val="28"/>
              </w:rPr>
              <w:t>Т</w:t>
            </w:r>
            <w:r>
              <w:rPr>
                <w:color w:val="333333"/>
                <w:sz w:val="28"/>
                <w:szCs w:val="28"/>
              </w:rPr>
              <w:t>: просмотреть решение задач по теме «Электростати-ка»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К.Р. № 6 </w:t>
            </w:r>
            <w:r>
              <w:rPr>
                <w:bCs/>
                <w:color w:val="333333"/>
                <w:sz w:val="28"/>
                <w:szCs w:val="28"/>
              </w:rPr>
              <w:t>по теме «Электрост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к урокам 64/1 – 6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дведение итогов учебного го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Элементы содержания всего курса физики 10  класса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тестовых заданий, заданий части В и С различных сборников ГИА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ребования к уровню подготовки учащихся 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 xml:space="preserve">к урока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333333"/>
                <w:sz w:val="28"/>
                <w:szCs w:val="28"/>
                <w:u w:val="single"/>
              </w:rPr>
            </w:pPr>
            <w:r>
              <w:rPr>
                <w:b w:val="false"/>
                <w:color w:val="333333"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 учебного времен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6" w:leader="none"/>
        </w:tabs>
        <w:rPr/>
      </w:pPr>
      <w:r>
        <w:rPr/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B0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40:00Z</dcterms:created>
  <dc:creator>Admin</dc:creator>
  <dc:description/>
  <cp:keywords/>
  <dc:language>en-US</dc:language>
  <cp:lastModifiedBy>Admin</cp:lastModifiedBy>
  <cp:lastPrinted>2012-10-20T10:41:00Z</cp:lastPrinted>
  <dcterms:modified xsi:type="dcterms:W3CDTF">2012-10-20T07:53:00Z</dcterms:modified>
  <cp:revision>4</cp:revision>
  <dc:subject/>
  <dc:title/>
</cp:coreProperties>
</file>