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борочный 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изобретения, память о котором отмечается 7 мая? (А.С.Поп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аленькое количество жидкости? (Кап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 на всех языках? (Эхо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(в СИ) измеряется масса атома? (В к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естественной двояковыпуклой линзы, находящейся в организме человека и не имеющей кровеносных сосудов? (Хрусталик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ужно разделить 2, чтобы получить 4? (На 1 / 2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ланету Солнечной системы называют «звездой»? (Венеру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прибором измеряют атмосферное давление? (Барометро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единицах ( в СИ) измеряется плотность пуха? ( В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10 пальцев. Сколько пальцев на 10 руках? (5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звание 12 созвездий. ( Зодиа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звали Ломоносова? (Михаил Васильевич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передней обложке «Физика 9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опротивления (Оммет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влажности воздуха (Психрометр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7:00Z</dcterms:created>
  <dc:creator>Admin</dc:creator>
  <dc:description/>
  <cp:keywords/>
  <dc:language>en-US</dc:language>
  <cp:lastModifiedBy>Admin</cp:lastModifiedBy>
  <dcterms:modified xsi:type="dcterms:W3CDTF">2009-04-05T16:37:00Z</dcterms:modified>
  <cp:revision>2</cp:revision>
  <dc:subject/>
  <dc:title/>
</cp:coreProperties>
</file>