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ние 21. «Биологические ошибки»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читайте тексты и найдите в них биологические ошибки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. «Рассказ Незнайки»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Я прочитал много книг по ботанике. Знаю, где растет самый крупный цветок, знаю о самых больших и самых маленьких деревьях, а также о многочисленных хитростях некоторых растений. Как известно, большенство растений приспособились к тем условиям среды, в которых они живут. И сегодня я расскаду вам о растениях — хищниках, которые охотятся за насекомыми. Давайте совершим путешествие на водоём. Приближаясь к озеру, мы сразу увидем огромные листья пузырчатки. Они на столько велики, то могут выдержать 3-х летнего ребенка. Рядом в зарослях камыша вьются по стволам деревьев венерины мухоловки, неслучайно получившие такое название. Своими видоизменнеными листьями, похожими на кувшины, они ловка ловят прилетающих на запах мух и комаров. У самой воды растет росянка. Ее легко узнать по листьям — клешням, которые «работают» по принципу мышеловки. Стоит комарику присесть на лист этого растения, как он мнгновенно захлопывается. Все растения — хищники — вредители. Они уничтожают комаров и мух, занесенных в Красную книгу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. «Рассказ натуралиста»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Мое небольшое выступление посвящено сложным взаимоотношениям живых организмов между собой и средой обитания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пример, сразу ясно, что наездиники — нахлебники, потому что они поселяются в гусеницах бабочек и засчет них живут. А вот морское животное актиния — настоящий паразит. Она цепляется за панцырь рака и всю жизнь «сидит» у него на спине, а он, «бедняга», так и носит ее на себе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 еще, ребята, есть замечательное растение росянка, оно очень любит комаров и мух. Это растение выделяет сладкий душистый нектар. Из-за десятка киллометров прилетают «сладкоежки» к росянке, а отведав ее угощение, улетают очень довольные...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. «Волнение хозяйки»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...И зачем я сдала дачу в этом году? - жаловалась соседка соседке.-Не жельцы -кошмар! Я там была 15 июля в воскресенье. Печку не топят, в доме сырость, за лето все стены лешайником заросли, вы не поверите, сплошным слоем. Комары летают, кусаются, это все из аквариума их дурацкого, из мотеля до трубочника повывелись! Надо додуматься — привести на дачу аквариум! Лучше бы садом занялись. Помните, милочка, какую я вам в прошлом году черемуху привозила? Так вот, в этот раз на ней ни цветочка! А флоксы? Вы же знаете, как я люблю флоксы. Ведь дала им 10 луковиц флоксов — черных таких, забыла, как сорт называется, еще сказала: «Сажайте поглубже.» Где они? Кошмар! А огород? Шпинат не окучен, редиску, наверное, век не поливали, все сорниками заросло — этими... дурьяном и, как его, осотом, ну, знаете, такие желтенькие цветочки мелкие..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ние 8. Нахождение отношения по следовательности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ывает так, что события следуют одно за другим, но не являются причиной и следствием друг друга. Например, «зима — весна». В таком случае понятия находятся в отношении последовательности. Подберите к данным понятиям такие, которые находятся с ними в отношениях последовательности.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Яйцо-                                  11. Предсердие-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ловастик-                       12. Желудок-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Цветение-                          13. Плечо-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отка-                               14. Зигота-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силофиты-                       15. Почка растения-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уколка-                             16. Семя-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ыльце-                              17. Экто дерма-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рень-                              18. Инстинкт-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ебель-                             19. Одноклеточные-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ыхальца-                          20. Бедро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5:00Z</dcterms:created>
  <dc:creator>Таня</dc:creator>
  <dc:description/>
  <dc:language>en-US</dc:language>
  <cp:lastModifiedBy>комп1</cp:lastModifiedBy>
  <dcterms:modified xsi:type="dcterms:W3CDTF">2013-12-03T10:05:00Z</dcterms:modified>
  <cp:revision>2</cp:revision>
  <dc:subject/>
  <dc:title/>
</cp:coreProperties>
</file>