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познавательных действий у учащихся через лабораторный практикум</w:t>
      </w:r>
    </w:p>
    <w:p>
      <w:pPr>
        <w:pStyle w:val="Style15"/>
        <w:ind w:firstLine="708"/>
        <w:jc w:val="both"/>
        <w:rPr/>
      </w:pPr>
      <w:r>
        <w:rPr/>
        <w:t xml:space="preserve">Одной из важнейших задач, намеченных реформой общеобразовательной школы, является повышение качества образования. В решении этой задачи особое место принадлежит обучению школьников приемам рациональной учебной деятельности. </w:t>
      </w:r>
    </w:p>
    <w:p>
      <w:pPr>
        <w:pStyle w:val="Style15"/>
        <w:ind w:firstLine="708"/>
        <w:jc w:val="both"/>
        <w:rPr/>
      </w:pPr>
      <w:r>
        <w:rPr/>
        <w:t xml:space="preserve">В связи с этим возникает необходимость систематической работы по формированию, у учащихся умений и навыков учебного труда. </w:t>
      </w:r>
    </w:p>
    <w:p>
      <w:pPr>
        <w:pStyle w:val="Style15"/>
        <w:ind w:firstLine="708"/>
        <w:jc w:val="both"/>
        <w:rPr/>
      </w:pPr>
      <w:r>
        <w:rPr/>
        <w:t>При обучении детей биологии учителю важно развивать у учащихся специальные умения (наблюдать биологические явления, формулировать экспериментальную задачу, составлять план биологического эксперимента).</w:t>
      </w:r>
    </w:p>
    <w:p>
      <w:pPr>
        <w:pStyle w:val="Style15"/>
        <w:ind w:firstLine="708"/>
        <w:jc w:val="both"/>
        <w:rPr/>
      </w:pPr>
      <w:r>
        <w:rPr/>
        <w:t>Важное значение имеет применение метода беседы при изучении материала, известного школьникам из ранее изучаемых курсов. Так, на уроках ботаники при изучении материала о взаимосвязи растений и окружающей среды учитель должен учитывать полученные школьниками из курса природоведения знания и использовать их в качестве опорны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абораторный практику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ак средство развития самостоятельности учащихс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Соотношение обучения и умственного развития детей – одна из важнейших, современных проблем. Она стала особенно актуальной потому, что в последние годы прогресс науки осуществляется чрезвычайно быстро и круг знаний об объектах растительного мира все более расширяется. Поэтому одной из важнейших задач, стоящих перед школой, является организация обучения, при которой совершенствуется умственное развитие учащихся и возможно самостоятельное добывание знаний .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им из основных методов школьной биологии считают наблюдение. Наблюдение натуральных объектов и простейшие эксперименты с ними позволяют усилить мотивацию, активизировать эмоциональную сферу личности, вызывать у них желание принять участие в решении разнообразных, в том числе и экологических пробл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Самостоятельные работы с натуральными объектами, т.е. с живыми системами разной степени сложности, способствуют формированию у школьников первичных исследовательских навыков. Лабораторные работы способствуют развитию творческой инициативы как обучающего, так и обучаемых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уку развивает человеческая любознательность, и задача учителя состоит в том, чтобы учащиеся не только запоминали совокупность знаний, но и сводили метод самостоятельного получения их в ходе лабораторного практикума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</w:rPr>
        <w:t xml:space="preserve">Биология </w:t>
      </w:r>
      <w:r>
        <w:rPr/>
        <w:t>- наука экспериментальная, поэтому я по возможности чаще привлекаю учащихся к постановке опытов, проведению наблюдений над живыми организмами. На лабораторных занятиях у учащихся не только повышаются знания, но и развиваются практические умения и навыки, способности каждого к самостоятельному действию.</w:t>
      </w:r>
    </w:p>
    <w:p>
      <w:pPr>
        <w:pStyle w:val="Style15"/>
        <w:spacing w:before="0" w:after="0"/>
        <w:jc w:val="both"/>
        <w:rPr/>
      </w:pPr>
      <w:r>
        <w:rPr/>
        <w:t>Нельзя сказать, что учителя биологии не организуют лабораторных занятий. Однако часто, эти занятия не достигают необходимого учебно-воспитательного эффекта, так как не все возможности данной учебной формы используются, особенно в целях развития самостоятельности учащих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обходимо повысить эффективность лабораторных занятий, и нельзя ограничиваться простым рассматриванием раздаточного материала. Зрительное восприятие необходимо сочетать с различными приемами воздействия учащегося на изучаемый объект, т.е. включать мышечные действия и осязание [10].</w:t>
      </w:r>
    </w:p>
    <w:p>
      <w:pPr>
        <w:pStyle w:val="Style15"/>
        <w:spacing w:before="0" w:after="0"/>
        <w:ind w:firstLine="708"/>
        <w:jc w:val="both"/>
        <w:rPr/>
      </w:pPr>
      <w:r>
        <w:rPr/>
        <w:t>Психологией доказано, что практический, реальный анализ и синтез представляют первую степень познавательной деятельности. Если учащиеся осуществляют реальный анализ растения – рассматривают и расчленяют цветок, плод, семена, лист, стебель и др., фиксируют растение в целом или его органы, части, то такое действенное наблюдение значительно активизирует познавательную деятельность учащихся, развивает их мышление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начение лабораторных работ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Перед биологическим образованием поставлена задача повышения качества усвоения знаний, привития учащимся умений самостоятельно пополнять и углублять знания, формирования умений и навыков использования знаний в учебной работе, на практике, в жизни. Решению этих задач во многом способствует рациональная организация лабораторных занятий, на которых учащиеся самостоятельно, хотя и под руководством учителя, непосредственно изучают натуральные объекты, используя такие специфические для биологической науки методы, как наблюдение и эксперимент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Лабораторные занятия связаны с различными видами уроков (объяснительно-иллюстративными, проблемными, повторительно-обобщающими). Вместе с ними они составляют систему классных уро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Данные уроки оказывают существенное влияние на умственное развитие учащихся, так как в ходе самостоятельного изучения натуральных объектов по заданиям учителя учащиеся приучаются целенаправленно рассматривать их, в результате чего возникает целостное восприятие этих объектов, представление о них, на основе чего формируются различные биологические понятия и умения ими оперировать. Самостоятельно действуя в процессе лабораторных работ, учащиеся постепенно овладевают предметно-действенным анализом, что является неотъемлемым качеством творчески мыслящего человека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</w:rPr>
        <w:t>Лабораторные работы помогают показать науку как исследование.</w:t>
      </w:r>
      <w:r>
        <w:rPr/>
        <w:t xml:space="preserve"> Одни из них по традиции даны таким образом, чтобы лучше разъяснять и показать на примере сущность излагаемого в тексте материала. Другие совершенно иного рода. В них затрагиваются вопросы, по которым в учебниках нет ясного и окончательного толкования. Они создают ситуацию, в которой сам учащийся может принять участие в исследовании. Каждая работа является реальным, действительным введением в научное исследование. Она может начинаться с материала, который знаком учащимся, и по вопросу, решение которого уже найдено. Однако по мере углубления в проблему уровень задания все больше и больше приближается к научному исследованию [2]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ка проведения лабораторных занятий по ботанике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Лабораторные занятия за последние годы привлекают внимание как учителей, так и методистов биологов. Многие учителя успешно проводят лабораторные работы по всем учебным биологическим предметам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Под лабораторными занятиями подразумевают любой вид самостоятельной деятельности учащихся. Наиболее четкую и аргументированную позицию в этом вопросе занимают В.Ф. Шалаев, В.А. Тетюрев, Б.В. Всесвятский и В.Н. Федорова. Признавая лабораторные занятия самостоятельной организационной формой учебного процесса, они указывают на следующие характерные особенности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Занятия проводятся в классных или лабораторных условиях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Учащиеся работают самостоятельно, используя методы наблюдения и эксперимента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Учитель направляет и контролирует работу учащихс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Перечисленные особенности не выявляют отличия лабораторных занятий от других форм педагогического процесса, так как не раскрывают специфики наблюдений, проводимых на этих занятиях. Во-первых, наблюдения ведутся и на экскурсиях, и в процессе демонстрации изучаемых растений; во-вторых, не всякое самостоятельное наблюдение учащихся за изучаемым объектом является характерным для лабораторных занятий [7].</w:t>
      </w:r>
    </w:p>
    <w:p>
      <w:pPr>
        <w:pStyle w:val="Style15"/>
        <w:spacing w:before="0" w:after="0"/>
        <w:jc w:val="both"/>
        <w:rPr/>
      </w:pPr>
      <w:r>
        <w:rPr/>
        <w:t>По содержанию лабораторные занятия подразделяются на анатомические, морфологические, связанные с формированием у учащихся понятий о строении растений; физиологические, на которых изучаются процессы жизни растений; систематические, на которых изучается систематика растений.</w:t>
      </w:r>
    </w:p>
    <w:p>
      <w:pPr>
        <w:pStyle w:val="Style15"/>
        <w:spacing w:before="0" w:after="0"/>
        <w:jc w:val="both"/>
        <w:rPr/>
      </w:pPr>
      <w:r>
        <w:rPr/>
        <w:t xml:space="preserve">Педагогический опыт показывает, что при обучении биологии целесообразно выделять </w:t>
      </w:r>
      <w:r>
        <w:rPr>
          <w:b/>
          <w:i/>
        </w:rPr>
        <w:t xml:space="preserve">два типа наблюдений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 xml:space="preserve">созерцательное наблюдение, т.е. без воздействия на изучаемый объект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 xml:space="preserve">действенное наблюдение, т.е. сопровождающееся воздействием на объект изуч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пример, созерцательное наблюдение на уроках ботаники осуществляется при рассматривании плодов и семян, а также способов их распространения, при рассматривании внешнего вида растения или его органов (цветков, корней, стеблей, листьев, почек, клубней, луковиц), в процессе фенологических наблюдений за погодой, жизнью растений.</w:t>
      </w:r>
    </w:p>
    <w:p>
      <w:pPr>
        <w:pStyle w:val="Style15"/>
        <w:spacing w:before="0" w:after="0"/>
        <w:jc w:val="both"/>
        <w:rPr/>
      </w:pPr>
      <w:r>
        <w:rPr/>
        <w:t>Действенное наблюдение при изучении ботаники осуществляется при рассматривании строения растений (например, представителей семейств цветковых) с разделением их на органы или при изучении внутреннего строения органов растений (цветков, корней, стеблей, листьев) и расчленении их на части [3]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сомненно, созерцательное наблюдение как метод самостоятельной работы, имеет важное значение в обучении биологии, учащиеся непосредственно, целенаправленно воспринимают отличительные особенности изучаемого натурального предмета, хотя и не воздействуют на него. В результате таких наблюдений у учащихся возникают восприятия, формируются представления и понятия о наблюдаемых явлениях и предметах природы, например, на экскурсиях в природу, на классных уроках при работе с натуральным раздаточным материалом, а также при демонстрации учителем опытов и изучаемых объектов. Познавательное значение созерцательного наблюдения возрастает, если оно сопровождается такими методическими приемами, как зарисовка с натуры или прикрепление засушенных растений к гербарным лист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иболее ценным является наблюдение, сочетаемое с воздействием учащегося на изучаемый натуральный объект, например препарирование, применение химических реактивов, испытание на твердость и прочность, расчленение, разрезание, вскрытие, приготовление микроскопического препарата. Существенным отличием действенного наблюдения от созерцательного является восприятие отличительных особенностей изучаемого объекта посредством органов чувств и мышления и путем моторного воздействия на изучаемый объект, в силу чего формирующиеся у учащихся представления и понятия будут значительно полнее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созерцательном наблюдении реализуется только дидактический принцип наглядности, то при действенном наблюдении дополнительно реализуется и принцип моторности, положительное значение которого как одного из способов добывания знаний признается физиологией и психологией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се формы организации учебного процесса определяются тремя главными факторами: </w:t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одержанием учебного материала, условиями, в которых протекает учебный процесс (класс, лаборатория, природа, учебно-опытный участок),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меняемыми методами обуч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Каждая форма может эффективно сочетаться только с определенными метод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основу работы с учащимися должна быть положена схема научного познания. Приобретение знаний начинается с анализа фактов, которые закономерно повторяются (факты – события, результаты, обнаруженные в процессе наблюдений, которые могут быть зафиксированы многократно). Факты, собранные по одной проблеме, называются данными. Сбор данных, их качественная и количественная оценка позволяют формулировать гипотезы, которые обязаны объяснить известные факты (гипотеза – предварительное решение или версия, объясняющая все известные факты и предсказывающая другие события, явления, которые могут произойти). Все гипотезы подвергаются проверке, и случается так, что приходится выдвигать новые версии, осуществлять их проверку с помощью новых наблюдений, опытов, экспериментов. Если выдвинутая гипотеза выдерживает все испытания на истинность и признается общественностью, то такая гипотеза становится теори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предлагаемых лабораторных занятиях деятельность учащихся спланирована таким образом, чтобы отражался естественных ход знаний, т.е. от фактов, полученных в ходе проведения опыта, наблюдений, экспериментов, через обсуждение гипотез к знаниям.</w:t>
      </w:r>
    </w:p>
    <w:p>
      <w:pPr>
        <w:pStyle w:val="Style15"/>
        <w:spacing w:before="0" w:after="0"/>
        <w:jc w:val="both"/>
        <w:rPr/>
      </w:pPr>
      <w:r>
        <w:rPr/>
        <w:t>Участникам учебного процесса предлагаются различные по содержанию лабораторные работы. В некоторых уже даются готовые результаты исследований, а задача учащихся состоит в том, чтобы объяснить их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ругая часть работ предполагает участие в исследовательской деятельности, где учащиеся смогли бы собрать или получить результаты для последующего их объяснения. </w:t>
      </w:r>
    </w:p>
    <w:p>
      <w:pPr>
        <w:pStyle w:val="Style15"/>
        <w:spacing w:before="0" w:after="0"/>
        <w:jc w:val="both"/>
        <w:rPr/>
      </w:pPr>
      <w:r>
        <w:rPr/>
        <w:t>Действенное наблюдение и эксперимент, применяемые учащимися на лабораторном занятии по ботанике, следует направлять на выявление самых существенных признаков и свойств, которые наиболее ярко выражают функцию изучаемого органа. Например, учащиеся должны понять, что плоская форма листа и прозрачность его кожицы обусловлены функцией поглощения солнечных лучей при фотосинтезе; сочность мякоти подземных побегов связана с их основной функцией – накоплением запаса органических веществ [9]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ематика и цели лабораторных работ, рекомендованных программой, довольно разнообразны. Структурно почти каждое лабораторное занятие состоит из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Вводной части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Собственно работы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Итоговой беседы. </w:t>
      </w:r>
    </w:p>
    <w:p>
      <w:pPr>
        <w:pStyle w:val="Style15"/>
        <w:spacing w:before="0" w:after="0"/>
        <w:ind w:firstLine="708"/>
        <w:jc w:val="both"/>
        <w:rPr/>
      </w:pPr>
      <w:r>
        <w:rPr/>
        <w:t>Вводная часть ставит целью подготовить учащихся к выполнению самостоятельной работы. Она обычно носит характер краткой беседы или небольшого рассказа с элементами беседы. Задача этой части урока – мобилизация необходимых для занятий знаний учащихся и на основе их либо краткое освещение сущности нового материала, либо использование их в качестве опорных для создания проблемной ситуации и постановки проблемного вопроса, который решается школьниками в процессе выполнения самостоятельной работы.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i/>
        </w:rPr>
        <w:t>Содержание самостоятельных работ включает биологические знания о строении растений в связи с их образом жизни. С целью развития мышления учащихся оно должно изучаться в определенной логической последовательности: сначала следует ориентировать внимание учащихся на рассмотрение важнейших черт организации растений, затем на существенные и менее существенные признаки их строения, в конце работы необходимо направить усилия учащихся на установление связи между этими рассмотренными признаками.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Для успешного выполнения самостоятельных работ необходимы: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едварительная подготовка раздаточного материала (натуральные объекты в живом либо фиксированном виде); </w:t>
      </w:r>
    </w:p>
    <w:p>
      <w:pPr>
        <w:pStyle w:val="Style15"/>
        <w:spacing w:before="0" w:after="0"/>
        <w:jc w:val="both"/>
        <w:rPr/>
      </w:pPr>
      <w:r>
        <w:rPr/>
        <w:t xml:space="preserve">Инструктивные карточки, включающие в себя название работы, ее цель и план (последовательность) выполнения;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ключительные задания или вопросы, способствующие осознанному пониманию объектов изучения. </w:t>
      </w:r>
    </w:p>
    <w:p>
      <w:pPr>
        <w:pStyle w:val="Style15"/>
        <w:spacing w:before="0" w:after="0"/>
        <w:jc w:val="both"/>
        <w:rPr/>
      </w:pPr>
      <w:r>
        <w:rPr/>
        <w:t xml:space="preserve">Эффективность лабораторных занятий зависит от их методической организации, что достигается выполнением следующих требований: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осстановление в памяти учащихся запаса знаний, умений, навыков, имеющих непосредственную связь с содержанием предстоящего лабораторного занят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становка задач предстоящего лабораторного занятия, чтобы учащиеся могли их успешно выполнить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оведение учителем инструктажа перед выполнением учащимися предстоящей самостоятельной работы, разъяснение задания, которое им следует выполнить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степенное развитие познавательной самостоятельности учащихся путем последовательного усложнения задани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учение каждого учащегося к активной работе, полной дисциплине и аккуратности, соблюдение правил безопасности, особенно при работе острыми предметами (иглы, скальпель)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Экономия времени, достигаемая сокращением записей и зарисовок в тетрадях. </w:t>
      </w:r>
    </w:p>
    <w:p>
      <w:pPr>
        <w:pStyle w:val="Style15"/>
        <w:spacing w:before="0" w:after="0"/>
        <w:jc w:val="both"/>
        <w:rPr/>
      </w:pPr>
      <w:r>
        <w:rPr/>
        <w:t xml:space="preserve">Доведение самостоятельной работы учащимися до полного завершения. Оказание учителем своевременной помощи учащимся, допускающим ошибки или затруднения при выполнении зада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Фиксирование учащимися в особую тетрадь для лабораторных занятий результатов опытов и наблюдений за подопытными растениями в виде записей, схем и т.д. </w:t>
      </w:r>
    </w:p>
    <w:p>
      <w:pPr>
        <w:pStyle w:val="Style15"/>
        <w:spacing w:before="0" w:after="0"/>
        <w:jc w:val="both"/>
        <w:rPr/>
      </w:pPr>
      <w:r>
        <w:rPr/>
        <w:t xml:space="preserve">Воспитание у школьников культуры и эстетики труда посредством предъявления требований к аккуратному выполнению работы, красивому оформлению записей, рисунков, схем, диаграмм, поддержанию чистоты рабочего места. </w:t>
      </w:r>
    </w:p>
    <w:p>
      <w:pPr>
        <w:pStyle w:val="Style15"/>
        <w:spacing w:before="0" w:after="0"/>
        <w:jc w:val="both"/>
        <w:rPr/>
      </w:pPr>
      <w:r>
        <w:rPr/>
        <w:t xml:space="preserve">Объективная оценка выполняемых учащимися заданий. </w:t>
      </w:r>
    </w:p>
    <w:p>
      <w:pPr>
        <w:pStyle w:val="Style15"/>
        <w:spacing w:before="0" w:after="0"/>
        <w:jc w:val="both"/>
        <w:rPr/>
      </w:pPr>
      <w:r>
        <w:rPr/>
        <w:t xml:space="preserve">Осуществление указанных требований происходит постепенно, по мере того как учащиеся овладевают умениями и навыками самостоятельного выполнения заданий учителя для лабораторных работ. 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степенно задачи и содержание лабораторных занятий усложняются, а самостоятельность учащихся возрастает, поскольку уровень их биолгических знаний, умений и навыков значительно повышае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Лабораторные работы по усмотрению учителя могут проводиться как для получения новых знаний, так и для их закрепления и проверки уже имеющихся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</w:rPr>
        <w:t xml:space="preserve">Дьяченко О.М. </w:t>
      </w:r>
      <w:r>
        <w:rPr/>
        <w:t xml:space="preserve">Обучение по способностям. // Народное образование. 1994, N 2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</w:rPr>
        <w:t>Селевко Г.К.</w:t>
      </w:r>
      <w:r>
        <w:rPr/>
        <w:t xml:space="preserve"> Современные образовательные технологии. 1998, N 2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</w:rPr>
        <w:t>Поташник М.М.</w:t>
      </w:r>
      <w:r>
        <w:rPr/>
        <w:t xml:space="preserve"> Школа разноуровневого и разнонаправленного обучения. // Педагогика, 1995, N 6, с. 3 - 11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лбертс Б., Брей Д., Льюис Дж. и др. Молекулярная биология клетки. М.: Мир, 1994. Т.1. Паушева З.П. Практикум по цитологии растений. М.: Колос, 198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нцов Ю.С. Общая цитология. М.: Изд-во Моск. ун-та, 2004. С.17-41. Ченцов Ю.С. Введение в клеточную биологию. М.: Изд-во Моск. ун-та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8:00Z</dcterms:created>
  <dc:creator>user</dc:creator>
  <dc:description/>
  <cp:keywords/>
  <dc:language>en-US</dc:language>
  <cp:lastModifiedBy>user</cp:lastModifiedBy>
  <dcterms:modified xsi:type="dcterms:W3CDTF">2014-12-23T08:44:00Z</dcterms:modified>
  <cp:revision>2</cp:revision>
  <dc:subject/>
  <dc:title>Формирование познавательных действий у учащихся через лабораторный практикум</dc:title>
</cp:coreProperties>
</file>