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фанова Ольг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НА КУХ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по тем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пловые явления», «Изменение агрегатных состояний ве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 – создать условия для обобщения и систематиззации знаний обучающихся по темам курса физики 8 класса  «Тепловые явления», «Изменение агрегатных состояний ве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 урок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совокупностью действий ученика и учителя, направленных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аходить проявление тепловых явлений: теплопроводности, конвекции, излучения, фазовых переходов в практической жиз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применять полученные знания для объяснения тепловых явлений, встречающихся в быту, для объяснения принципа действия технических устройств, бытовых предме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повседневной жизни.</w:t>
      </w:r>
    </w:p>
    <w:p>
      <w:pPr>
        <w:pStyle w:val="ListParagraph"/>
        <w:spacing w:lineRule="auto" w:line="240" w:before="0" w:after="0"/>
        <w:ind w:left="0" w:firstLine="5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 урок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совокупностью действий ученика и учителя, направленных 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бобщать изученные фак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через организацию игровых, соревнователь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 урок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совокупностью действий ученика и учителя, направленных н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актической значимости тепловых явлений и процессов в бы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ённости в возможности познания явлений природ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группе, представлять свои доводы и объяснения, вести диску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Организационный этап.(2 минуты).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хня – самое уютное и функциональное помещение в доме: там хранятся продукты, готовится еда, там мы завтракаем и обедаем, там ведутся беседы и делятся секретами…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хонные приборы и принадлежности постоянно модернизируются, хотя кухня самая древняя часть жилища. Как это объяснить? Я предлагаю рассмотреть этот вопрос с позиции физика и дать на него ответ в конце уро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у учителя предметы кухонной утвари. На слайд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Какие физические процессы и явления мож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бнаружить на кух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чнём рассу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B050"/>
          <w:sz w:val="28"/>
          <w:szCs w:val="28"/>
        </w:rPr>
        <w:t>2.Основная часть.(37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 беседы</w:t>
      </w:r>
      <w:r>
        <w:rPr>
          <w:rFonts w:cs="Times New Roman" w:ascii="Times New Roman" w:hAnsi="Times New Roman"/>
          <w:sz w:val="28"/>
          <w:szCs w:val="28"/>
        </w:rPr>
        <w:t xml:space="preserve"> (до 8 минут). На слайде вопрос: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Какая разница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гда ли мы задумываемся как правильнее или эффективнее использовать предметы быта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чайник остывает быстрее, алюминиевый матовый или хромированный блестящ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осы делают с колбой покрытой пенопластом и с вакуумной прослойкой. Какой тип термоса эффективне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при варке варенья используются деревянные ложки, а не металлическ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ашку налили горячий кофе. Что надо сделать, чтобы кофе остыл быстрее: налить в него холодное молоко сразу или спустя некоторое врем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чашке, тёмной или белой, вода остынет быстре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необходимо остудить воду. Что вы сделаете – поставите кастрюлю на лед или положите лед на крышку, прилегающую к воде? Почем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каны часто трескаются, когда в них наливают горячую воду. Какой стакан скорее треснет, граненый или гладки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м в стакан кладут ложечку, когда наливают горячий чай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ем бороться с накипью в чайнике? Какая разница: есть накипь ил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 беседы</w:t>
      </w:r>
      <w:r>
        <w:rPr>
          <w:rFonts w:cs="Times New Roman" w:ascii="Times New Roman" w:hAnsi="Times New Roman"/>
          <w:sz w:val="28"/>
          <w:szCs w:val="28"/>
        </w:rPr>
        <w:t xml:space="preserve"> (10 минут). На слайде вопрос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Как это работает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ждой ли семье используются эти устройства? Как они работают? Для чего нуж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ми класса заранее подготовлены мини-сообщения по каждому из устройств, приспособлений. Звучит просьба к докладчикам доказать необходимость их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картинки:   1. КУХОННАЯ ВЫТЯЖКА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РОВАРКА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ХОННЫЕ «БЕЗДЕЛУШКИ»: Подставка под горячее, прихватка (рукавица), «грелка» на чайник (кастрюлю). Что их объедин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 беседы</w:t>
      </w:r>
      <w:r>
        <w:rPr>
          <w:rFonts w:cs="Times New Roman" w:ascii="Times New Roman" w:hAnsi="Times New Roman"/>
          <w:sz w:val="28"/>
          <w:szCs w:val="28"/>
        </w:rPr>
        <w:t xml:space="preserve"> (до 9 минут). На слайде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О продуктах и их приготовлен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жно ли применять физические знания при приготовлении блюд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быстроты приготовления супа, какую кастрюлю вы выберите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ализируют каждый выбранный вариант командами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чего крышка кастрюли может прыгать при кипении воды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суп при варке перемешивать не обязательно, а манную кашу необходимо перемешивать постоянн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в воде картошка варится дольше, чем в пароварке с паром при той же температуре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прокипяченная вода кипит не так бурно, как сырая. Почему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не обжигает руки вынутое из крутого кипятка яйц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чего молоко скисает?</w:t>
      </w:r>
    </w:p>
    <w:p>
      <w:pPr>
        <w:pStyle w:val="4"/>
        <w:numPr>
          <w:ilvl w:val="0"/>
          <w:numId w:val="6"/>
        </w:numPr>
        <w:shd w:val="clear" w:color="auto" w:fill="auto"/>
        <w:tabs>
          <w:tab w:val="clear" w:pos="708"/>
          <w:tab w:val="left" w:pos="169" w:leader="none"/>
        </w:tabs>
        <w:spacing w:lineRule="auto" w:line="240"/>
        <w:ind w:left="786" w:right="-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родолжительность варки мяса до готовности не зависит от того, на сильном или слабом огне кипит бульон?</w:t>
      </w:r>
    </w:p>
    <w:p>
      <w:pPr>
        <w:pStyle w:val="4"/>
        <w:numPr>
          <w:ilvl w:val="0"/>
          <w:numId w:val="6"/>
        </w:numPr>
        <w:shd w:val="clear" w:color="auto" w:fill="auto"/>
        <w:tabs>
          <w:tab w:val="clear" w:pos="708"/>
          <w:tab w:val="left" w:pos="136" w:leader="none"/>
        </w:tabs>
        <w:spacing w:lineRule="auto" w:line="240"/>
        <w:ind w:left="786" w:right="-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иногда пенится сливочное масло, когда его хотят растопить на горячей сковородке?</w:t>
      </w:r>
    </w:p>
    <w:p>
      <w:pPr>
        <w:pStyle w:val="4"/>
        <w:numPr>
          <w:ilvl w:val="0"/>
          <w:numId w:val="6"/>
        </w:numPr>
        <w:shd w:val="clear" w:color="auto" w:fill="auto"/>
        <w:tabs>
          <w:tab w:val="clear" w:pos="708"/>
          <w:tab w:val="left" w:pos="159" w:leader="none"/>
        </w:tabs>
        <w:spacing w:lineRule="auto" w:line="240"/>
        <w:ind w:left="786" w:right="-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иготовить сухарики, хлеб нарезают тонкими ломтиками или небольшими кубиками, кладут на слегка нагреваемую сковородку или на противень и ставят в духовку. Почему делают именно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 бес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 минут). На слайде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Составим мен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я, вы растрачиваете вашу внутреннюю энергию. А как вы ее пополняете?</w:t>
      </w:r>
    </w:p>
    <w:p>
      <w:pPr>
        <w:pStyle w:val="4"/>
        <w:shd w:val="clear" w:color="auto" w:fill="auto"/>
        <w:tabs>
          <w:tab w:val="clear" w:pos="708"/>
          <w:tab w:val="left" w:pos="141" w:leader="none"/>
        </w:tabs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Ребята объединяются в группы по 4 человека. На работу над заданием группе отводится 5 минут. Оформляют меню и режим дня на листах формата А1. Затем проводится «защита» меню каждой группой. (Листы крепятся к магнитной доске).</w:t>
      </w:r>
    </w:p>
    <w:p>
      <w:pPr>
        <w:pStyle w:val="4"/>
        <w:shd w:val="clear" w:color="auto" w:fill="auto"/>
        <w:tabs>
          <w:tab w:val="clear" w:pos="708"/>
          <w:tab w:val="left" w:pos="141" w:leader="none"/>
        </w:tabs>
        <w:spacing w:lineRule="auto" w:line="240"/>
        <w:ind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Пользуясь двумя таблицами: затрат энергии и калорийности пищевых продуктов, составьте меню ученика на 1 день. Условия режима дня выберите сами. В конце работы ответьте на вопрос: «Восполнит ли питание затраты энергии за день?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ам предлагается таблица расхода энергии. Примерное содержание: (за 1 час на 1кг массы человека) при подготовке уроков – 9000 Дж; при зарядке – 16000Дж; при лежании - 4000Дж; при плавании – 30000Дж; во время сна – 4000Дж; при ходьбе – 15000 Д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таблица калорийности продуктов питания. Для удобства единицы измерения энергии ккал заранее следует заранее перевести в Дж/г. Например: хлеб – 9000Дж/г; сахар – 17150 Дж/г; молоко – 3000Дж/г; мясо – 7500Дж/г; картофель – 4000Дж/г; масло – 33000Дж/г; овощи и фрукты – 600 – 2000Дж/г; яйца – 7000Дж/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B050"/>
          <w:sz w:val="28"/>
          <w:szCs w:val="28"/>
        </w:rPr>
        <w:t>3.Обобщение, подведение итогов работы, домашнее задание (6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ой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то вы взяли для себя на заметку с урока? Чем занят человек на кухне? Почему кухонные приборы и принадлежности постоянно модернизируются, хотя кухня самая древняя часть жилищ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дите самостоятельное теоретическое или практическое исследование на тему: «Кипит ли вода в трубчатых макаронах при варке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f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958b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_"/>
    <w:link w:val="4"/>
    <w:qFormat/>
    <w:rsid w:val="003f769d"/>
    <w:rPr>
      <w:rFonts w:ascii="Times New Roman" w:hAnsi="Times New Roman" w:eastAsia="Times New Roman" w:cs="Times New Roman"/>
      <w:spacing w:val="-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1295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6958b3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link w:val="2"/>
    <w:qFormat/>
    <w:rsid w:val="006958b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6958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 w:customStyle="1">
    <w:name w:val="Основной текст4"/>
    <w:basedOn w:val="Normal"/>
    <w:link w:val="Style14"/>
    <w:qFormat/>
    <w:rsid w:val="003f769d"/>
    <w:pPr>
      <w:shd w:val="clear" w:color="auto" w:fill="FFFFFF"/>
      <w:spacing w:lineRule="exact" w:line="301" w:before="0" w:after="0"/>
      <w:ind w:hanging="320"/>
      <w:jc w:val="both"/>
    </w:pPr>
    <w:rPr>
      <w:rFonts w:ascii="Times New Roman" w:hAnsi="Times New Roman" w:eastAsia="Times New Roman" w:cs="Times New Roman"/>
      <w:spacing w:val="-6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1</Pages>
  <Words>929</Words>
  <Characters>5298</Characters>
  <CharactersWithSpaces>621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05:00Z</dcterms:created>
  <dc:creator>Admin</dc:creator>
  <dc:description/>
  <dc:language>en-US</dc:language>
  <cp:lastModifiedBy>Директор</cp:lastModifiedBy>
  <dcterms:modified xsi:type="dcterms:W3CDTF">2012-10-25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