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Для сборника_август»</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Дети должны жить в мире красоты, игры, сказки,</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музыки, рисунка, творчества.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От этого будет зависеть весь его дальнейший путь к знаниям»</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В.А. Сухомли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ль системы дополнительного образования детей в повышении качества образования и организации работы с детьми с повышенной мотивацией к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бразование является главным фактором развития личности и общества в интенсивно обновляющемся мире. Мы живем в удивительное время – в России настало время духовного возрождения. Никакие технологические достижения, никакие деньги, никакие природные ресурсы не могут стать катализатором развития общества без человека и помимо человека. Именно дополнительное образование формирует ориентиры человека в духовном возрождении личности, именно дополнительное образование дает человеку желание, преодолевая преграды, двигаться к новым вершинам жизни, добиваться успеха, располагает значительными возможностями для личностного развития ребенка, удовлетворения его творческих, образовательных и культурных потребностей.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 время своего существования дополнительное образование детей стало настоящим педагогическим феноменом, открывшим немало юных дарований. Среди воспитанников системы есть те, кто составил славу России: композиторы, артисты, художники, авиаторы, инженеры, педагоги, государственные и общественные деятели. Важно, что всех, кто прошел «академию» дополнительного образования детей, объединяет стремление к творческому росту, художественному мастерству, приверженности к гуманистическим ценностям. Современное дополнительное образование детей, сохраняя традиции внешкольного образования и воспитания, содействует развитию творческого потенциала ребенка, способствует его самоопределению вплоть до выбора профессии, помогает юным россиянам находить свою дорогу в жизн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ктуальность развития системы дополнительного образования детей в современных социокультурных условиях, обусловлена требованиями социальной и образовательной политики России. Цель политики модернизации дополнительного образования детей состоит в создании условий для активного включения детей и молодежи в социально-экономическую, политическую, научно-техническую, культурную жизнь общества, обеспечение конкурентоспособности человеческих ресурсов. Данная цель достижима, если в ближайшее время обеспечить современное качество, доступность и эффективность дополнительного образования детей, соответствующего требованиям инновационного развития экономики, современных потребностям общества и гражданина, на основе сохранения лучших традиций воспитания и внешкольного дополнительного образования.</w:t>
      </w:r>
    </w:p>
    <w:p>
      <w:pPr>
        <w:pStyle w:val="Normal"/>
        <w:spacing w:lineRule="atLeast" w:line="100"/>
        <w:jc w:val="both"/>
        <w:rPr/>
      </w:pPr>
      <w:r>
        <w:rPr>
          <w:rFonts w:cs="Times New Roman" w:ascii="Times New Roman" w:hAnsi="Times New Roman"/>
          <w:sz w:val="24"/>
          <w:szCs w:val="24"/>
        </w:rPr>
        <w:t>Что же обозначает термин «Качество образования»:</w:t>
      </w:r>
      <w:r>
        <w:rPr>
          <w:rFonts w:cs="Times New Roman" w:ascii="Times New Roman" w:hAnsi="Times New Roman"/>
          <w:b/>
          <w:bCs/>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 </w:t>
      </w:r>
    </w:p>
    <w:p>
      <w:pPr>
        <w:pStyle w:val="Normal"/>
        <w:jc w:val="both"/>
        <w:rPr/>
      </w:pPr>
      <w:r>
        <w:rPr>
          <w:rFonts w:cs="Times New Roman" w:ascii="Times New Roman" w:hAnsi="Times New Roman"/>
          <w:sz w:val="24"/>
          <w:szCs w:val="24"/>
        </w:rPr>
        <w:t>2. интегральная характеристика системы образования, отражающая степень соответствия реально достигаемых образовательных результатов нормативным требованиям, социальным и личностным ожиданиям</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3. «степень удовлетворения ожиданий» различных участников процесса образования от предоставляемых  образовательным учреждениям образовательных услуг» или «степень достижения поставленных в образовании целей и задач». Социальное развитие ученика ( взаимодействие его со всеми аспектами социального окружения).  Основным критерием качества образовательного процесса является результат, показателями которого  являются знания и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востребованность полученных знаний в конкретных условиях их применения для достижения конкретной цели и повышения качества жизни, которое можно представить в виде последователь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оситель знаний - учитель, педагог дополнительного образования, воспитатель,  который передает эти знания обучающимся с помощью различных методи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дача зна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учатель зна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риимчивость методик передачи зна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ундаментальность зна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стребованность полученных зна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учение новых знаний</w:t>
      </w:r>
    </w:p>
    <w:p>
      <w:pPr>
        <w:pStyle w:val="TextBody"/>
        <w:jc w:val="both"/>
        <w:rPr>
          <w:rFonts w:ascii="Times New Roman" w:hAnsi="Times New Roman" w:cs="Times New Roman"/>
          <w:sz w:val="24"/>
          <w:szCs w:val="24"/>
        </w:rPr>
      </w:pPr>
      <w:r>
        <w:rPr>
          <w:rFonts w:cs="Times New Roman" w:ascii="Times New Roman" w:hAnsi="Times New Roman"/>
          <w:sz w:val="24"/>
          <w:szCs w:val="24"/>
        </w:rPr>
        <w:t>о качестве образования:</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учащихся качество может быть определено в терминах оценок, привлекательности содержания учебных предметов и обучения или полезности школьного образования для получения работы;</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родителей качество может быть определено в терминах сохранения определённых ценностей, вклада в семейные традиции, гарантий трудовой занятности;</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школы качество связано с успехом её выпускников, с тем, может ли учащийся перейти на следующую ступень обучения, или с результатами, показанными учениками при проведении государственных экзаменов и олимпиад;</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местного сообщества качество может быть определено в терминах поддержки ценностей местной общины, рейтинга школы в государственных экзаменах или числа выпускников, хорошо образованных и подготовленных;</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страны качество, как правило, связано с формированием национального согласия вокруг некоторой политической философии или религии, сохранением или переосмыслением национальной истории, достижением конкурентоспособности в глобальной экономике;</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на международном уровне качество рассматривается как возможность обеспечения мирного сосуществования и формирования сопричастности к мировому сообщест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ЕСКО и ЮНИСЕФ определяют пять ключевых компонентов, определяющих качество образования:</w:t>
      </w:r>
    </w:p>
    <w:p>
      <w:pPr>
        <w:pStyle w:val="Normal"/>
        <w:numPr>
          <w:ilvl w:val="0"/>
          <w:numId w:val="4"/>
        </w:numPr>
        <w:jc w:val="both"/>
        <w:rPr/>
      </w:pPr>
      <w:r>
        <w:rPr>
          <w:rFonts w:eastAsia="Times New Roman" w:cs="Times New Roman" w:ascii="Times New Roman" w:hAnsi="Times New Roman"/>
          <w:b/>
          <w:bCs/>
          <w:sz w:val="24"/>
          <w:szCs w:val="24"/>
          <w:lang w:eastAsia="ru-RU"/>
        </w:rPr>
        <w:t>уча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learners</w:t>
      </w:r>
      <w:r>
        <w:rPr>
          <w:rFonts w:eastAsia="Times New Roman" w:cs="Times New Roman" w:ascii="Times New Roman" w:hAnsi="Times New Roman"/>
          <w:sz w:val="24"/>
          <w:szCs w:val="24"/>
          <w:lang w:eastAsia="ru-RU"/>
        </w:rPr>
        <w:t>), которые здоровы, хорошо питаются, готовы к деятельности и учёбе;</w:t>
      </w:r>
    </w:p>
    <w:p>
      <w:pPr>
        <w:pStyle w:val="Normal"/>
        <w:numPr>
          <w:ilvl w:val="0"/>
          <w:numId w:val="4"/>
        </w:numPr>
        <w:jc w:val="both"/>
        <w:rPr/>
      </w:pPr>
      <w:r>
        <w:rPr>
          <w:rFonts w:eastAsia="Times New Roman" w:cs="Times New Roman" w:ascii="Times New Roman" w:hAnsi="Times New Roman"/>
          <w:b/>
          <w:bCs/>
          <w:sz w:val="24"/>
          <w:szCs w:val="24"/>
          <w:lang w:eastAsia="ru-RU"/>
        </w:rPr>
        <w:t xml:space="preserve">сред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environment</w:t>
      </w:r>
      <w:r>
        <w:rPr>
          <w:rFonts w:eastAsia="Times New Roman" w:cs="Times New Roman" w:ascii="Times New Roman" w:hAnsi="Times New Roman"/>
          <w:sz w:val="24"/>
          <w:szCs w:val="24"/>
          <w:lang w:eastAsia="ru-RU"/>
        </w:rPr>
        <w:t>) – здоровая, безопасная, защищённая, учитывающая гендерные особенности, имеющая необходимые ресурсы;</w:t>
      </w:r>
    </w:p>
    <w:p>
      <w:pPr>
        <w:pStyle w:val="Normal"/>
        <w:numPr>
          <w:ilvl w:val="0"/>
          <w:numId w:val="4"/>
        </w:numPr>
        <w:jc w:val="both"/>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ontent</w:t>
      </w:r>
      <w:r>
        <w:rPr>
          <w:rFonts w:eastAsia="Times New Roman" w:cs="Times New Roman" w:ascii="Times New Roman" w:hAnsi="Times New Roman"/>
          <w:sz w:val="24"/>
          <w:szCs w:val="24"/>
          <w:lang w:eastAsia="ru-RU"/>
        </w:rPr>
        <w:t>) – способствующее приобретению жизненных навыков и знаний;</w:t>
      </w:r>
    </w:p>
    <w:p>
      <w:pPr>
        <w:pStyle w:val="Normal"/>
        <w:numPr>
          <w:ilvl w:val="0"/>
          <w:numId w:val="4"/>
        </w:numPr>
        <w:jc w:val="both"/>
        <w:rPr/>
      </w:pPr>
      <w:r>
        <w:rPr>
          <w:rFonts w:eastAsia="Times New Roman" w:cs="Times New Roman" w:ascii="Times New Roman" w:hAnsi="Times New Roman"/>
          <w:b/>
          <w:bCs/>
          <w:sz w:val="24"/>
          <w:szCs w:val="24"/>
          <w:lang w:eastAsia="ru-RU"/>
        </w:rPr>
        <w:t>процес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rocesses</w:t>
      </w:r>
      <w:r>
        <w:rPr>
          <w:rFonts w:eastAsia="Times New Roman" w:cs="Times New Roman" w:ascii="Times New Roman" w:hAnsi="Times New Roman"/>
          <w:sz w:val="24"/>
          <w:szCs w:val="24"/>
          <w:lang w:eastAsia="ru-RU"/>
        </w:rPr>
        <w:t>) – хорошо подготовленные учителя, использующие ориентированные на ребёнка педагогические приёмы и технологии;</w:t>
      </w:r>
    </w:p>
    <w:p>
      <w:pPr>
        <w:pStyle w:val="Normal"/>
        <w:numPr>
          <w:ilvl w:val="0"/>
          <w:numId w:val="4"/>
        </w:numPr>
        <w:jc w:val="both"/>
        <w:rPr/>
      </w:pPr>
      <w:r>
        <w:rPr>
          <w:rFonts w:eastAsia="Times New Roman" w:cs="Times New Roman" w:ascii="Times New Roman" w:hAnsi="Times New Roman"/>
          <w:b/>
          <w:bCs/>
          <w:sz w:val="24"/>
          <w:szCs w:val="24"/>
          <w:lang w:eastAsia="ru-RU"/>
        </w:rPr>
        <w:t>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outcomes</w:t>
      </w:r>
      <w:r>
        <w:rPr>
          <w:rFonts w:eastAsia="Times New Roman" w:cs="Times New Roman" w:ascii="Times New Roman" w:hAnsi="Times New Roman"/>
          <w:sz w:val="24"/>
          <w:szCs w:val="24"/>
          <w:lang w:eastAsia="ru-RU"/>
        </w:rPr>
        <w:t>) – знания, навыки и ценностные установки, связанные с национальными приоритет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Компания по Образованию (Global Campaign for Education) добавляет к этому списку ещё один компонент:</w:t>
      </w:r>
    </w:p>
    <w:p>
      <w:pPr>
        <w:pStyle w:val="Normal"/>
        <w:numPr>
          <w:ilvl w:val="0"/>
          <w:numId w:val="3"/>
        </w:numPr>
        <w:jc w:val="both"/>
        <w:rPr/>
      </w:pPr>
      <w:r>
        <w:rPr>
          <w:rFonts w:eastAsia="Times New Roman" w:cs="Times New Roman" w:ascii="Times New Roman" w:hAnsi="Times New Roman"/>
          <w:b/>
          <w:bCs/>
          <w:sz w:val="24"/>
          <w:szCs w:val="24"/>
          <w:lang w:eastAsia="ru-RU"/>
        </w:rPr>
        <w:t>реа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responsiveness</w:t>
      </w:r>
      <w:r>
        <w:rPr>
          <w:rFonts w:eastAsia="Times New Roman" w:cs="Times New Roman" w:ascii="Times New Roman" w:hAnsi="Times New Roman"/>
          <w:sz w:val="24"/>
          <w:szCs w:val="24"/>
          <w:lang w:eastAsia="ru-RU"/>
        </w:rPr>
        <w:t>) – на многообразие потребностей детей и в целях подотчётности перед родителями.</w:t>
      </w:r>
    </w:p>
    <w:p>
      <w:pPr>
        <w:pStyle w:val="Style21"/>
        <w:jc w:val="both"/>
        <w:rPr/>
      </w:pPr>
      <w:r>
        <w:rPr/>
        <w:t>Каждое образовательное учреждение выбирает ту позицию, которая определяет его цели, задачи, приоритетные направления, развитие. Говорить, что качество образования это единое понятие невозможно. Поэтому роль дополнительного образования в повышении качества будет ориентирована на следующие приоритетные принцип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ребенком видов и сфер деятельности. </w:t>
      </w:r>
    </w:p>
    <w:p>
      <w:pPr>
        <w:pStyle w:val="Normal"/>
        <w:numPr>
          <w:ilvl w:val="0"/>
          <w:numId w:val="1"/>
        </w:numPr>
        <w:jc w:val="both"/>
        <w:rPr/>
      </w:pPr>
      <w:r>
        <w:rPr>
          <w:rFonts w:cs="Times New Roman" w:ascii="Times New Roman" w:hAnsi="Times New Roman"/>
          <w:sz w:val="24"/>
          <w:szCs w:val="24"/>
        </w:rPr>
        <w:t xml:space="preserve">Ориентация на личностные интересы, потребности, способности ребенка, </w:t>
      </w:r>
      <w:r>
        <w:rPr>
          <w:rFonts w:cs="Times New Roman" w:ascii="Times New Roman" w:hAnsi="Times New Roman"/>
          <w:sz w:val="24"/>
          <w:szCs w:val="24"/>
          <w:lang w:eastAsia="ru-RU"/>
        </w:rPr>
        <w:t>возможность выбора своего индивидуального пу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ого самоопределения и самореализации ребенк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Единство обучения, воспитания, развития.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актико-деятельностная основа образовательного процесса.</w:t>
      </w:r>
    </w:p>
    <w:p>
      <w:pPr>
        <w:pStyle w:val="Normal"/>
        <w:spacing w:before="280" w:after="280"/>
        <w:jc w:val="both"/>
        <w:rPr/>
      </w:pPr>
      <w:r>
        <w:rPr>
          <w:rFonts w:cs="Times New Roman" w:ascii="Times New Roman" w:hAnsi="Times New Roman"/>
          <w:sz w:val="24"/>
          <w:szCs w:val="24"/>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r>
        <w:rPr>
          <w:rFonts w:eastAsia="Times New Roman" w:cs="Times New Roman" w:ascii="Times New Roman" w:hAnsi="Times New Roman"/>
          <w:sz w:val="24"/>
          <w:szCs w:val="24"/>
          <w:lang w:eastAsia="ru-RU"/>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ребенком видов и сфер деятель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дополнительного образования детей осуществляют свою деятельность по 10 направленностям, это значит, что все рекомендованные направленности реализуются 6 (шестью)  учреждениями. В зависимости от кадровых, материально-технических, финансовых возможностей каждое учреждение дополнительного образования определяет свой спектр предлагаемого им предметного содержания дополнительного образования. Возрастной состав обучающихся 5-18 лет. Сроки обучения по образовательным программ от года до трех-четырех лет. Дополнительное образование детей увеличивает пространство, в котором дет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 Виды деятельности, реализуемые УДОД очень разнообразны: изобразительное и декоративно-прикладное искусство, техническое творчество, исследование, экология и природоохранная деятельность, хореография, туризм и др. Сферы деятельности – обучение, досуг, воспитание, удовлетворение интереса, реализация возможностей и способнос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Интернета с любого компьютера через локальную сеть, использование   мультимедийного комплекса,  фото и видео аппаратура. Сотрудничество с общеобразовательными и дошкольными учреждениями. В сентябре приглашаем на «Неделю открытых дверей», уделяя особое внимание первоклассникам и пятиклассникам. Выполнение социального заказа, «Какие дополнительные знания хотел бы получить», в соответствии рассматриваем ресурсы для его выполнения. Создаем новые или корректируем имеющиеся образовательные программы дополнительного образования де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right="0" w:hanging="0"/>
        <w:jc w:val="both"/>
        <w:rPr/>
      </w:pPr>
      <w:r>
        <w:rPr>
          <w:rFonts w:cs="Times New Roman" w:ascii="Times New Roman" w:hAnsi="Times New Roman"/>
          <w:sz w:val="24"/>
          <w:szCs w:val="24"/>
        </w:rPr>
        <w:t xml:space="preserve">2. Ориентация на личностные интересы, потребности, способности ребенка, </w:t>
      </w:r>
      <w:r>
        <w:rPr>
          <w:rFonts w:cs="Times New Roman" w:ascii="Times New Roman" w:hAnsi="Times New Roman"/>
          <w:sz w:val="24"/>
          <w:szCs w:val="24"/>
          <w:lang w:eastAsia="ru-RU"/>
        </w:rPr>
        <w:t>возможность выбора своего индивидуального пут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черчение, трудовое обучение, окружающий мир, информатика, физическая культура, география, краеведение и другие школьные дисциплины, которые находят отражение в образовательных программах дополнительного образования детей. Дети, получая дополнительные знания по этим предметам, чувствуют себя увереннее, их замечает учитель, одноклассники просят помощи. Понимая, что их знания больше и лучше, они стремятся эти знания умножить, закрепить, участвуя в различных системообразующих конкурсах и т.д.  На втором, третьем году обучения педагог дополнительного образования выстраивает индивидуальный маршрут развития ребенка, привлекая его к участию в исследовательской или проектной деятельности, приглашая на дополнительные занятия, устанавливая удобный для ребенка режим занятий, предусматривая вариативность учебно-тематического плана образовательной программы. Получение ребенком такой возможности означает его включение в занятия по интересам, создание условий для достижений и успехов в соответствии с собственными способностями и безотносительно к уровню успеваемости по обязательным учебным дисциплинам.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3. Возможность свободного самоопределения и самореализации ребенка.</w:t>
      </w:r>
    </w:p>
    <w:p>
      <w:pPr>
        <w:pStyle w:val="Normal"/>
        <w:spacing w:before="280" w:after="280"/>
        <w:jc w:val="both"/>
        <w:rPr/>
      </w:pPr>
      <w:r>
        <w:rPr>
          <w:rFonts w:eastAsia="Times New Roman" w:cs="Times New Roman" w:ascii="Times New Roman" w:hAnsi="Times New Roman"/>
          <w:sz w:val="24"/>
          <w:szCs w:val="24"/>
          <w:lang w:eastAsia="ru-RU"/>
        </w:rPr>
        <w:t>Дополнительное образование детей дает возможность свободного самоопределения: выбор дополнительной образовательной услуги, педагога дополнительного образования, направленности, времени и режима занятий, окружения. Посетив два-три занятия, и, поняв, что это его не интересует, ребенок может дальше продолжить свой выбор, как говорится «по душе», а может выбрать одновременно и два детских объединения. Самореализация,  социальная адаптация и профессиональное самоопределение, создание "ситуации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Поэтому среди занятий по интересам сегодня все чаще можно встретить различные курсы практической направленности (вождение автомобиля, ремонт вело и мотосредств, вязание, дизайн и др.). Еще больший успех, особенно у старшеклассников, приобретают знания, обеспечивающие успех в деловой жизни (обществознание и экономика, делопроизводством, деловой этикет, разговорный английский, стиль и визаж и т.п.).</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 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Приложение 1).</w:t>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t>4. Единство обучения, воспитания, развития.</w:t>
      </w:r>
    </w:p>
    <w:p>
      <w:pPr>
        <w:pStyle w:val="Normal"/>
        <w:jc w:val="both"/>
        <w:rPr/>
      </w:pPr>
      <w:r>
        <w:rPr>
          <w:rFonts w:eastAsia="Times New Roman" w:cs="Times New Roman" w:ascii="Times New Roman" w:hAnsi="Times New Roman"/>
          <w:b/>
          <w:bCs/>
          <w:sz w:val="24"/>
          <w:szCs w:val="24"/>
          <w:lang w:eastAsia="ru-RU"/>
        </w:rPr>
        <w:t>1. Образовательная функция</w:t>
      </w:r>
      <w:r>
        <w:rPr>
          <w:rFonts w:eastAsia="Times New Roman" w:cs="Times New Roman" w:ascii="Times New Roman" w:hAnsi="Times New Roman"/>
          <w:sz w:val="24"/>
          <w:szCs w:val="24"/>
          <w:lang w:eastAsia="ru-RU"/>
        </w:rPr>
        <w:t xml:space="preserve"> предполагает формирование стимулирующего направления и опыта практической познавательной деятельности в детских объединениях, где каждый обучающийся имеет возможность удовлетворить или развить свои познавательные потребности, а также получить подготовку в интересующем его виде деятельности;</w:t>
      </w:r>
    </w:p>
    <w:p>
      <w:pPr>
        <w:pStyle w:val="Normal"/>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Воспитательная функция</w:t>
      </w:r>
      <w:r>
        <w:rPr>
          <w:rFonts w:eastAsia="Times New Roman" w:cs="Times New Roman" w:ascii="Times New Roman" w:hAnsi="Times New Roman"/>
          <w:sz w:val="24"/>
          <w:szCs w:val="24"/>
          <w:lang w:eastAsia="ru-RU"/>
        </w:rPr>
        <w:t xml:space="preserve"> предполагает развитие определенных социально-значимых качеств личности, свойств и отношений человека, формирование коммуникативных навыков, воспитания у ребёнка социальной ответственности, коллективизма и патриотизма.</w:t>
      </w:r>
    </w:p>
    <w:p>
      <w:pPr>
        <w:pStyle w:val="Normal"/>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Развивающая функция</w:t>
      </w:r>
      <w:r>
        <w:rPr>
          <w:rFonts w:eastAsia="Times New Roman" w:cs="Times New Roman" w:ascii="Times New Roman" w:hAnsi="Times New Roman"/>
          <w:sz w:val="24"/>
          <w:szCs w:val="24"/>
          <w:lang w:eastAsia="ru-RU"/>
        </w:rPr>
        <w:t xml:space="preserve"> предполагает становление и развитие психических процессов, позволяет развить интеллектуальные, творческие и физические способности каждого ребёнк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ко-деятельностная основа дополнительного образования выражается не только в том, что ребенок принимает участие в создании конкретного творческого продукта, но и пытается самостоятельно решать жизненно важные для него проблемы. Поэтому большое внимание уделяется личному опыту ребенка, который обязательно учитывается при определении содержания занятий и форм практической работы. Учится самостоятельно принимать решения, выбирать и реализовывать задуманное, нести ответственность, помогать младшим в деятельности, проявлять лидерские качества, применять жизненные навыки и знания, полученные в дополнительном образовании детей. Весь образовательный процесс в детском объединении строится на практико-деятельностной основе.</w:t>
      </w:r>
    </w:p>
    <w:p>
      <w:pPr>
        <w:pStyle w:val="TextBody"/>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both"/>
        <w:rPr>
          <w:rFonts w:cs="Times New Roman"/>
        </w:rPr>
      </w:pPr>
      <w:r>
        <w:rPr>
          <w:rFonts w:cs="Times New Roman"/>
        </w:rPr>
      </w:r>
    </w:p>
    <w:p>
      <w:pPr>
        <w:pStyle w:val="TextBody"/>
        <w:jc w:val="both"/>
        <w:rPr/>
      </w:pPr>
      <w:r>
        <w:rPr/>
      </w:r>
    </w:p>
    <w:p>
      <w:pPr>
        <w:pStyle w:val="TextBody"/>
        <w:jc w:val="both"/>
        <w:rPr/>
      </w:pPr>
      <w:r>
        <w:rPr/>
      </w:r>
    </w:p>
    <w:p>
      <w:pPr>
        <w:pStyle w:val="TextBody"/>
        <w:jc w:val="both"/>
        <w:rPr/>
      </w:pPr>
      <w:r>
        <w:rPr/>
      </w:r>
    </w:p>
    <w:p>
      <w:pPr>
        <w:pStyle w:val="TextBody"/>
        <w:jc w:val="both"/>
        <w:rPr/>
      </w:pPr>
      <w:r>
        <w:rPr>
          <w:rStyle w:val="StrongEmphasis"/>
          <w:rFonts w:cs="Times New Roman" w:ascii="Times New Roman" w:hAnsi="Times New Roman"/>
          <w:b w:val="false"/>
          <w:bCs w:val="false"/>
          <w:sz w:val="24"/>
          <w:szCs w:val="24"/>
        </w:rPr>
        <w:t>Мотивация или стремление учащегося к учебе является одним из важнейших факторов, обеспечивающих успешное образование. Важно понять три обстоятельства: 1. Мотивация — не врожденное, а приобретенное качество. 2. То, чему учат, можно выучить. 3. Преподавание — профессиональное занятие.</w:t>
      </w:r>
    </w:p>
    <w:p>
      <w:pPr>
        <w:pStyle w:val="TextBody"/>
        <w:jc w:val="both"/>
        <w:rPr/>
      </w:pPr>
      <w:r>
        <w:rPr>
          <w:rStyle w:val="StrongEmphasis"/>
          <w:rFonts w:cs="Times New Roman" w:ascii="Times New Roman" w:hAnsi="Times New Roman"/>
          <w:b w:val="false"/>
          <w:bCs w:val="false"/>
          <w:sz w:val="24"/>
          <w:szCs w:val="24"/>
        </w:rPr>
        <w:t xml:space="preserve">Использование шести факторов мотивации их постоянное варьирование на занятии помогут мобилизовать обучающихся и повысить их желание учиться. Ни один из факторов не превосходит другие, и ни один нельзя рассматривать в отрыве. Они постоянно взаимодействуют друг с другом, внеся коррективы в один фактор, мы можем восстановить баланс во всей системе. </w:t>
      </w:r>
    </w:p>
    <w:p>
      <w:pPr>
        <w:pStyle w:val="TextBody"/>
        <w:jc w:val="both"/>
        <w:rPr/>
      </w:pPr>
      <w:r>
        <w:rPr>
          <w:rStyle w:val="StrongEmphasis"/>
          <w:rFonts w:cs="Times New Roman" w:ascii="Times New Roman" w:hAnsi="Times New Roman"/>
          <w:b w:val="false"/>
          <w:bCs w:val="false"/>
          <w:sz w:val="24"/>
          <w:szCs w:val="24"/>
        </w:rPr>
        <w:t>Первый фактор:  Уровень озабоченности обучающегося к стремлению добиться успеха в учебе. Насколько ученика заботит то, что он изучает?</w:t>
      </w:r>
    </w:p>
    <w:p>
      <w:pPr>
        <w:pStyle w:val="TextBody"/>
        <w:jc w:val="both"/>
        <w:rPr/>
      </w:pPr>
      <w:r>
        <w:rPr>
          <w:rStyle w:val="StrongEmphasis"/>
          <w:rFonts w:cs="Times New Roman" w:ascii="Times New Roman" w:hAnsi="Times New Roman"/>
          <w:b w:val="false"/>
          <w:bCs w:val="false"/>
          <w:sz w:val="24"/>
          <w:szCs w:val="24"/>
        </w:rPr>
        <w:t>Второй фактор: Оттенки чувств. От  того как чувствует себя учащийся в определенной ситуации, зависит объем усилий, которые он прилагает. Понятно, что учащиеся склонны вложить наибольшее усилие в свою учебу в те моменты, когда учебная ситуация приятна для них и когда они предвидят успех. Негативные чувства тоже активизируют учащегося, побуждают его к действиям.</w:t>
      </w:r>
    </w:p>
    <w:p>
      <w:pPr>
        <w:pStyle w:val="TextBody"/>
        <w:jc w:val="both"/>
        <w:rPr/>
      </w:pPr>
      <w:r>
        <w:rPr>
          <w:rStyle w:val="StrongEmphasis"/>
          <w:rFonts w:cs="Times New Roman" w:ascii="Times New Roman" w:hAnsi="Times New Roman"/>
          <w:b w:val="false"/>
          <w:bCs w:val="false"/>
          <w:sz w:val="24"/>
          <w:szCs w:val="24"/>
        </w:rPr>
        <w:t>Третий фактор, способствующий росту мотивации учащихся, ощущение успеха. Чтобы почувствовать себя преуспевающим, нужно приложить усилия,   испытывая при этом некую неуверенность в конечном результате своих действий. Мы не чувствуем успеха, если прикладываем небольшие усилия для достижения цели.</w:t>
      </w:r>
    </w:p>
    <w:p>
      <w:pPr>
        <w:pStyle w:val="TextBody"/>
        <w:jc w:val="both"/>
        <w:rPr/>
      </w:pPr>
      <w:r>
        <w:rPr>
          <w:rStyle w:val="StrongEmphasis"/>
          <w:rFonts w:cs="Times New Roman" w:ascii="Times New Roman" w:hAnsi="Times New Roman"/>
          <w:b w:val="false"/>
          <w:bCs w:val="false"/>
          <w:sz w:val="24"/>
          <w:szCs w:val="24"/>
        </w:rPr>
        <w:t xml:space="preserve">Четвертый фактор, влияющий на мотивацию учащихся — интерес к изучаемому предмету, который </w:t>
      </w:r>
      <w:r>
        <w:rPr>
          <w:rStyle w:val="StrongEmphasis"/>
          <w:rFonts w:cs="Times New Roman" w:ascii="Times New Roman" w:hAnsi="Times New Roman"/>
          <w:sz w:val="24"/>
          <w:szCs w:val="24"/>
        </w:rPr>
        <w:t>можно развить двумя путями.  1. использование интереса учащегося к самому себе: привлечение материала из его жизни, использование имени, примеров, относящихся к учебе и накопленному опыту, позитивных суждений о нем.  2.  стимуляция интереса состоит в  выделении нового или яркого элемента в учебной материале. Пусть это будет что-то совершенно отличное или неожиданное.</w:t>
      </w:r>
    </w:p>
    <w:p>
      <w:pPr>
        <w:pStyle w:val="TextBody"/>
        <w:jc w:val="both"/>
        <w:rPr/>
      </w:pPr>
      <w:r>
        <w:rPr>
          <w:rStyle w:val="StrongEmphasis"/>
          <w:rFonts w:cs="Times New Roman" w:ascii="Times New Roman" w:hAnsi="Times New Roman"/>
          <w:sz w:val="24"/>
          <w:szCs w:val="24"/>
        </w:rPr>
        <w:t>Пятый и очень важный элемент учебы — знание результата. Когда мы делаем одно и тоже дело, работу, не зная результата, то нет желания его продолжать и улучшить качество. Но, если знаем, что нам сопутствует успех, знаем где конкретно необходимо провести корректировку, и главное, что нужно сделать для этого, тогда мы приобретаем мотивацию и стремимся к прогрессу.</w:t>
      </w:r>
    </w:p>
    <w:p>
      <w:pPr>
        <w:pStyle w:val="TextBody"/>
        <w:jc w:val="both"/>
        <w:rPr/>
      </w:pPr>
      <w:r>
        <w:rPr>
          <w:rStyle w:val="StrongEmphasis"/>
          <w:rFonts w:cs="Times New Roman" w:ascii="Times New Roman" w:hAnsi="Times New Roman"/>
          <w:sz w:val="24"/>
          <w:szCs w:val="24"/>
        </w:rPr>
        <w:t>Внутренняя и внешняя мотивация — это противоположные  стороны единого явления, которое связывает учебу и ее цель. Абсолютная внутренняя мотивация возникает в тех случаях, когда главной целью ученика является получение удовлетворения от  самой учебы. Если же он учится, чтобы добиться какого-то результата, получить конкретную пользу от своей учебы (хорошие оценки, сданная работа, приобретение знаний в данной области), это значит, что на него действует более внешняя по своему характеру мотивация. Обе мотивации эффективны и приемлемы. Разница лишь в том, что внутренняя мотивация побуждает к действиям, учебный процесс приносит удовольствие, больше получать знаний. Важен не результат, а процесс, участие.</w:t>
      </w:r>
    </w:p>
    <w:p>
      <w:pPr>
        <w:pStyle w:val="Normal"/>
        <w:jc w:val="both"/>
        <w:rPr/>
      </w:pPr>
      <w:r>
        <w:rPr>
          <w:rFonts w:cs="Times New Roman" w:ascii="Times New Roman" w:hAnsi="Times New Roman"/>
          <w:sz w:val="24"/>
          <w:szCs w:val="24"/>
        </w:rPr>
        <w:t xml:space="preserve">Детей с повышенной мотивацией к знания мы называем одаренными или талантливыми. Поэтому учреждения дополнительного образования детей создают равные стартовые возможности каждому ребенку, оказывают помощь и поддержку одаренным и талантливым обучающимся, поднимая их на новый уровень индивидуального развития.  </w:t>
      </w:r>
    </w:p>
    <w:p>
      <w:pPr>
        <w:pStyle w:val="Normal"/>
        <w:jc w:val="both"/>
        <w:rPr/>
      </w:pPr>
      <w:r>
        <w:rPr>
          <w:rFonts w:cs="Times New Roman" w:ascii="Times New Roman" w:hAnsi="Times New Roman"/>
          <w:sz w:val="24"/>
          <w:szCs w:val="24"/>
          <w:lang w:eastAsia="ru-RU"/>
        </w:rPr>
        <w:t>Детство – пора жизни, имеющая высочайшую самостоятельную ценность. Каждый одаренный ребенок – индивидуальность, требующая особого подхода. Содействие реализации одаренности чаще всег</w:t>
      </w:r>
      <w:r>
        <w:rPr>
          <w:rFonts w:eastAsia="Times New Roman" w:cs="Times New Roman" w:ascii="Times New Roman" w:hAnsi="Times New Roman"/>
          <w:sz w:val="24"/>
          <w:szCs w:val="24"/>
          <w:lang w:eastAsia="ru-RU"/>
        </w:rPr>
        <w:t xml:space="preserve">о требует организации особой среды.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Важно, чтобы ребенок с необычными способностями прожил детские годы, не </w:t>
      </w:r>
      <w:r>
        <w:rPr>
          <w:rFonts w:cs="Times New Roman" w:ascii="Times New Roman" w:hAnsi="Times New Roman"/>
          <w:sz w:val="24"/>
          <w:szCs w:val="24"/>
          <w:lang w:eastAsia="ru-RU"/>
        </w:rPr>
        <w:t xml:space="preserve">стесняемый в своем развитии, получая радость от полноты и своевременности приложения сво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 Педагоги дополнительного образования с первых занятий могут определить те или иные способности детей и начать работу в их развитии. Индивидуальная и совместная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 </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по направленностям: дошкольник — учащийся начального звена, среднего звена — старшей школы. Обучающиеся, закончившие образовательную программу, проявившие себя, заинтересовавшиеся учебным предметом,  занимаются в Научном обществе учащихся, которое действует на основании Устава, Положений, комплексной программы развития детского общественного движения Научное общество учащихся «Эрудит». Организованно городское детское общественное движение НОУ «Поиск». Работа научных обществ строится на поддержке и реализации потенциала данных детей через различные интеллектуальные мероприятия: игры «Самый умный», викторины, конференции, общероссийский конкурс «Смекалки» г. Обнинск. Открытие детских объединений НОУ по секциям. Выбор тем реферативных и научно-исследовательских работ. Участие в заочных и очных конкурсах естественнонаучной направленности. Возможность работы с меньшим количеством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 Разработана образовательная программа дополнительного образования детей для работы в Научном обществе учащихся, Ораторское искусство: умение правильно говорить, владение аудиторией, актерское мастерство.</w:t>
      </w:r>
    </w:p>
    <w:p>
      <w:pPr>
        <w:pStyle w:val="Normal"/>
        <w:spacing w:before="280" w:after="280"/>
        <w:jc w:val="both"/>
        <w:rPr/>
      </w:pPr>
      <w:r>
        <w:rPr>
          <w:rFonts w:eastAsia="Times New Roman" w:cs="Times New Roman" w:ascii="Times New Roman" w:hAnsi="Times New Roman"/>
          <w:b/>
          <w:bCs/>
          <w:sz w:val="24"/>
          <w:szCs w:val="24"/>
          <w:lang w:eastAsia="ru-RU"/>
        </w:rPr>
        <w:t>«Дополнительное образование детей – это неотъемлемая часть общего образования, которая выходит за рамки государственных образовательных стандартов и предполагает свободный выбор ребенком сфер и видов деятельности, ориентированных на развитие в процессе практико-ориентированных занятий таких его личностных качеств, способностей, интересов, которые ведут к социальной и культурной самореализации, к саморазвитию и самовоспит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владова Е.Б., Логинова Л.Г., Михайлова Н.Н.)</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вободный выбор ребенком видов и сфер деятельности.</w:t>
      </w:r>
      <w:r>
        <w:rPr>
          <w:rFonts w:eastAsia="Times New Roman" w:cs="Times New Roman" w:ascii="Times New Roman" w:hAnsi="Times New Roman"/>
          <w:sz w:val="24"/>
          <w:szCs w:val="24"/>
          <w:lang w:eastAsia="ru-RU"/>
        </w:rPr>
        <w:t xml:space="preserve"> Причем, здесь речь идет не только о возможности выбора направлений деятельности, темпов освоения программы и видов представления ребенком своего труда, но и о выборе мотивации участия детей в жизнедеятельности учреждения дополнительного образования. Эта мотивация может быть связана как с познавательными и образовательными целями, так и с личностными отношениями и коммуникационными потребностями детей.</w:t>
      </w:r>
    </w:p>
    <w:p>
      <w:pPr>
        <w:pStyle w:val="Normal"/>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Ориентация на личностные интересы, потребности, способности ребенка.</w:t>
      </w:r>
      <w:r>
        <w:rPr>
          <w:rFonts w:eastAsia="Times New Roman" w:cs="Times New Roman" w:ascii="Times New Roman" w:hAnsi="Times New Roman"/>
          <w:sz w:val="24"/>
          <w:szCs w:val="24"/>
          <w:lang w:eastAsia="ru-RU"/>
        </w:rPr>
        <w:t xml:space="preserve"> В основе этого принципа лежит личностно-ориентированный подход в дополнительном образовании. Этот подход дает возможность ребенку определить свой собственный образовательный путь в реализации познавательных интересов, а также обеспечивает развитие его индивидуальных способностей, которые отличаются от интересов и способностей его товарищей. Основное образование не может обеспечить такое отношение к каждому ребенку, так как оно является предметно-ориентированным и должно обеспечить последовательность и системность в усвоении знаний школьников, в усвоении предметов, включенных в обязательную программу обучения.</w:t>
        <w:br/>
        <w:t xml:space="preserve">3. </w:t>
      </w:r>
      <w:r>
        <w:rPr>
          <w:rFonts w:eastAsia="Times New Roman" w:cs="Times New Roman" w:ascii="Times New Roman" w:hAnsi="Times New Roman"/>
          <w:b/>
          <w:bCs/>
          <w:sz w:val="24"/>
          <w:szCs w:val="24"/>
          <w:lang w:eastAsia="ru-RU"/>
        </w:rPr>
        <w:t>Возможность свободного самоопределения и самореализации ребенка.</w:t>
      </w:r>
      <w:r>
        <w:rPr>
          <w:rFonts w:eastAsia="Times New Roman" w:cs="Times New Roman" w:ascii="Times New Roman" w:hAnsi="Times New Roman"/>
          <w:sz w:val="24"/>
          <w:szCs w:val="24"/>
          <w:lang w:eastAsia="ru-RU"/>
        </w:rPr>
        <w:t xml:space="preserve"> Дополнительное образование позволяет ребенку «найти себя», понять, в чем заключаются его интересы, пристрастия, увлечения. Ощущение возможности удовлетворить свои потребности дает ребенку чувство свободы, которое впоследствии начинает осознаваться как возможность творческого самовоплощения человека в деятельности, в проявлении своей индивидуальности. Однако важно иметь в виду, что свобода самоопределения и самореализации обязательно связана с воспитанием ответственности и умением соотносить свою свободу со свободой других людей.</w:t>
      </w:r>
    </w:p>
    <w:p>
      <w:pPr>
        <w:pStyle w:val="Normal"/>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xml:space="preserve">Единство обучения, воспитания, развития. </w:t>
      </w:r>
      <w:r>
        <w:rPr>
          <w:rFonts w:eastAsia="Times New Roman" w:cs="Times New Roman" w:ascii="Times New Roman" w:hAnsi="Times New Roman"/>
          <w:sz w:val="24"/>
          <w:szCs w:val="24"/>
          <w:lang w:eastAsia="ru-RU"/>
        </w:rPr>
        <w:t>В практике основного образования чаще всего эти процессы происходят параллельно, причем при доминирующей роли образования. В дополнительном образовании исторически сохраняется и поддерживается его целостность в целевом воздействии на личностное развитие. В этой системе образования сегодня больше возможностей для развивающего образования, так как оно учитывает индивидуальные интересы ребенка и обеспечивает многообразие видов и форм деятельности.</w:t>
        <w:br/>
        <w:t xml:space="preserve">5. </w:t>
      </w:r>
      <w:r>
        <w:rPr>
          <w:rFonts w:eastAsia="Times New Roman" w:cs="Times New Roman" w:ascii="Times New Roman" w:hAnsi="Times New Roman"/>
          <w:b/>
          <w:bCs/>
          <w:sz w:val="24"/>
          <w:szCs w:val="24"/>
          <w:lang w:eastAsia="ru-RU"/>
        </w:rPr>
        <w:t>Практико-деятельностная основа образовательного процесса.</w:t>
      </w:r>
      <w:r>
        <w:rPr>
          <w:rFonts w:eastAsia="Times New Roman" w:cs="Times New Roman" w:ascii="Times New Roman" w:hAnsi="Times New Roman"/>
          <w:sz w:val="24"/>
          <w:szCs w:val="24"/>
          <w:lang w:eastAsia="ru-RU"/>
        </w:rPr>
        <w:t xml:space="preserve"> Дополнительное образование ориентировано на включение детей в практическое освоение разных образовательных областей. Оно дает возможность ребенку ознакомиться с конкретным, осязаемым воплощением определенных объектов в жизни. Практико-деятельностная основа дополнительного образования выражается не только в том, что ребенок принимает участие в создании конкретного творческого продукта, но и пытается самостоятельно решать жизненно важные для него проблемы. Поэтому в дополнительном образовании большое внимание уделяется личному опыту ребенка, который обязательно учитывается при определении содержания занятий и форм практической рабо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3:00Z</dcterms:created>
  <dc:creator>Admin</dc:creator>
  <dc:description/>
  <dc:language>en-US</dc:language>
  <cp:lastModifiedBy>Admin</cp:lastModifiedBy>
  <cp:lastPrinted>2012-08-23T16:17:00Z</cp:lastPrinted>
  <dcterms:modified xsi:type="dcterms:W3CDTF">2012-08-23T15:51:00Z</dcterms:modified>
  <cp:revision>3</cp:revision>
  <dc:subject/>
  <dc:title/>
</cp:coreProperties>
</file>