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 по спортивным танц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дополнительного образования детей города Димитровгра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асировой Елены Алексеев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Квикстеп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Научить исполнять (танцевать) основные движения танца Квикстеп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чувства ритма, музыкального слуха, памяти, внимания, умения согласовывать движение с музыко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выразительности, пластичности, грациозности танцевальных движений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ление, воображение, познавательную активность, трудолюбие, расширять кругозо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диски с танцевальной музыкой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276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- 10 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  педагога, сообщение задач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отметить технику безопас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и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развития плечевого пояса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тонуса мышц рук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силы стоп, </w:t>
            </w:r>
          </w:p>
          <w:p>
            <w:pPr>
              <w:pStyle w:val="Style15"/>
              <w:numPr>
                <w:ilvl w:val="0"/>
                <w:numId w:val="3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азвития  силы ног (прыжки, присед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я выполнять медленно, выполняя все рекомендации педагог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– 32 мин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часть. Лекция педаг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кстеп, как многие знают, это действительно быстрый фокстрот. В 20-е годы многие оркестры и джаз-бэнды начали исполнять фокстроты в быстром темпе, переходя от чинного девятнадцатого века к буйному ритму двадцатого. Те, кто умел танцевать фокстрот, на балах, вечерах были постоянно недовольны тем, что какие-то движения невозможно стало танцевать, приходилось придумывать новые. Об этих проблемах писали многие популярные в то время газеты. Годом рождения квикстепа считается 1923 год, когда оркестр Поля Вайтмана (Paul Whiteman) выступал в Великобритан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движения квикстепа, основанные когда-то на шагах фокстрота, сильно отличаются от тех, которые танцевали в 20-е годы. Прыжки в продвижении и на месте, цепочки ходов и другие оригинальные движения в паре — все эти движения, явно или не явно, сильно изменившись или просто напрямую попали в квикстеп из трех танцев — чарльстон, шимми и Black Bottom. Чарльстон родом с островов Кабо-Верде, название танца идет от порта Чарльстон, в котором негритянские докеры танцевали энергичный круговой танец (типа «яблочка»). На сцене чарльстон впервые был исполнен в негритянском шоу Джорджа Уайта в 1922 году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омное количество фильмов было снято в то время, когда в кадр попадали толпы народу, «отрывающейся» под чарльстон. Танец быстро завоевал весь мир, но еще долго в приличных танцевальных залах его запрещали, ограничивали или сопровождали комментариями и иногда даже табличками «PCQ» (Please Charleston Quietly)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квикстеп танцуется в ритме 200 ударов в минуту. Основные движения — это прогрессивные шаги, шассе, повороты, многие другие движения, заимствованные из фокстрота. Базовое движение для начинающих — четвертные повороты. Но основным отличием от других европейских танцев являются «прыжки», как в продвижении, когда пара как бы «стелется вдоль паркета», c поворотами или без, так и на месте, с оригинальными киками и более сложными движениями. Данные движения разрешены только с B класса. До B класса движения квикстепа состоят из тех, которые были в ранние годы(кроме типси), квикстеп с B класса — это новый квикстеп, вобравший в себя шимми, чарльстон… Классическим, легким и техничным в настоящее время большинством специалистов признается исполнение квикстепа молодой популярной английской парой Кристофером Хоукинсом и Хейзел Ньюберр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ш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икстепа выучить легко, так как они четко соответствуют музыкальному сопровождению, и уже новички получат удовольствие от этого танца. Опытные же танцоры исполнение за исполнением будут находить в квикстепе новые грани совершенства, которые придадут легкость и грациозность самым сложным комбинаци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новные фиг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икстепа – шассе и основной шаг. Изучив основной шаг, можно переходить к поворотам: четвертным, натуральным, обратным. Квикстеп изобилует прыжками, подскоками с поворотами и витражами вправо и влево, кик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квикстеп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я обучение квикстепу, ученик должен уже иметь развитый музыкальный слух и владеть основами движения под му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кстеп насыщен различными прыжками как в продвижении, так и в поворотах и на месте. Движения современного квикстепа сильно изменились по сравнению с движениями актуальными 20-х годах прошлого века. Плавные подъемные шаги делают квикстеп похожим на медленный вальс, но быстрый темп и прыжковые комбинации отличают квикстеп от всех танцев стандартной програм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к как квикстепу свойственен радостный, задорный характер, этот танец и смотрится и исполняется с удовольствием. Квикстеп невозможен без искрометной легкости, идущей изнутри. Неслучайно, этот танец называют «танцем радости». Квикстеп – «иллюстрация радости и удачи»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астро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и пары, танцующей квикстеп, неизменно радостное, шутливое, веселое, даже остроумное. Квикстеп иллюстрирует такие состояния, как удовольствие, праздник жизни, ощущение у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кстеп – быстрый фокстро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 «квикстеп» совершенно точно отражает суть этого танца, название которого переводится как «быстрый шаг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-е годы XX века под влиянием джаза на танцевальных вечерах оркестры часто играли популярный тогда фокстрот слишком быстро, что нередко вызывало недовольство танцующих. Тогда и родился квикстеп, который стал разновидностью, а вернее быстрой версией фокстрота с темпом 48-52 так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своего развития, квикстеп стал обретать новые движения, элементы, отличающиеся от традиционных па в «медленном» фокстроте. Квикстеп впитывает оригинальные движения других танцев (Шимми, Чарльстона и Блэк Баттона) – прыжки, кики. Танцевать квикстеп становится модным, танец обретает устойчивую популяр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оба танца – быстрый и медленный фокстроты - существуют самостоятельно, хотя и имеют общее происхож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енности квикстеп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 исполняется в музыкальном размере 4/4 в темпе 48—52 такта в минуту. Это придает движениям стремительный, скоростной характер. Квикстеп - легкий, заводной танец. В нем эффектно сочетаются молниеносные прыжки, развороты, кики, наклоны и стелящаяся пластика движ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викстеп для нович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иться танцевать квикстеп доступно каждому желающему. Основной шаг быстрого фокстрота совсем несложно освоить и можно повторять сколько угодно раз. Затем следует изучить четвертные повороты, а также натуральный поворот, он – основа для других фигур. И уже после этого последует воспроизведение прогрессивного шассе и замкового шага вперед, обратных поворотов. Среди них особенно интересен шассе-поворот: его легко выполнять на ограниченном пространстве, т.к. он очень компакт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имущества занятий квикстепом в нашем танцевальном клубе: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 настроение – ведь квикстеп – это танец «удачи и радости».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физическая форма, равномерное распределение нагрузок на разные группы мышц.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ченная координация движений, свободное дыхание.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единомышленниками.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участие в танцевальных вечеринках.</w:t>
            </w:r>
          </w:p>
          <w:p>
            <w:pPr>
              <w:pStyle w:val="Style15"/>
              <w:numPr>
                <w:ilvl w:val="0"/>
                <w:numId w:val="1"/>
              </w:numPr>
              <w:ind w:left="176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екательное хобб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Квиксте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это танец, в котором воплотились и жизнерадостность молодости, и элегантность зрелости, и опыт преклонн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ча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ое выступление пар. «Квикстеп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- 3 мину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9:00Z</dcterms:created>
  <dc:creator>Анна</dc:creator>
  <dc:description/>
  <cp:keywords/>
  <dc:language>en-US</dc:language>
  <cp:lastModifiedBy>Admin</cp:lastModifiedBy>
  <dcterms:modified xsi:type="dcterms:W3CDTF">2014-04-02T10:43:00Z</dcterms:modified>
  <cp:revision>5</cp:revision>
  <dc:subject/>
  <dc:title/>
</cp:coreProperties>
</file>