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лан конспект урока по биологии в 8 классе на тему: 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«Анализаторы. Зрительный анализатор». 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итель биологии МБОУ «Гимназия п.г.т Б.Сабы РТ»  Рахимовой М.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урок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eastAsia="ru-RU"/>
        </w:rPr>
        <w:t>- познакомить учащихся с понятием анализатор, со строением зрительного анализато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eastAsia="ru-RU"/>
        </w:rPr>
        <w:t>- развивать познавательный интерес и потребность в саморазвитии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217" w:before="0" w:after="1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основных понятий темы, закрепить навыки по критическому мышлению, проанализировать и оценить уровень усвоения материала путем фронтального опроса и проверки таблиц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формированию информационной, коммуникативной  компетентности учащихся; развивать самостоятельность при получении новых знаний и умение высказывать свою точку зрения по вопросам данной темы.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иологического мировоззрения, поддержание познавательного интереса к тем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изучения нового материал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итическое мышление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дивидуальная, фронтальная, группова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зентация, справочные материал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ый и мотивационный момен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темы и целеполаг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чало объяснения нового материа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ктивизация учащихся, мотивация к познавательной деятельности, вызов имеющихся знаний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Рефлекс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ведение итог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Ход уро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109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и мотивационный момен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  <w:tab/>
        <w:t>Приветствовать класс, начать урок. Подготовиться к уроку, приветствовать уч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темы и целеполагания. Поставить цели и вопрос на данный у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стремимся не только понять законы физических явлений, мы пытаемся объяснить, откуда берутся наши мысли, чувства, переживания. Мы пытаемся понять природу своих ощущений. А ощущения – это наши проводники в окружающий мир. Мир этот богат красками, звуками, запах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т орган можно сравнить с окном в окружающий ми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о 70% всей информации мы получаем с его помощ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щё Г. Гельмгольц считал, что его моделью является фотока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вы думаете, какой орган мы будем изучать сегодня на уроке?</w:t>
      </w:r>
    </w:p>
    <w:p>
      <w:pPr>
        <w:pStyle w:val="Style15"/>
        <w:widowControl w:val="false"/>
        <w:autoSpaceDE w:val="false"/>
        <w:jc w:val="both"/>
        <w:rPr/>
      </w:pPr>
      <w:r>
        <w:rPr/>
        <w:t>Да, это глаза, органы зрения.  Вот мы и определились с темой урока - "</w:t>
      </w:r>
      <w:r>
        <w:rPr>
          <w:b/>
        </w:rPr>
        <w:t>Зрительный анализатор".</w:t>
      </w:r>
    </w:p>
    <w:p>
      <w:pPr>
        <w:pStyle w:val="Style15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/>
        <w:t xml:space="preserve">Как вы думаете какие цели мы поставим перед собой? </w:t>
      </w:r>
    </w:p>
    <w:p>
      <w:pPr>
        <w:pStyle w:val="Style15"/>
        <w:widowControl w:val="false"/>
        <w:autoSpaceDE w:val="false"/>
        <w:jc w:val="both"/>
        <w:rPr/>
      </w:pPr>
      <w:r>
        <w:rPr>
          <w:b/>
        </w:rPr>
        <w:t>Цели урока:</w:t>
      </w:r>
      <w:r>
        <w:rPr/>
        <w:t xml:space="preserve">  - Изучить природу зрительных ощущений человека.  </w:t>
      </w:r>
    </w:p>
    <w:p>
      <w:pPr>
        <w:pStyle w:val="Style15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 xml:space="preserve">- изучить строение и функции глаза, его частей,                                     </w:t>
      </w:r>
    </w:p>
    <w:p>
      <w:pPr>
        <w:pStyle w:val="Style15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- особенности восприятия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 почему говорят, что глаз смотрит, а мозг види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ощущения возникают у нас благодаря глазам?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8" w:before="240" w:after="20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- Давайте вспомним, что мы знаем о анализаторах в том числе и о зрительном?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ФИНК-РАЙТ-РАУНД-РОБИН - Подумай! Запиши! Обсуди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аботают в своей тетради заполняют таблицу «Знаю, Хочу узнать, Узнал», графу «знаю», «хочу знать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Подумай -3- с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Запиши - 1 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бсуждение - 1 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Спросить о знаниях учащегося по данной теме. Что он хочет узна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чало объяснения нового материала.(Введение информации) Совместно вывести определение анализатора и зрительного анализат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 нас прозвучало слово Анализатор? Что  такое анализатор?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будем использовать этот термин при изучении органов чув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ы чувств помогают человеку ориентироваться в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ение таблицы "анализатор" совместно с учителем ориентируясь на имеющиеся знания по теме «Рефлексы. Рефлекторная дуга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АНАЛИЗАТО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ЭТО СИСТЕМА, ОБЕСПЕЧИВАЮЩАЯ ВОСПРИЯТИЕ, ДОСТАВКУ В МОЗГ И АНАЛИЗ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ктивизация учащихся, мотивация к познавательной деятельности, вызов имеющихся зн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аботайте над этим заданием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ить в таблиц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Й АР ГАЙ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лбике «До» поставьте «+», если вы согласны с утверждением,  или «-», если  вы не согласн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инять решение, учитывайте свой личный опыт, знания и уб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и для кого не секрет, что зрительные ощущения возникают благодаря глазам.</w:t>
      </w:r>
    </w:p>
    <w:p>
      <w:pPr>
        <w:pStyle w:val="Normal"/>
        <w:widowControl w:val="false"/>
        <w:autoSpaceDE w:val="false"/>
        <w:spacing w:lineRule="auto" w:line="240" w:before="0" w:after="1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едлагаю вам повернуться лицом друг к другу и заглянуть в глаза соседа. Что вы в них увидели, какие они глаза вашего соседа?</w:t>
      </w:r>
    </w:p>
    <w:p>
      <w:pPr>
        <w:pStyle w:val="Normal"/>
        <w:widowControl w:val="false"/>
        <w:autoSpaceDE w:val="false"/>
        <w:spacing w:lineRule="auto" w:line="240" w:before="0" w:after="1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анатомический вопрос. Какие части глаза вы наблюдали?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же строение имеют глаза?</w:t>
      </w:r>
    </w:p>
    <w:p>
      <w:pPr>
        <w:pStyle w:val="Normal"/>
        <w:widowControl w:val="false"/>
        <w:autoSpaceDE w:val="false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учителя о  «Строение глаза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 самостоятельно поработать с текстом учебника и з</w:t>
      </w:r>
      <w:r>
        <w:rPr>
          <w:rFonts w:cs="Times New Roman" w:ascii="Times New Roman" w:hAnsi="Times New Roman"/>
          <w:sz w:val="24"/>
          <w:szCs w:val="24"/>
        </w:rPr>
        <w:t xml:space="preserve">аполнить таблицу «Строение глаза» (1 столбик) </w:t>
      </w:r>
    </w:p>
    <w:p>
      <w:pPr>
        <w:pStyle w:val="Style15"/>
        <w:widowControl w:val="false"/>
        <w:autoSpaceDE w:val="false"/>
        <w:jc w:val="both"/>
        <w:rPr>
          <w:b/>
          <w:b/>
        </w:rPr>
      </w:pPr>
      <w:r>
        <w:rPr>
          <w:b/>
        </w:rPr>
        <w:t>КОНТИНИУС РАУНД РОБИН - обсуждение по кругу своей таблицы</w:t>
      </w:r>
    </w:p>
    <w:p>
      <w:pPr>
        <w:pStyle w:val="Style15"/>
        <w:widowControl w:val="false"/>
        <w:autoSpaceDE w:val="false"/>
        <w:jc w:val="both"/>
        <w:rPr/>
      </w:pPr>
      <w:r>
        <w:rPr/>
        <w:t xml:space="preserve">Вывод: Озвучить </w:t>
      </w:r>
      <w:r>
        <w:rPr>
          <w:b/>
        </w:rPr>
        <w:t>Вспомогательные части глаза.........Оболочки глазного яблока.........Оптическая часть глаза.........Световоспринимающая (зрительный анализатор)часть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уться к первоначальным записям, дополнить их. Поручить задание на основе имеющейся и новой информац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Й АР ГАЙ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емся к заданию «Верите ли вы...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Й АР ГАЙД.</w:t>
      </w:r>
    </w:p>
    <w:p>
      <w:pPr>
        <w:pStyle w:val="Normal"/>
        <w:widowControl w:val="false"/>
        <w:autoSpaceDE w:val="false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лбике «После» поставьте «+», если вы согласны с утверждением,  или «-», если  вы не согласны</w:t>
      </w:r>
    </w:p>
    <w:p>
      <w:pPr>
        <w:pStyle w:val="Normal"/>
        <w:widowControl w:val="false"/>
        <w:autoSpaceDE w:val="false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 столбики «До» и «После». </w:t>
      </w:r>
    </w:p>
    <w:p>
      <w:pPr>
        <w:pStyle w:val="Normal"/>
        <w:widowControl w:val="false"/>
        <w:autoSpaceDE w:val="false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Поменяли ли вы какой-либо из ваших ответов? Если да, какой и почему?</w:t>
      </w:r>
    </w:p>
    <w:p>
      <w:pPr>
        <w:pStyle w:val="Normal"/>
        <w:widowControl w:val="false"/>
        <w:autoSpaceDE w:val="false"/>
        <w:spacing w:lineRule="auto" w:line="240" w:before="0" w:after="1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знаний через выполнение струк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Фрейер.</w:t>
      </w:r>
    </w:p>
    <w:p>
      <w:pPr>
        <w:pStyle w:val="Style15"/>
        <w:widowControl w:val="false"/>
        <w:autoSpaceDE w:val="false"/>
        <w:jc w:val="both"/>
        <w:rPr/>
      </w:pPr>
      <w:r>
        <w:rPr>
          <w:lang w:val="en-US"/>
        </w:rPr>
        <w:t>VI</w:t>
      </w:r>
      <w:r>
        <w:rPr/>
        <w:t>. Подведение ит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 вывод нашего урока? Отвечая на вопрос: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А почему говорят, что глаз смотрит, а мозг видит?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Какие ощущения возникают у нас благодаря глазам?»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ам закрыть глаза на несколько минут и ответить на мои вопросы не открывая гла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сегодня день? Солнечный или пасмурный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сказать какая одежда на людях сидящих сзад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 цвета  мои волосы и как они уложен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я предлагаю вам встать и пройти  ко мне? Вы можете это сдела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о значение зрительного анализатора в нашей жизни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исать  таблицу «Знаю, Хочу узнать, Узнал», графу «узнал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ее зад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 48,49 изучить, таблица "Строение глаза" 2 и 3 столбцы заполнить, индивидуальные карточки по выбору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7:00Z</dcterms:created>
  <dc:creator>User</dc:creator>
  <dc:description/>
  <cp:keywords/>
  <dc:language>en-US</dc:language>
  <cp:lastModifiedBy>User</cp:lastModifiedBy>
  <dcterms:modified xsi:type="dcterms:W3CDTF">2014-04-04T14:44:00Z</dcterms:modified>
  <cp:revision>6</cp:revision>
  <dc:subject/>
  <dc:title/>
</cp:coreProperties>
</file>