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ансамблевой игры в формировании музыкального вкуса учащихся на примере ансамбля народных инстр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Бессольцев В. А.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БОУ  ЦДТ «Царицыно» г. Москвы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классу баяна, гитары,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ансамбля народных инструментов.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значение в становлении личности имеет формирование музыкального вкуса через восприятие различных стилей музыки, жанров. Ещё Аристотель заметил, что «Музыка способна оказывать известное воздействие на этическую сторону души, и раз музыка обладает такими свойствами, то очевидно, она должна  быть включена с число предметов воспитания молодёж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сё чаще искусствоведы отмечают огромное влияние музыкального искусства на формирование музыкальной культуры и духовно-нравственной культуры человека. И это не случайно, отношение к музыке различных жанров является показателем духовной сферы и нравственно-эстетической установки обучающихся. Несомненно, для развития музыкального вкуса учащихся необходимо участие их в музыкальной жизни образовательного учреждения, в том числе, игра в ансамбле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более ста лет в России развиваются оркестровое  и ансамблиевое музицирование на русских народных инструментах. С появлением Великорусского оркестра под руководством В. В. Андреева началась эпоха становления жанра народно-инструментальной музыки. Народные инструменты выходят на новый уровень – академического исполн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десятилетия особенно активно развивается исполнительство на русских народных инструментах. Выдающийся вклад в развитие оркестров и ансамблей русских народных инструментов внёс народный артист России Н. Н. Калинин. Благодаря его неутомимой деятельности в стране появилось более 60 профессиональных оркестров и ансамблей, многие из которых ранее были любительск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оссийской Федерации проживает более 100 национальностей со своей уникальной музыкальной культурой, многообразием инструментария. Необходимо ставить вопрос о внедрении национальных инструментов в образовательный процесс, с тем, чтобы каждый народ, проживающий в России, мог профессионально развивать свой национальный инструментарий.</w:t>
      </w:r>
    </w:p>
    <w:p>
      <w:pPr>
        <w:pStyle w:val="Style15"/>
        <w:spacing w:before="0" w:after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образовательных учреждениях стали создаваться ансамбли русских народных инструментов в школах искусств, в педагогических образовательных учреждениях разного уровня. Такие коллективы способствуют приобщению учащихся к национальной культуре. Так, в 1992 году, образовался ансамбль русских народных инструментов под моим руководством в гимназии № 1 города Ульяновска. Для меня, как для преподавателя народных инструментов, было крайне важно создать коллектив из учащихся гимназии, которые увлечены игрой на народных инструментах. </w:t>
      </w:r>
      <w:r>
        <w:rPr>
          <w:color w:val="333333"/>
          <w:sz w:val="28"/>
          <w:szCs w:val="28"/>
          <w:shd w:fill="FFFFFF" w:val="clear"/>
        </w:rPr>
        <w:t>Ансамбль народных инструментов имеет огромный потенциал, так как способен привлечь к музыке детей разного возраста, которые ещё находятся в поиске творческой реализации.</w:t>
      </w:r>
      <w:r>
        <w:rPr>
          <w:sz w:val="28"/>
          <w:szCs w:val="28"/>
        </w:rPr>
        <w:t xml:space="preserve"> Конечно, основой репертуара являлась и является народная мелодия. В программу ансамбля входили такие известные народные песни как: «Коробейники», «Ах, вы сени, мои сени», «Степь, да степь кругом» и другие. Учащиеся могли исполнять не сложные партии на балалайке, домре, балалайке-контрбасе или на ударных инструментах (коробочке, маракасе, бубне, ложках и др.). Но также в программу ансамбля были включены и популярная классика, эстрадные произведения, джазовые композиции, музыка из кинофильмов. Участники ансамбля делали оригинальные аранжировки исполняемых произведений. Народные музыкальные инструменты помогают образовывать через исполнительские формы связь традиционности и современного восприятия действительности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Коллективный характер деятельности, общие цели и задачи, формируют сознательное отношение к делу и чувство ответственности перед своими товарищами. </w:t>
      </w:r>
      <w:r>
        <w:rPr>
          <w:sz w:val="28"/>
          <w:szCs w:val="28"/>
        </w:rPr>
        <w:t>В процессе исполнительства на народных инструментах создаётся благоприятный психологический климат, способствующий раскрытию детских индивидуальных и коллективных качеств, учитываются природные особенности детей разного возраста, создаётся механизм обратной связи между детьми и педагогом, образовывается развивающая среда для проявления творческой активности детей. Эта деятельность продолжается, но уже в стенах детских центров творчеств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в ансамбль народных инструментов приходят дети с разной  музыкальной подготовкой. Для тех детей, которые не получили начального музыкального образования, на первом этапе преподаётся элементарная нотная грамота, идёт освоение простейших упражнений и музыкальных произведений. А затем, постепенно,  осуществляется переход к более сложному техническому уровню игры на инструменте. При такой разной подготовке учащихся тщательно подбирается репертуар ансамбля, чтобы каждый участник мог исполнить партию уже с первого года обучения. Например, для баяна берутся простейшие народные мелодии и учащийся исполняет только гармоническое сопровождени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оизведений, то сейчас многие композиторы обращаются к народной музыке, пишут произведения, представлявшие собой стилизацию народных песен. Наряду с освоением народного репертуара, учащимся предлагается ознакомиться с другими стилевыми направлениями -  классика, джаз, эстрада («Неудачное свидание», «Тико-тико», «Поезд на Чутанугу»). Таким образом, приобщение учащихся к различным музыкальным стилям способствует формированию разностороннего музыкального вкуса, мелодико-гармонического слуха, чувство ансам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узыкального вкуса, важно слушать исполнение выдающихся музыкантов и, поэтому всегда планируем посещение концертов, делая акцент на ансамблиевом исполнении. Совместное  посещение  концертов не только расширяет  музыкальный кругозор, но  и  помогает  детям эмоционально  сблизиться друг с другом. Культурная жизнь Москвы позволяет сделать выбор и составить свой план посещения концертов, разнообразных конкурсов и фестивалей. </w:t>
      </w:r>
      <w:r>
        <w:rPr>
          <w:color w:val="000000"/>
          <w:sz w:val="28"/>
          <w:szCs w:val="28"/>
        </w:rPr>
        <w:t>Музыка развивает духовный потенциал учащихся, так как именно музыка, являясь одним из специфических видов искусства, отражает действительность посредством музыкальных образов и системы музыкальных выразительных средств, которая ненавязчиво и исподволь оказывает глубинное воздействие на духовный мир индивида, его внутреннюю культуру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учащихся отличать подлинно художественные произведения от примитивных сочинений- основная задача при формировании эстетических и общечеловечески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ш ансамбль принимает участие в детских конкурсах и фестивалях данной направленности на разных уровнях.  Каждая возможность участия в творческом конкурсе ещё больше приобщает детей к музыке, развивает музыкальный вкус,  воспитывает необходимые качества личности для конкурсной борьбы и здоровой конкуренции, воспитывает в детях трудолюбие, сплоченность, помогает обрести уверенность в свои силы и способности.</w:t>
      </w:r>
    </w:p>
    <w:p>
      <w:pPr>
        <w:pStyle w:val="Style15"/>
        <w:spacing w:before="0" w:after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й многолетний опыт позволяет с уверенностью сказать, что обучаясь в коллективе народных инструментов, дети приобщаются ко всему богатству форм и жанров музыки, к духовной культуре общества, музыкальному искусству, которое, несомненно, оказывает глубокое воздействие на развитие хорошего музыкального вкуса и духовно-творческого потенциала ребёнка. Результаты и эффективность музыкального воспитания определяются не столько тем, как люди умеют понимать и воспринимать музыку, сколько готовностью и подготовленностью членов общества к сознательной и самостоятельной творческой деятельност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1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ind w:left="316" w:hanging="360"/>
        <w:jc w:val="both"/>
        <w:rPr/>
      </w:pPr>
      <w:r>
        <w:rPr>
          <w:sz w:val="28"/>
          <w:szCs w:val="28"/>
        </w:rPr>
        <w:t>Должанский А.Н. Краткий музыкальный словаръ. СПБ, 2000 г.</w:t>
      </w:r>
    </w:p>
    <w:p>
      <w:pPr>
        <w:pStyle w:val="Normal"/>
        <w:numPr>
          <w:ilvl w:val="0"/>
          <w:numId w:val="1"/>
        </w:numPr>
        <w:spacing w:before="0" w:after="0"/>
        <w:ind w:left="316" w:hanging="36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либ А. Основы ансамблевой техники. М.,1989.</w:t>
      </w:r>
    </w:p>
    <w:p>
      <w:pPr>
        <w:pStyle w:val="Normal"/>
        <w:numPr>
          <w:ilvl w:val="0"/>
          <w:numId w:val="1"/>
        </w:numPr>
        <w:spacing w:before="0" w:after="280"/>
        <w:ind w:left="316" w:hanging="360"/>
        <w:jc w:val="both"/>
        <w:rPr/>
      </w:pPr>
      <w:r>
        <w:rPr>
          <w:sz w:val="28"/>
          <w:szCs w:val="28"/>
        </w:rPr>
        <w:t>Имханитский М.Ц. У истоков русской народной оркестровой культуры. М., 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16А</dc:creator>
  <dc:description/>
  <cp:keywords/>
  <dc:language>en-US</dc:language>
  <cp:lastModifiedBy>16А</cp:lastModifiedBy>
  <cp:lastPrinted>2014-06-02T17:13:00Z</cp:lastPrinted>
  <dcterms:modified xsi:type="dcterms:W3CDTF">2014-06-02T13:46:00Z</dcterms:modified>
  <cp:revision>2</cp:revision>
  <dc:subject/>
  <dc:title>Роль ансамблевой игры в формировании музыкального вкуса учащихся на примере ансамбля народных инструментов</dc:title>
</cp:coreProperties>
</file>