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Мониторинговая работа по биологии за 1 полугодие 2014-15 учебного года.</w:t>
      </w:r>
    </w:p>
    <w:p>
      <w:pPr>
        <w:pStyle w:val="Style15"/>
        <w:jc w:val="center"/>
        <w:rPr/>
      </w:pPr>
      <w:r>
        <w:rPr>
          <w:b/>
          <w:u w:val="single"/>
        </w:rPr>
        <w:t>11 класс</w:t>
      </w:r>
    </w:p>
    <w:p>
      <w:pPr>
        <w:pStyle w:val="Normal"/>
        <w:rPr/>
      </w:pPr>
      <w:r>
        <w:rPr>
          <w:b/>
          <w:u w:val="single"/>
        </w:rPr>
        <w:t xml:space="preserve">УМК – </w:t>
      </w:r>
      <w:r>
        <w:rPr/>
        <w:t xml:space="preserve"> Н. И. Сонин.</w:t>
      </w:r>
    </w:p>
    <w:p>
      <w:pPr>
        <w:pStyle w:val="Style15"/>
        <w:rPr/>
      </w:pPr>
      <w:r>
        <w:rPr/>
        <w:t>Предполагает проверку ЗУН по теме: «Эволюционное учение».</w:t>
      </w:r>
    </w:p>
    <w:p>
      <w:pPr>
        <w:pStyle w:val="Style15"/>
        <w:rPr/>
      </w:pPr>
      <w:r>
        <w:rPr/>
        <w:t>Работа составлена на основе открытого банка заданий ЕГЭ по биолог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Style15"/>
        <w:rPr>
          <w:b/>
          <w:b/>
        </w:rPr>
      </w:pPr>
      <w:r>
        <w:rPr>
          <w:b/>
        </w:rPr>
        <w:t>Часть 1. Выберите один правильный ответ из предложенных.</w:t>
      </w:r>
    </w:p>
    <w:p>
      <w:pPr>
        <w:pStyle w:val="Normal"/>
        <w:spacing w:before="280" w:after="280"/>
        <w:rPr/>
      </w:pPr>
      <w:r>
        <w:rPr/>
        <w:t>1. Наследственная изменчивость, борьба за существование и естественный отбор – эт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376"/>
        <w:gridCol w:w="8786"/>
      </w:tblGrid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войства живой природы     2) результаты эволюции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вижущие силы эволюции             4)основные направления эволюции</w:t>
            </w:r>
          </w:p>
        </w:tc>
      </w:tr>
    </w:tbl>
    <w:p>
      <w:pPr>
        <w:pStyle w:val="Normal"/>
        <w:spacing w:before="280" w:after="280"/>
        <w:rPr/>
      </w:pPr>
      <w:r>
        <w:rPr/>
        <w:t>2. Какая часть верхней конечности человека наиболее резко изменилась в процессе эволюции его вида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ечо 2) предплечье   3) кисть     4) лопатка</w:t>
            </w:r>
          </w:p>
        </w:tc>
      </w:tr>
    </w:tbl>
    <w:p>
      <w:pPr>
        <w:pStyle w:val="Normal"/>
        <w:spacing w:before="280" w:after="280"/>
        <w:rPr/>
      </w:pPr>
      <w:r>
        <w:rPr/>
        <w:t>3. Материалом для естественного отбора служит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тационная изменчивость  2) модификационная изменчивость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й регресс  4)    относительная приспособленность</w:t>
            </w:r>
          </w:p>
        </w:tc>
      </w:tr>
    </w:tbl>
    <w:p>
      <w:pPr>
        <w:pStyle w:val="Normal"/>
        <w:spacing w:before="280" w:after="280"/>
        <w:rPr/>
      </w:pPr>
      <w:r>
        <w:rPr/>
        <w:t>4. Укажите пример проявления идиоадаптаций у растен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376"/>
        <w:gridCol w:w="8786"/>
      </w:tblGrid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зникновение семени у голосеменных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зникновение плода у цветковых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зникновение нектарников для привлечения насекомых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явление фотосинтеза</w:t>
            </w:r>
          </w:p>
        </w:tc>
      </w:tr>
    </w:tbl>
    <w:p>
      <w:pPr>
        <w:pStyle w:val="Normal"/>
        <w:spacing w:before="280" w:after="280"/>
        <w:rPr/>
      </w:pPr>
      <w:r>
        <w:rPr/>
        <w:t>5. В результате взаимодействия движущих сил эволюции в природе происходит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ножение организмов                                   2) изоляци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тационный процесс                                       4) образование новых видов</w:t>
            </w:r>
          </w:p>
        </w:tc>
      </w:tr>
    </w:tbl>
    <w:p>
      <w:pPr>
        <w:pStyle w:val="Normal"/>
        <w:spacing w:before="280" w:after="280"/>
        <w:rPr/>
      </w:pPr>
      <w:r>
        <w:rPr/>
        <w:t>6. Наличие у человека аппендикса – одно из доказательств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ложнения строения человека по сравнению с животным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го участия в углеводном обмен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го участия в обмене белков   4) родства человека и млекопитающих животных</w:t>
            </w:r>
          </w:p>
        </w:tc>
      </w:tr>
    </w:tbl>
    <w:p>
      <w:pPr>
        <w:pStyle w:val="Normal"/>
        <w:spacing w:before="280" w:after="280"/>
        <w:rPr/>
      </w:pPr>
      <w:r>
        <w:rPr/>
        <w:t>7. Приспособленность организмов к среде обитания – результа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376"/>
        <w:gridCol w:w="8786"/>
      </w:tblGrid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ремления особей к самоусовершенствованию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явления конвергенции   3) методического отбора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я движущих сил эволюции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8. Приспособленность к обитанию в водной среде у дельфинов –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аберное дыхание                                2) обтекаемая форма тел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плавательного пузыря           4) легочное дыхание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9. В процессе микроэволюции  образуются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ы   2) классы    3) семейства       4) типы (отделы)</w:t>
            </w:r>
          </w:p>
        </w:tc>
      </w:tr>
    </w:tbl>
    <w:p>
      <w:pPr>
        <w:pStyle w:val="Normal"/>
        <w:spacing w:before="280" w:after="280"/>
        <w:rPr/>
      </w:pPr>
      <w:r>
        <w:rPr/>
        <w:t>10. Рудиментарные органы – пример доказательств эволюци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эмбриологических                        2) палеонтология 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авнительно-анатомических   4) биогеографических</w:t>
            </w:r>
          </w:p>
        </w:tc>
      </w:tr>
    </w:tbl>
    <w:p>
      <w:pPr>
        <w:pStyle w:val="Normal"/>
        <w:rPr/>
      </w:pPr>
      <w:r>
        <w:rPr/>
        <w:t>11. Отбор, при котором в популяции сохраняются особи со средней нормой показателя признака, называют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билизирующим   2) движущи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кусственным        4) методическим</w:t>
            </w:r>
          </w:p>
        </w:tc>
      </w:tr>
    </w:tbl>
    <w:p>
      <w:pPr>
        <w:pStyle w:val="Normal"/>
        <w:spacing w:before="280" w:after="280"/>
        <w:rPr/>
      </w:pPr>
      <w:r>
        <w:rPr/>
        <w:t>12.В основе эволюционной теории Ч. Дарвина лежит учение 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схождении человека    2) естественном отбор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кторах макроэволюции   4) дивергентном видообразовании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13. Человек в отличие от других живых существ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46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 </w:t>
            </w:r>
            <w:r>
              <w:rPr/>
              <w:t>обладает возбудимостью     </w:t>
            </w:r>
            <w:r>
              <w:rPr>
                <w:b/>
                <w:bCs/>
              </w:rPr>
              <w:t>2) </w:t>
            </w:r>
            <w:r>
              <w:rPr/>
              <w:t>размножается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мыслит абстрактно          </w:t>
            </w:r>
            <w:r>
              <w:rPr>
                <w:b/>
                <w:bCs/>
              </w:rPr>
              <w:t>4) </w:t>
            </w:r>
            <w:r>
              <w:rPr/>
              <w:t>обладает раздражимостью</w:t>
            </w:r>
          </w:p>
        </w:tc>
      </w:tr>
    </w:tbl>
    <w:p>
      <w:pPr>
        <w:pStyle w:val="Normal"/>
        <w:spacing w:before="280" w:after="280"/>
        <w:rPr/>
      </w:pPr>
      <w:r>
        <w:rPr/>
        <w:t>14. Какое значение имело приобретение тёмного цвета кожи людьми негроидной расы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76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 </w:t>
            </w:r>
            <w:r>
              <w:rPr/>
              <w:t xml:space="preserve">предохранение от ультрафиолетовых лучей    </w:t>
            </w:r>
            <w:r>
              <w:rPr>
                <w:b/>
                <w:bCs/>
              </w:rPr>
              <w:t>2) </w:t>
            </w:r>
            <w:r>
              <w:rPr/>
              <w:t xml:space="preserve">усиление обмена веществ       </w:t>
            </w:r>
            <w:r>
              <w:rPr>
                <w:b/>
                <w:bCs/>
              </w:rPr>
              <w:t>3) </w:t>
            </w:r>
            <w:r>
              <w:rPr/>
              <w:t xml:space="preserve">приспособление к морскому климату   </w:t>
            </w:r>
            <w:r>
              <w:rPr>
                <w:b/>
                <w:bCs/>
              </w:rPr>
              <w:t>4) </w:t>
            </w:r>
            <w:r>
              <w:rPr/>
              <w:t>улучшение дыхательной функции кожи</w:t>
            </w:r>
          </w:p>
        </w:tc>
      </w:tr>
    </w:tbl>
    <w:p>
      <w:pPr>
        <w:pStyle w:val="Normal"/>
        <w:spacing w:before="280" w:after="280"/>
        <w:rPr/>
      </w:pPr>
      <w:r>
        <w:rPr/>
        <w:t>15. Примером аpомоpфоза является развитие</w:t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1"/>
      </w:tblGrid>
      <w:tr>
        <w:trPr>
          <w:trHeight w:val="1259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1) </w:t>
            </w:r>
            <w:r>
              <w:rPr/>
              <w:t>второго круга кровообращения у земноводных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2) </w:t>
            </w:r>
            <w:r>
              <w:rPr/>
              <w:t>плавательных перепонок у лягушек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3) </w:t>
            </w:r>
            <w:r>
              <w:rPr/>
              <w:t>маскирующей окраски у тритонов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4)</w:t>
            </w:r>
            <w:r>
              <w:rPr/>
              <w:t>предостерегающей окраски у жерлянок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16. Появление какого газа  в первичной атмосфере Земли вызвало бурное развитие жизни на суше?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</w:t>
            </w:r>
            <w:r>
              <w:rPr/>
              <w:t xml:space="preserve">сероводорода  </w:t>
            </w:r>
            <w:r>
              <w:rPr>
                <w:b/>
                <w:bCs/>
              </w:rPr>
              <w:t>2) </w:t>
            </w:r>
            <w:r>
              <w:rPr/>
              <w:t xml:space="preserve">кислорода    </w:t>
            </w:r>
            <w:r>
              <w:rPr>
                <w:b/>
                <w:bCs/>
              </w:rPr>
              <w:t>3) </w:t>
            </w:r>
            <w:r>
              <w:rPr/>
              <w:t xml:space="preserve"> азота            </w:t>
            </w:r>
            <w:r>
              <w:rPr>
                <w:b/>
                <w:bCs/>
              </w:rPr>
              <w:t>4) </w:t>
            </w:r>
            <w:r>
              <w:rPr/>
              <w:t>углекислого газа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49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1) </w:t>
            </w:r>
            <w:r>
              <w:rPr/>
              <w:t>земноводных   </w:t>
            </w:r>
            <w:r>
              <w:rPr>
                <w:b/>
                <w:bCs/>
              </w:rPr>
              <w:t>2) </w:t>
            </w:r>
            <w:r>
              <w:rPr/>
              <w:t xml:space="preserve">пресмыкающихся  </w:t>
            </w:r>
            <w:r>
              <w:rPr>
                <w:b/>
                <w:bCs/>
              </w:rPr>
              <w:t>3) </w:t>
            </w:r>
            <w:r>
              <w:rPr/>
              <w:t xml:space="preserve">птиц    </w:t>
            </w:r>
            <w:r>
              <w:rPr>
                <w:b/>
                <w:bCs/>
              </w:rPr>
              <w:t>4) </w:t>
            </w:r>
            <w:r>
              <w:rPr/>
              <w:t>млекопитающих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  <w:r>
        <w:rPr/>
        <w:t>17. Способность к размножению на суше в процессе эволюции животных впервые появилась у</w:t>
      </w:r>
    </w:p>
    <w:p>
      <w:pPr>
        <w:pStyle w:val="Normal"/>
        <w:spacing w:before="280" w:after="280"/>
        <w:rPr/>
      </w:pPr>
      <w:r>
        <w:rPr/>
        <w:t>18. Упрощение внутреннего и внешнего строения организмов называют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31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  <w:r>
              <w:rPr/>
              <w:t xml:space="preserve">общей дегенерацией   </w:t>
            </w:r>
            <w:r>
              <w:rPr>
                <w:b/>
                <w:bCs/>
              </w:rPr>
              <w:t>2) </w:t>
            </w:r>
            <w:r>
              <w:rPr/>
              <w:t xml:space="preserve">ароморфозом         </w:t>
            </w:r>
            <w:r>
              <w:rPr>
                <w:b/>
                <w:bCs/>
              </w:rPr>
              <w:t>3) </w:t>
            </w:r>
            <w:r>
              <w:rPr/>
              <w:t xml:space="preserve">идиоадаптацией   </w:t>
            </w:r>
            <w:r>
              <w:rPr>
                <w:b/>
                <w:bCs/>
              </w:rPr>
              <w:t>4) </w:t>
            </w:r>
            <w:r>
              <w:rPr/>
              <w:t>регенерацией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9. Развитие многоклеточных организмов из зиготы служит доказательством</w:t>
            </w:r>
          </w:p>
        </w:tc>
      </w:tr>
      <w:tr>
        <w:trPr>
          <w:trHeight w:val="1510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1867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происхождения многоклеточных организмов от одноклеточных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приспособленности организмов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>индивидуального развития растений и животных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влияния окружающей среды на развитие организм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/>
        <w:tc>
          <w:tcPr>
            <w:tcW w:w="9635" w:type="dxa"/>
            <w:tcBorders/>
            <w:shd w:fill="F0F0F0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20. Какова причина прироста численности природной популяции?</w:t>
            </w:r>
          </w:p>
        </w:tc>
      </w:tr>
      <w:tr>
        <w:trPr>
          <w:trHeight w:val="1328" w:hRule="atLeast"/>
        </w:trPr>
        <w:tc>
          <w:tcPr>
            <w:tcW w:w="963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05"/>
            </w:tblGrid>
            <w:tr>
              <w:trPr>
                <w:trHeight w:val="1867" w:hRule="atLeast"/>
              </w:trPr>
              <w:tc>
                <w:tcPr>
                  <w:tcW w:w="96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превышение рождаемости над смертностью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колебание численности особей в популяции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>сохранение среднего числа особей на единицу площади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обострение внутривидовой борьбы за существован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21. Результатом эволюции является (выберите три верных ответа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явление новых засухоустойчивых сортов растени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никновение новых видов в изменившихся условиях среды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ведение высокопродуктивных пород крупного рогатого скот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овых приспособлений к жизни в изменившихся условиях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значительная изменчивость видов в стабильных условиях обита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6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высокопродуктивных бройлерных кур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2. Установите соответствие между признаком отбора и его видом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4"/>
              <w:gridCol w:w="240"/>
              <w:gridCol w:w="2281"/>
            </w:tblGrid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ПРИЗНАКИ ОТБОР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ВИДЫ ОТБОРА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tbl>
                  <w:tblPr>
                    <w:tblW w:w="657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3"/>
                    <w:gridCol w:w="6066"/>
                  </w:tblGrid>
                  <w:tr>
                    <w:trPr/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60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охраняет особей с полезными в данных условиях среды изменениями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60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приводит к созданию новых пород животных и сортов растений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60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пособствует созданию организмов с нужными человеку наследственными изменениями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60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проявляется внутри популяции и между популяциями одного вида в природе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60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действует в природе миллионы лет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60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приводит к образованию новых видов и формированию приспособленности к среде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) </w:t>
                        </w:r>
                      </w:p>
                    </w:tc>
                    <w:tc>
                      <w:tcPr>
                        <w:tcW w:w="60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проводится человеком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281" w:type="dxa"/>
                  <w:tcBorders/>
                </w:tcPr>
                <w:tbl>
                  <w:tblPr>
                    <w:tblW w:w="220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181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естественный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скусственны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 Установите соответствие между видом организмов и направлением эволю</w:t>
              <w:softHyphen/>
              <w:t xml:space="preserve">ции, которое для него характерно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7"/>
              <w:gridCol w:w="240"/>
              <w:gridCol w:w="4428"/>
            </w:tblGrid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ВИДЫ ОРГАНИЗМОВ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НАПРАВЛЕНИЯ ЭВОЛЮЦИИ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tbl>
                  <w:tblPr>
                    <w:tblW w:w="443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83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ерая крыс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зубр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амурский тигр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пырей ползуч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лошадь Пржевальского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дуванчик обыкновенный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28" w:type="dxa"/>
                  <w:tcBorders/>
                </w:tcPr>
                <w:tbl>
                  <w:tblPr>
                    <w:tblW w:w="43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5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5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биологический прогресс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5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биологический регресс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 Установите соответствие между признаком большого прудовика и критерием вида, для которого он характере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6"/>
              <w:gridCol w:w="240"/>
              <w:gridCol w:w="2989"/>
            </w:tblGrid>
            <w:tr>
              <w:trPr/>
              <w:tc>
                <w:tcPr>
                  <w:tcW w:w="59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ПРИЗНАКИ БОЛЬШОГО ПРУДОВ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РИТЕРИИ ВИДА</w:t>
                  </w:r>
                </w:p>
              </w:tc>
            </w:tr>
            <w:tr>
              <w:trPr/>
              <w:tc>
                <w:tcPr>
                  <w:tcW w:w="5946" w:type="dxa"/>
                  <w:tcBorders/>
                </w:tcPr>
                <w:tbl>
                  <w:tblPr>
                    <w:tblW w:w="587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5422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542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рганы чувств – одна пара щупалец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542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оричневый цвет раковин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542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населяет пресные водоем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542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питается мягкими тканями растен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542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раковина спирально закрученна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989" w:type="dxa"/>
                  <w:tcBorders/>
                </w:tcPr>
                <w:tbl>
                  <w:tblPr>
                    <w:tblW w:w="291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51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251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морфологический 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251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 Задание профильного уровня.</w:t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  <w:t>Каково значение прогрессивного развития кровеносной системы млекопитающих по сравнению с пресмыкающимися? Укажите не менее 3-х положений.</w:t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jc w:val="center"/>
        <w:rPr>
          <w:b/>
          <w:b/>
          <w:color w:val="000000"/>
          <w:shd w:fill="F0F0F0" w:val="clear"/>
        </w:rPr>
      </w:pPr>
      <w:r>
        <w:rPr>
          <w:b/>
          <w:color w:val="000000"/>
          <w:shd w:fill="F0F0F0" w:val="clear"/>
        </w:rPr>
        <w:t>Вариант 2.</w:t>
      </w:r>
    </w:p>
    <w:p>
      <w:pPr>
        <w:pStyle w:val="Normal"/>
        <w:rPr/>
      </w:pPr>
      <w:r>
        <w:rPr/>
        <w:t>Выберите один верный ответ 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. Копчиковая кость, аппендикс, остаток третьего века в углу глаза человека </w:t>
            </w:r>
            <w:r>
              <w:rPr>
                <w:rFonts w:cs="Symbol" w:ascii="Symbol" w:hAnsi="Symbol"/>
              </w:rPr>
              <w:t></w:t>
            </w:r>
            <w:r>
              <w:rPr/>
              <w:t>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521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атавизмы</w:t>
                  </w:r>
                  <w:r>
                    <w:rPr>
                      <w:sz w:val="30"/>
                      <w:szCs w:val="30"/>
                    </w:rPr>
                    <w:t xml:space="preserve">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 xml:space="preserve">рудименты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гомологичные органы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аналогичные орган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2.Какое эволюционное явление называют дивергенцией?</w:t>
            </w:r>
          </w:p>
        </w:tc>
      </w:tr>
      <w:tr>
        <w:trPr>
          <w:trHeight w:val="1135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1119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99"/>
            </w:tblGrid>
            <w:tr>
              <w:trPr>
                <w:trHeight w:val="1867" w:hRule="atLeast"/>
              </w:trPr>
              <w:tc>
                <w:tcPr>
                  <w:tcW w:w="111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схождение признаков у неродственных видов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расхождение признаков у родственных видов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>приобретение узкой специализации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образование гомологичных орган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3.При длительном сохранении относительно постоянных условий среды в популяциях вида преобладает</w:t>
            </w:r>
          </w:p>
        </w:tc>
      </w:tr>
      <w:tr>
        <w:trPr>
          <w:trHeight w:val="1135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911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внутривидовая борьба за существование</w:t>
                  </w:r>
                  <w:r>
                    <w:rPr>
                      <w:sz w:val="30"/>
                      <w:szCs w:val="30"/>
                    </w:rPr>
                    <w:t xml:space="preserve"> 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стабилизирующий отбор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движущий отбор                        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половой отбо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4.Ластообразные конечности китов и дельфинов – это пример</w:t>
            </w:r>
          </w:p>
        </w:tc>
      </w:tr>
      <w:tr>
        <w:trPr>
          <w:trHeight w:val="757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826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идиоадаптации</w:t>
                  </w:r>
                  <w:r>
                    <w:rPr>
                      <w:sz w:val="30"/>
                      <w:szCs w:val="30"/>
                    </w:rPr>
                    <w:t xml:space="preserve">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 xml:space="preserve">дегенерации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ароморфоза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конверген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5. Способность к размножению на суше в процессе эволюции животных впервые появилась у</w:t>
            </w:r>
          </w:p>
        </w:tc>
      </w:tr>
      <w:tr>
        <w:trPr>
          <w:trHeight w:val="757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668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 xml:space="preserve">земноводных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 xml:space="preserve">пресмыкающихся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>птиц</w:t>
                  </w:r>
                  <w:r>
                    <w:rPr>
                      <w:sz w:val="30"/>
                      <w:szCs w:val="30"/>
                    </w:rPr>
                    <w:t xml:space="preserve"> 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млекопитающи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6.Микроэволюция завершается образованием новых</w:t>
            </w:r>
          </w:p>
        </w:tc>
      </w:tr>
      <w:tr>
        <w:trPr>
          <w:trHeight w:val="757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664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семейств</w:t>
                  </w:r>
                  <w:r>
                    <w:rPr>
                      <w:sz w:val="30"/>
                      <w:szCs w:val="30"/>
                    </w:rPr>
                    <w:t xml:space="preserve"> 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отрядов</w:t>
                  </w:r>
                  <w:r>
                    <w:rPr>
                      <w:sz w:val="30"/>
                      <w:szCs w:val="30"/>
                    </w:rPr>
                    <w:t xml:space="preserve"> 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>видов</w:t>
                  </w:r>
                  <w:r>
                    <w:rPr>
                      <w:sz w:val="30"/>
                      <w:szCs w:val="30"/>
                    </w:rPr>
                    <w:t xml:space="preserve"> 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популяц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7. Ароморфоз, способствовавший выходу позвоночных животных на сушу в процессе эволюции, – появление</w:t>
            </w:r>
          </w:p>
        </w:tc>
      </w:tr>
      <w:tr>
        <w:trPr>
          <w:trHeight w:val="757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829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четырехкамерного сердца</w:t>
                  </w:r>
                  <w:r>
                    <w:rPr>
                      <w:sz w:val="30"/>
                      <w:szCs w:val="30"/>
                    </w:rPr>
                    <w:t xml:space="preserve">                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двухкамерного сердца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легких                          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живорожд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0F0F0" w:val="clear"/>
        </w:rPr>
      </w:pPr>
      <w:r>
        <w:rPr>
          <w:rFonts w:cs="Arial" w:ascii="Arial" w:hAnsi="Arial"/>
          <w:color w:val="000000"/>
          <w:sz w:val="30"/>
          <w:szCs w:val="30"/>
          <w:shd w:fill="F0F0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8. Упрощение внутреннего и внешнего строения организмов называю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>
                <w:trHeight w:val="514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 xml:space="preserve">общей дегенерацией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 xml:space="preserve">ароморфозом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>идиоадаптацией</w:t>
                  </w: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регенерацией</w:t>
                  </w:r>
                </w:p>
              </w:tc>
            </w:tr>
          </w:tbl>
          <w:p>
            <w:pPr>
              <w:pStyle w:val="Normal"/>
              <w:rPr>
                <w:rFonts w:ascii="CentSchbook Win95BT;Times New Roman" w:hAnsi="CentSchbook Win95BT;Times New Roman" w:cs="CentSchbook Win95BT;Times New Roman"/>
                <w:sz w:val="30"/>
                <w:szCs w:val="30"/>
              </w:rPr>
            </w:pPr>
            <w:r>
              <w:rPr>
                <w:rFonts w:cs="CentSchbook Win95BT;Times New Roman" w:ascii="CentSchbook Win95BT;Times New Roman" w:hAnsi="CentSchbook Win95BT;Times New Roman"/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9. Самую низкую ступень в эволюции органического мира занимают</w:t>
            </w:r>
          </w:p>
        </w:tc>
      </w:tr>
      <w:tr>
        <w:trPr>
          <w:trHeight w:val="417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>
                <w:trHeight w:val="484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бактерии</w:t>
                  </w:r>
                  <w:r>
                    <w:rPr>
                      <w:sz w:val="30"/>
                      <w:szCs w:val="30"/>
                    </w:rPr>
                    <w:t xml:space="preserve"> 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 xml:space="preserve">грибы      </w:t>
                  </w: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голосеменные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членистоног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0. Совокупность внешних признаков особей относят к критерию вида</w:t>
            </w:r>
          </w:p>
        </w:tc>
      </w:tr>
      <w:tr>
        <w:trPr>
          <w:trHeight w:val="417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>
                <w:trHeight w:val="428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 xml:space="preserve">географическому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 xml:space="preserve">генетическому </w:t>
                  </w: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морфологическому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экологическом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1. Пример ароморфоза у голосеменных растений </w:t>
            </w:r>
            <w:r>
              <w:rPr>
                <w:rFonts w:cs="Symbol" w:ascii="Symbol" w:hAnsi="Symbol"/>
              </w:rPr>
              <w:t></w:t>
            </w:r>
            <w:r>
              <w:rPr/>
              <w:t> возникновение</w:t>
            </w:r>
          </w:p>
        </w:tc>
      </w:tr>
      <w:tr>
        <w:trPr>
          <w:trHeight w:val="417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>
                <w:trHeight w:val="570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)</w:t>
                  </w:r>
                  <w:r>
                    <w:rPr/>
                    <w:t xml:space="preserve">плода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 xml:space="preserve">семени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цветка        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корне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2. Процесс, обеспечивающий размножение и выживание особей с полезными в данных условиях среды признаками, называют</w:t>
            </w:r>
          </w:p>
        </w:tc>
      </w:tr>
      <w:tr>
        <w:trPr>
          <w:trHeight w:val="1090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>
                <w:trHeight w:val="873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 xml:space="preserve">искусственным отбором    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борьбой за существование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естественным отбором      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видообразование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3.Определенный набор хромосом у особей одного вида считают критерием</w:t>
            </w:r>
          </w:p>
        </w:tc>
      </w:tr>
      <w:tr>
        <w:trPr>
          <w:trHeight w:val="753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>
                <w:trHeight w:val="678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 xml:space="preserve">биологическим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 xml:space="preserve">морфологическим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генетическим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цитологически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4. Возрастная структура популяции характеризуется</w:t>
            </w:r>
          </w:p>
        </w:tc>
      </w:tr>
      <w:tr>
        <w:trPr>
          <w:trHeight w:val="753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>
                <w:trHeight w:val="942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 xml:space="preserve">соотношением женских и мужских особей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численностью особей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соотношением молодых и половозрелых особей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её плотность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5.Какой тип покровительственной окраски называют мимикрией?</w:t>
            </w:r>
          </w:p>
        </w:tc>
      </w:tr>
      <w:tr>
        <w:trPr>
          <w:trHeight w:val="753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>
                <w:trHeight w:val="692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окраску, расчленяющую тело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яркую окраску, сигнализирующую о ядовитости и несъедобности организма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>подражание менее защищенных организмов одного вида более защищенным организмам другого вида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приспособление, при котором форма тела и окраска животных сливаются с окружающими предметам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6. Основная заслуга Ч. Дарвина в развитии биологии заключается в</w:t>
            </w:r>
          </w:p>
        </w:tc>
      </w:tr>
      <w:tr>
        <w:trPr>
          <w:trHeight w:val="753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>
                <w:trHeight w:val="640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разработке методов селекции</w:t>
                  </w:r>
                  <w:r>
                    <w:rPr>
                      <w:sz w:val="30"/>
                      <w:szCs w:val="30"/>
                    </w:rPr>
                    <w:t xml:space="preserve"> 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</w:t>
                  </w:r>
                  <w:r>
                    <w:rPr/>
                    <w:t>выявлении движущих сил эволюции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создании научных основ систематики  </w:t>
                  </w: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изучении палеонтологических наход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7.Наиболее остро борьба за существование происходит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745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особями одного вида</w:t>
                  </w:r>
                  <w:r>
                    <w:rPr>
                      <w:sz w:val="30"/>
                      <w:szCs w:val="30"/>
                    </w:rPr>
                    <w:t xml:space="preserve">       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особями одного рода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>популяциями разных видов</w:t>
                  </w:r>
                  <w:r>
                    <w:rPr>
                      <w:sz w:val="30"/>
                      <w:szCs w:val="30"/>
                    </w:rPr>
                    <w:t xml:space="preserve"> 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популяциями и абиотическими факторам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8.Интенсивность размножения и ограниченность ресурсов для жизни организмов является причиной</w:t>
            </w:r>
          </w:p>
        </w:tc>
      </w:tr>
      <w:tr>
        <w:trPr>
          <w:trHeight w:val="998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500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естественного отбора</w:t>
                  </w:r>
                  <w:r>
                    <w:rPr>
                      <w:sz w:val="30"/>
                      <w:szCs w:val="30"/>
                    </w:rPr>
                    <w:t xml:space="preserve">                 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дрейфа генов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формирования приспособленности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борьбы за существован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19. Пример внутривидовой  борьбы за существование – это конкурентные отношения между</w:t>
            </w:r>
          </w:p>
        </w:tc>
      </w:tr>
      <w:tr>
        <w:trPr>
          <w:trHeight w:val="998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772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 xml:space="preserve">кротом и землеройкой                    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мышами и лисицами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>лосями и оленями</w:t>
                  </w:r>
                  <w:r>
                    <w:rPr>
                      <w:sz w:val="30"/>
                      <w:szCs w:val="30"/>
                    </w:rPr>
                    <w:t xml:space="preserve">                         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волками одной ста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20. Популяция является структурной единицей</w:t>
            </w:r>
          </w:p>
        </w:tc>
      </w:tr>
      <w:tr>
        <w:trPr>
          <w:trHeight w:val="576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>
                <w:trHeight w:val="348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  <w:r>
                    <w:rPr/>
                    <w:t>отряда</w:t>
                  </w:r>
                  <w:r>
                    <w:rPr>
                      <w:sz w:val="30"/>
                      <w:szCs w:val="30"/>
                    </w:rPr>
                    <w:t xml:space="preserve">    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  <w:r>
                    <w:rPr/>
                    <w:t>семейства</w:t>
                  </w:r>
                  <w:r>
                    <w:rPr>
                      <w:sz w:val="30"/>
                      <w:szCs w:val="30"/>
                    </w:rPr>
                    <w:t xml:space="preserve"> 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  <w:r>
                    <w:rPr/>
                    <w:t xml:space="preserve">рода         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  <w:r>
                    <w:rPr/>
                    <w:t>ви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21. К палеонтологическим доказательствам эволюции относят (выберите три ответа)</w:t>
            </w:r>
          </w:p>
        </w:tc>
      </w:tr>
      <w:tr>
        <w:trPr>
          <w:trHeight w:val="576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4"/>
              <w:gridCol w:w="518"/>
              <w:gridCol w:w="8523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1) </w:t>
                  </w:r>
                </w:p>
              </w:tc>
              <w:tc>
                <w:tcPr>
                  <w:tcW w:w="85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rPr/>
                  </w:pPr>
                  <w:r>
                    <w:rPr/>
                    <w:t>остаток третьего века у человека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2) </w:t>
                  </w:r>
                </w:p>
              </w:tc>
              <w:tc>
                <w:tcPr>
                  <w:tcW w:w="85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rPr/>
                  </w:pPr>
                  <w:r>
                    <w:rPr/>
                    <w:t>отпечатки растений на пластах каменного угля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3) </w:t>
                  </w:r>
                </w:p>
              </w:tc>
              <w:tc>
                <w:tcPr>
                  <w:tcW w:w="85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rPr/>
                  </w:pPr>
                  <w:r>
                    <w:rPr/>
                    <w:t>окаменевшие остатки папоротников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4) </w:t>
                  </w:r>
                </w:p>
              </w:tc>
              <w:tc>
                <w:tcPr>
                  <w:tcW w:w="85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rPr/>
                  </w:pPr>
                  <w:r>
                    <w:rPr/>
                    <w:t>рождение людей с густым волосяным покровом на теле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5) </w:t>
                  </w:r>
                </w:p>
              </w:tc>
              <w:tc>
                <w:tcPr>
                  <w:tcW w:w="85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rPr/>
                  </w:pPr>
                  <w:r>
                    <w:rPr/>
                    <w:t>копчик в скелете человека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 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6) </w:t>
                  </w:r>
                </w:p>
              </w:tc>
              <w:tc>
                <w:tcPr>
                  <w:tcW w:w="85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rPr/>
                  </w:pPr>
                  <w:r>
                    <w:rPr/>
                    <w:t>филогенетический ряд лошад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22. Установите соответствие между особенностью строения организма человека и видом сравнительно-анатомических доказательств его эволю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9116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16" w:type="dxa"/>
            <w:tcBorders/>
            <w:vAlign w:val="center"/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9"/>
              <w:gridCol w:w="285"/>
              <w:gridCol w:w="4554"/>
            </w:tblGrid>
            <w:tr>
              <w:trPr/>
              <w:tc>
                <w:tcPr>
                  <w:tcW w:w="4289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ОСОБЕННОСТЬ СТРОЕНИЯ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ВИДЫ ДОКАЗАТЕЛЬСТВ ЭВОЛЮЦИИ</w:t>
                  </w:r>
                </w:p>
              </w:tc>
            </w:tr>
            <w:tr>
              <w:trPr/>
              <w:tc>
                <w:tcPr>
                  <w:tcW w:w="4289" w:type="dxa"/>
                  <w:tcBorders/>
                </w:tcPr>
                <w:tbl>
                  <w:tblPr>
                    <w:tblW w:w="421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7"/>
                    <w:gridCol w:w="3687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А) </w:t>
                        </w:r>
                      </w:p>
                    </w:tc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появление хвоста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Б) </w:t>
                        </w:r>
                      </w:p>
                    </w:tc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аппендикс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В) </w:t>
                        </w:r>
                      </w:p>
                    </w:tc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копчик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Г) </w:t>
                        </w:r>
                      </w:p>
                    </w:tc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густой волосяной покров на теле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Д) </w:t>
                        </w:r>
                      </w:p>
                    </w:tc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многососковость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Е) </w:t>
                        </w:r>
                      </w:p>
                    </w:tc>
                    <w:tc>
                      <w:tcPr>
                        <w:tcW w:w="36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складка мигательной перепонк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54" w:type="dxa"/>
                  <w:tcBorders/>
                </w:tcPr>
                <w:tbl>
                  <w:tblPr>
                    <w:tblW w:w="447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0"/>
                    <w:gridCol w:w="4019"/>
                  </w:tblGrid>
                  <w:tr>
                    <w:trPr/>
                    <w:tc>
                      <w:tcPr>
                        <w:tcW w:w="460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1) </w:t>
                        </w:r>
                      </w:p>
                    </w:tc>
                    <w:tc>
                      <w:tcPr>
                        <w:tcW w:w="4019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атавизмы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2) </w:t>
                        </w:r>
                      </w:p>
                    </w:tc>
                    <w:tc>
                      <w:tcPr>
                        <w:tcW w:w="4019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рудимент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23. Установите соответствие между характеристикой систематической группы и направлением её эволю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9116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16" w:type="dxa"/>
            <w:tcBorders/>
            <w:vAlign w:val="center"/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9"/>
              <w:gridCol w:w="285"/>
              <w:gridCol w:w="2944"/>
            </w:tblGrid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НАПРАВЛЕНИЯ ЭВОЛЮЦИИ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</w:tcPr>
                <w:tbl>
                  <w:tblPr>
                    <w:tblW w:w="582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7"/>
                    <w:gridCol w:w="5297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А) </w:t>
                        </w:r>
                      </w:p>
                    </w:tc>
                    <w:tc>
                      <w:tcPr>
                        <w:tcW w:w="529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многообразие видов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Б) </w:t>
                        </w:r>
                      </w:p>
                    </w:tc>
                    <w:tc>
                      <w:tcPr>
                        <w:tcW w:w="529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ограниченный ареал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В) </w:t>
                        </w:r>
                      </w:p>
                    </w:tc>
                    <w:tc>
                      <w:tcPr>
                        <w:tcW w:w="529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небольшое число видов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Г) </w:t>
                        </w:r>
                      </w:p>
                    </w:tc>
                    <w:tc>
                      <w:tcPr>
                        <w:tcW w:w="529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широкие экологические адаптации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Д) </w:t>
                        </w:r>
                      </w:p>
                    </w:tc>
                    <w:tc>
                      <w:tcPr>
                        <w:tcW w:w="529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широкий ареал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Е) </w:t>
                        </w:r>
                      </w:p>
                    </w:tc>
                    <w:tc>
                      <w:tcPr>
                        <w:tcW w:w="529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уменьшение числа популяций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944" w:type="dxa"/>
                  <w:tcBorders/>
                </w:tcPr>
                <w:tbl>
                  <w:tblPr>
                    <w:tblW w:w="28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0"/>
                    <w:gridCol w:w="2409"/>
                  </w:tblGrid>
                  <w:tr>
                    <w:trPr/>
                    <w:tc>
                      <w:tcPr>
                        <w:tcW w:w="460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1) </w:t>
                        </w:r>
                      </w:p>
                    </w:tc>
                    <w:tc>
                      <w:tcPr>
                        <w:tcW w:w="2409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биологический прогресс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2) </w:t>
                        </w:r>
                      </w:p>
                    </w:tc>
                    <w:tc>
                      <w:tcPr>
                        <w:tcW w:w="2409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биологический регресс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/>
              <w:t>24. Установите соответствие между признаком печеночного сосальщика и критерием вида, для которого он характере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9116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16" w:type="dxa"/>
            <w:tcBorders/>
            <w:vAlign w:val="center"/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2"/>
              <w:gridCol w:w="398"/>
              <w:gridCol w:w="2548"/>
            </w:tblGrid>
            <w:tr>
              <w:trPr/>
              <w:tc>
                <w:tcPr>
                  <w:tcW w:w="6182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ПРИЗНАК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КРИТЕРИЙ ВИДА</w:t>
                  </w:r>
                </w:p>
              </w:tc>
            </w:tr>
            <w:tr>
              <w:trPr/>
              <w:tc>
                <w:tcPr>
                  <w:tcW w:w="6182" w:type="dxa"/>
                  <w:tcBorders/>
                </w:tcPr>
                <w:tbl>
                  <w:tblPr>
                    <w:tblW w:w="610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7"/>
                    <w:gridCol w:w="5580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А) </w:t>
                        </w:r>
                      </w:p>
                    </w:tc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личинка живет в воде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Б) </w:t>
                        </w:r>
                      </w:p>
                    </w:tc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тело уплощено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В) </w:t>
                        </w:r>
                      </w:p>
                    </w:tc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по образу жизни – паразит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Г) </w:t>
                        </w:r>
                      </w:p>
                    </w:tc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питается тканями хозяина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Д) </w:t>
                        </w:r>
                      </w:p>
                    </w:tc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имеет две присоски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Е) </w:t>
                        </w:r>
                      </w:p>
                    </w:tc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пищеварительная система имеет ротовое отверсти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548" w:type="dxa"/>
                  <w:tcBorders/>
                </w:tcPr>
                <w:tbl>
                  <w:tblPr>
                    <w:tblW w:w="247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0"/>
                    <w:gridCol w:w="2013"/>
                  </w:tblGrid>
                  <w:tr>
                    <w:trPr/>
                    <w:tc>
                      <w:tcPr>
                        <w:tcW w:w="460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1) </w:t>
                        </w:r>
                      </w:p>
                    </w:tc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морфолог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2) </w:t>
                        </w:r>
                      </w:p>
                    </w:tc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rPr/>
                        </w:pPr>
                        <w:r>
                          <w:rPr/>
                          <w:t>экологическ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 Задание профильного уровня.</w:t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  <w:t>Чем характеризуется в природе биологический прогресс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и.</w:t>
      </w:r>
    </w:p>
    <w:p>
      <w:pPr>
        <w:pStyle w:val="Normal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оце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8 (база)  , 31(профи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22-28 баллов (профиль – 24-31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- 18-21 баллов (профиль – 20-23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-14-17 баллов (профиль – 16-19 баллов)</w:t>
      </w:r>
    </w:p>
    <w:p>
      <w:pPr>
        <w:pStyle w:val="Normal"/>
        <w:rPr/>
      </w:pPr>
      <w:r>
        <w:rPr>
          <w:b/>
          <w:sz w:val="28"/>
          <w:szCs w:val="28"/>
        </w:rPr>
        <w:t>«2»- менее 14 баллов (профиль – менее 16 балл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Schbook Win95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Школа</dc:creator>
  <dc:description/>
  <cp:keywords/>
  <dc:language>en-US</dc:language>
  <cp:lastModifiedBy>Сергей</cp:lastModifiedBy>
  <dcterms:modified xsi:type="dcterms:W3CDTF">2014-12-07T03:37:00Z</dcterms:modified>
  <cp:revision>33</cp:revision>
  <dc:subject/>
  <dc:title>Наследственная изменчивость, борьба за существование и естественный отбор – это</dc:title>
</cp:coreProperties>
</file>