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Мониторинговая работа по биологии за 1 полугодие 2014-15 учебного года.</w:t>
      </w:r>
    </w:p>
    <w:p>
      <w:pPr>
        <w:pStyle w:val="Style15"/>
        <w:jc w:val="center"/>
        <w:rPr/>
      </w:pPr>
      <w:r>
        <w:rPr>
          <w:b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УМК – </w:t>
      </w:r>
      <w:r>
        <w:rPr>
          <w:rFonts w:cs="Times New Roman" w:ascii="Times New Roman" w:hAnsi="Times New Roman"/>
        </w:rPr>
        <w:t xml:space="preserve"> Н. И. Сонин.</w:t>
      </w:r>
    </w:p>
    <w:p>
      <w:pPr>
        <w:pStyle w:val="Style15"/>
        <w:rPr/>
      </w:pPr>
      <w:r>
        <w:rPr/>
        <w:t>Предполагает проверку ЗУН по темам: «Биология как наука. Методы изучения живого»; «Свойства живых организмов», «Клетка», «Обмен веществ».</w:t>
      </w:r>
    </w:p>
    <w:p>
      <w:pPr>
        <w:pStyle w:val="Style15"/>
        <w:rPr/>
      </w:pPr>
      <w:r>
        <w:rPr/>
        <w:t>Работа составлена на основе открытого банка заданий ЕГЭ по биологии.</w:t>
      </w:r>
    </w:p>
    <w:p>
      <w:pPr>
        <w:pStyle w:val="Style15"/>
        <w:rPr>
          <w:b/>
          <w:b/>
        </w:rPr>
      </w:pPr>
      <w:r>
        <w:rPr>
          <w:b/>
        </w:rPr>
        <w:t>Часть 1. Выберите один правильный ответ из предложенных.</w:t>
      </w:r>
    </w:p>
    <w:p>
      <w:pPr>
        <w:pStyle w:val="Normal"/>
        <w:jc w:val="center"/>
        <w:rPr/>
      </w:pPr>
      <w:r>
        <w:rPr/>
        <w:t>Вариант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/>
              <w:t>Какой уровень  организации живого служит основным объектом изучения цитологии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  <w:gridCol w:w="380"/>
              <w:gridCol w:w="8779"/>
            </w:tblGrid>
            <w:tr>
              <w:trPr/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ый                          2.  популяционно-видовой</w:t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оценотический          4) биосфер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Schbook Win95BT;Times New Roman" w:hAnsi="CentSchbook Win95BT;Times New Roman" w:eastAsia="Times New Roman" w:cs="CentSchbook Win95B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Schbook Win95BT;Times New Roman" w:ascii="CentSchbook Win95BT;Times New Roman" w:hAnsi="CentSchbook Win95B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/>
              <w:t>Высшим уровнем организации  жизни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40"/>
              <w:gridCol w:w="8659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м        2)экосистема  3) биосфера   4) популя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/>
              <w:t>Основная задача систематики – изуч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  <w:gridCol w:w="380"/>
              <w:gridCol w:w="8779"/>
            </w:tblGrid>
            <w:tr>
              <w:trPr/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пов исторического развития организмов</w:t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шений организмов и окружающей среды</w:t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пособленности организмов к условиям обитания</w:t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мов и объединение их в группы на основе род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Schbook Win95BT;Times New Roman" w:hAnsi="CentSchbook Win95BT;Times New Roman" w:eastAsia="Times New Roman" w:cs="CentSchbook Win95B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Schbook Win95BT;Times New Roman" w:ascii="CentSchbook Win95BT;Times New Roman" w:hAnsi="CentSchbook Win95B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/>
              <w:t>Увеличение массы и размеров тела в онтогенезе человека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  <w:gridCol w:w="380"/>
              <w:gridCol w:w="8779"/>
            </w:tblGrid>
            <w:tr>
              <w:trPr/>
              <w:tc>
                <w:tcPr>
                  <w:tcW w:w="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 2) развитие    3) рост       4) эволю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Schbook Win95BT;Times New Roman" w:hAnsi="CentSchbook Win95BT;Times New Roman" w:eastAsia="Times New Roman" w:cs="CentSchbook Win95B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Schbook Win95BT;Times New Roman" w:ascii="CentSchbook Win95BT;Times New Roman" w:hAnsi="CentSchbook Win95B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/>
              <w:t>Для выявления изменений, происходящих в живой клетке в процессе митоза, используется мето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40"/>
              <w:gridCol w:w="8659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скопии   2) пересадки генов    3) конструирования генов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ифуг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3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. </w:t>
            </w:r>
            <w:r>
              <w:rPr/>
              <w:t>В какой микроскоп можно увидеть внутреннее строение хлоропласт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 2) световой    3) бинокулярный     4) электро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/>
              <w:t>Близнецовый метод используется в  наук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и   2) генетике    3) физиологии    4) цитоло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/>
              <w:t>Рибоза, в отличие от дезоксирибозы, входит в соста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НК  2) иРНК    3) белков    4) полисахар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    2) </w:t>
            </w:r>
            <w:r>
              <w:rPr/>
              <w:t>Хлоропласты имеются в клетк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ня капусты                                           2)гриба-трутов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а красного перца                              4)древесины стебля ли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r>
              <w:rPr/>
              <w:t>К прокариота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  2) бактерии   3) водоросли    4) дрожж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/>
              <w:t>Основным источником энергии в организме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   2) ферменты     3) гормоны      4) угле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/>
              <w:t>Единица роста и развития организма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     2) хромосома    3) клетка      4) орг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  <w:r>
              <w:rPr/>
              <w:t>Вода играет большую роль в жизни клетки, так как 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вует во многих химических реакция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ет нормальную кислотность сре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коряет химические реакции   4) является источником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  <w:r>
              <w:rPr/>
              <w:t>Какой триплет в тРНК комплементарен кодону ГЦУ на иРНК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ГТ                       2) АГЦ                  3) ГЦТ                 4) Ц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  <w:r>
              <w:rPr/>
              <w:t>Белки пищи в пищеварительной системе человека расщепляются д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ых углеводов         2) глицерина и жирных кисл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кислот                       4) глицер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  <w:r>
              <w:rPr/>
              <w:t>В растительных клетках, в отличие от животных,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синтез    2) фагоцитоз   3) фотосинтез     4) пиноцито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  <w:r>
              <w:rPr/>
              <w:t>Биологическими катализатор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ы   2) ферменты     3) неорганические соли    4) гормо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  <w:r>
              <w:rPr/>
              <w:t>К эукариот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шечную палочку   2) амебу    3) холерный вибрион   4) стрептокок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  <w:r>
              <w:rPr/>
              <w:t>Наследственная информация о признаках организма сосредоточена в молекул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НК    2)   ДНК     3) белков     4) рРН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  <w:r>
              <w:rPr/>
              <w:t>Фотосинтез в отличие от биосинтеза белка происходит в клетк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ого организма   2) содержащих хлороплас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щих лизосомы    4) содержащих митохонд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Основные положения  клеточной теории позволяют сделать выводы о ( выберите три верных ответа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иянии среды на приспособленн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стве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схождении растений и животных от общего пре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и организмов от простого к сложном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ходном строении клеток всех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и самозарождения жизни из неживой мате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Клетки бактерий отличаются от клеток растений (выберите три верных ответа)</w:t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7"/>
              <w:gridCol w:w="443"/>
              <w:gridCol w:w="8715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оформленного ядра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плазматической мембраны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плотной оболочки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митохондрий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рибосом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комплекса Гольдж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Установите соответствие между признаком нуклеиновой кислоты и её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5"/>
              <w:gridCol w:w="240"/>
              <w:gridCol w:w="4185"/>
            </w:tblGrid>
            <w:tr>
              <w:trPr/>
              <w:tc>
                <w:tcPr>
                  <w:tcW w:w="4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ЗНАКИ НУКЛЕИНОВЫХ КИСЛОТ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ВИДЫ НУКЛЕИНОВЫХ КИСЛОТ</w:t>
                  </w:r>
                </w:p>
              </w:tc>
            </w:tr>
            <w:tr>
              <w:trPr/>
              <w:tc>
                <w:tcPr>
                  <w:tcW w:w="4735" w:type="dxa"/>
                  <w:tcBorders/>
                </w:tcPr>
                <w:tbl>
                  <w:tblPr>
                    <w:tblW w:w="466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1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оит из двух полинуклеотидных цепей, закрученных в спира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оит из одной полинуклеотидной неспирализованной цеп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дает наследственную информацию из ядра к рибосом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2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вляется хранителем наследственной информац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2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оит из нуклеотидов: АТГЦ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2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оит из нуклеотидов: АУГ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85" w:type="dxa"/>
                  <w:tcBorders/>
                </w:tcPr>
                <w:tbl>
                  <w:tblPr>
                    <w:tblW w:w="411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71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НК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РН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Установите соответствие между характеристикой обмена веществ в клетке и его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9099"/>
        <w:gridCol w:w="330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099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6324"/>
              <w:gridCol w:w="240"/>
              <w:gridCol w:w="2496"/>
              <w:gridCol w:w="5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3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ВИД ОБМЕНА ВЕЩЕСТВ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tbl>
                  <w:tblPr>
                    <w:tblW w:w="626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815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58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исходит в лизосомах, митохондриях, цитоплазм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58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исходит на рибосомах, в хлоропластах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58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ческие вещества расщепляютс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58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ческие вещества синтезируютс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58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уется энергия, заключенная в молекулах АТФ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58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вобождается энергия и запасается в молекулах АТ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49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tbl>
                  <w:tblPr>
                    <w:tblW w:w="242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02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20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нерге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20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аст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gridSpan w:val="5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3" w:after="28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3" w:after="28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Задание профильного уровня</w:t>
                  </w:r>
                </w:p>
                <w:p>
                  <w:pPr>
                    <w:pStyle w:val="Normal"/>
                    <w:spacing w:lineRule="auto" w:line="240" w:before="63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  <w:r>
                    <w:rPr>
                      <w:rFonts w:cs="Arial" w:ascii="Arial" w:hAnsi="Arial"/>
                      <w:color w:val="000000"/>
                      <w:shd w:fill="F0F0F0" w:val="clear"/>
                    </w:rPr>
                    <w:t xml:space="preserve"> Полипептид состоит из 20 аминокислот. Определите число нуклеотидов на участке гена, который кодирует первичную структуру этого полипептида, число кодонов на иРНК, соответствующее этим аминокислотам, и число молекул тРНК, участвующих в биосинтезе этого полипептида. Ответ поясните.</w:t>
                  </w:r>
                </w:p>
                <w:p>
                  <w:pPr>
                    <w:pStyle w:val="Normal"/>
                    <w:spacing w:lineRule="auto" w:line="240" w:before="63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3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Вариант 2</w:t>
                  </w:r>
                </w:p>
                <w:p>
                  <w:pPr>
                    <w:pStyle w:val="Normal"/>
                    <w:spacing w:lineRule="auto" w:line="240" w:before="63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Выберите один правильный отве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/>
                    <w:t>Какая наука изучает строение и функции клеток организмов разных царств живой природы?</w:t>
                  </w:r>
                </w:p>
              </w:tc>
            </w:tr>
            <w:tr>
              <w:trPr/>
              <w:tc>
                <w:tcPr>
                  <w:tcW w:w="9160" w:type="dxa"/>
                  <w:gridSpan w:val="5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6"/>
                    <w:gridCol w:w="443"/>
                    <w:gridCol w:w="8431"/>
                  </w:tblGrid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8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ология   2) генетика     3) селекция      4) цитолог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>В соответствии с клеточной теорией единицей роста и размножения организмов считают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ку                     2) особь                 3) ген               4) гаме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/>
              <w:t>Синтез белка происходит на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е Гольджи     2) рибосома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дкой эндоплазматической сети      4) лизосом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>Увеличение массы и размеров тела в онтогенезе человека –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  2) развитие    3) рост   4) эволю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/>
              <w:t>Для живых объектов природы, в отличие от неживых тел, характерно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377"/>
              <w:gridCol w:w="9035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веса               2) перемещение в пространстве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9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хание                   4) растворение веществ в во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Schbook Win95BT;Times New Roman" w:hAnsi="CentSchbook Win95BT;Times New Roman" w:eastAsia="Times New Roman" w:cs="CentSchbook Win95B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Schbook Win95BT;Times New Roman" w:ascii="CentSchbook Win95BT;Times New Roman" w:hAnsi="CentSchbook Win95B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/>
              <w:t>Для выявления изменений, происходящих в живой клетке в процессе митоза, используется метод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скопии    2) пересадки генов  3) конструирования генов  4) центрифуг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/>
              <w:t>Наука, изучающая сходство и различие зародышей позвоночных, –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ехнология  2) генетика    3) анатомия    4) эмбр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/>
              <w:t>Главным структурным компонентом ядра являются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ы   2) рибосомы    3) митохондрии   4) хлороплас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рганизмы, клетки которы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имеют</w:t>
            </w:r>
            <w:r>
              <w:rPr/>
              <w:t> оформленного ядра, митохондрий, аппарата Гольджи, относят к группе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377"/>
              <w:gridCol w:w="9035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9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     2) эукариоты    3) водорослей    4) простейш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Schbook Win95BT;Times New Roman" w:hAnsi="CentSchbook Win95BT;Times New Roman" w:eastAsia="Times New Roman" w:cs="CentSchbook Win95B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Schbook Win95BT;Times New Roman" w:ascii="CentSchbook Win95BT;Times New Roman" w:hAnsi="CentSchbook Win95B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r>
              <w:rPr/>
              <w:t>Какая теория обосновала положение о структурно-функциональной единице живого?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огенеза  2) клеточная  3) эволюции    4) эмбриогене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/>
              <w:t>Растения, грибы, животные – это эукариоты, так как их клетки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меют оформленного ядра   2) не делятся митоз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оформленное ядро   4) имеют ядерную ДНК, замкнутую в кольц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  <w:r>
              <w:rPr/>
              <w:t>Клетки растений, в отличие от клеток животных, содержат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дра  2) митохондрии   3) хлоропласты    4) эндоплазматическая се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акую функци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полняют</w:t>
            </w:r>
            <w:r>
              <w:rPr/>
              <w:t> в клетке углеводы?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ую  2) энергетическую 3) запасающую  4) структур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  <w:r>
              <w:rPr/>
              <w:t>Организм человека получает необходимые для жизнедеятельности строительный материал и энергию в процессе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а и развития  2) транспорта веществ  3) обмена веществ   4) выд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  <w:r>
              <w:rPr/>
              <w:t>Какой газ принимает участие в окислении органических веществ в клетке?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    2) водород   3) кислород   4) углекислый г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5"/>
            </w:tblGrid>
            <w:tr>
              <w:trPr/>
              <w:tc>
                <w:tcPr>
                  <w:tcW w:w="960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. </w:t>
                  </w:r>
                  <w:r>
                    <w:rPr/>
                    <w:t>Главная роль в хранении и передаче наследственной информации в клетке принадлежит</w:t>
                  </w:r>
                </w:p>
              </w:tc>
            </w:tr>
            <w:tr>
              <w:trPr/>
              <w:tc>
                <w:tcPr>
                  <w:tcW w:w="960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4"/>
                    <w:gridCol w:w="439"/>
                    <w:gridCol w:w="8882"/>
                  </w:tblGrid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8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ромосомам   2) рибосомам   3) клеточному центру       4) комплексу Гольдж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  <w:r>
              <w:rPr/>
              <w:t>Растительная клетка, в отличие от животной, имеет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зматическую мембрану  2) аппарат Гольджи  3) митохондрии  4) пласти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  <w:r>
              <w:rPr/>
              <w:t>Обмен веществ в клетке состоит из процессов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буждения и торможения 2) пластического и энергетического обмен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а и развития   4) транспорта гормонов и витами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  <w:r>
              <w:rPr/>
              <w:t>К прокариотам относят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 и бактериофаги  2) бактерии и синезелены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 и простейшие  4) грибы и лишайн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  <w:r>
              <w:rPr/>
              <w:t>Какой триплет в молекуле информационной РНК соответствует кодовому триплету ААТ в молекуле ДНК?</w:t>
            </w:r>
          </w:p>
        </w:tc>
      </w:tr>
      <w:tr>
        <w:trPr/>
        <w:tc>
          <w:tcPr>
            <w:tcW w:w="963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9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УА             2) ТТА                3) ГГЦ               4) Ц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  <w:gridCol w:w="499"/>
      </w:tblGrid>
      <w:tr>
        <w:trPr/>
        <w:tc>
          <w:tcPr>
            <w:tcW w:w="9136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Основные функции ядра в клетке состоят в (выберите три верных ответа)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6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417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е молекул ДНК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и органических веществ с освобождением энерги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е молекул иРНК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лощении клеткой веществ из окружающей сред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 органических веществ из неорганически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 большой и малой субъединиц риб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5"/>
            </w:tblGrid>
            <w:tr>
              <w:trPr/>
              <w:tc>
                <w:tcPr>
                  <w:tcW w:w="960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 Чем молекула иРНК отличается от ДНК?(выберите три верных ответа)</w:t>
                  </w:r>
                </w:p>
              </w:tc>
            </w:tr>
            <w:tr>
              <w:trPr/>
              <w:tc>
                <w:tcPr>
                  <w:tcW w:w="960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4"/>
                    <w:gridCol w:w="439"/>
                    <w:gridCol w:w="8882"/>
                  </w:tblGrid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8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носит наследственную информацию из ядра к рибосоме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8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состав нуклеотидов входят остатки азотистых оснований, углевода и фосфорной кислоты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8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оит из одной полинуклеотидной нити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8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оит из связанных между собой двух полинуклеотидных нитей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8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ее состав входит углевод рибоза и азотистое основание урацил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) </w:t>
                        </w:r>
                      </w:p>
                    </w:tc>
                    <w:tc>
                      <w:tcPr>
                        <w:tcW w:w="8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е нуклеотид содержит углевод дезоксирибозу и азотистое основание тими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 Установите соответствие между процессом, протекающим в клетке, и органоидом, в котором он происход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098"/>
        <w:gridCol w:w="50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gridSpan w:val="2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8"/>
              <w:gridCol w:w="240"/>
              <w:gridCol w:w="2422"/>
            </w:tblGrid>
            <w:tr>
              <w:trPr/>
              <w:tc>
                <w:tcPr>
                  <w:tcW w:w="6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ОЦЕСС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РГАНОИД</w:t>
                  </w:r>
                </w:p>
              </w:tc>
            </w:tr>
            <w:tr>
              <w:trPr/>
              <w:tc>
                <w:tcPr>
                  <w:tcW w:w="6498" w:type="dxa"/>
                  <w:tcBorders/>
                </w:tcPr>
                <w:tbl>
                  <w:tblPr>
                    <w:tblW w:w="642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97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59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сстановление углекислого газа до глюкоз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59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нтез АТФ в процессе дыха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59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вичный синтез органически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59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вращение световой энергии в химическую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59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щепление органических веществ до углекислого газа и во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422" w:type="dxa"/>
                  <w:tcBorders/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195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19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тохондри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19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лороплас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Установите соответствие между свойством и функцией органических веществ и их видо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9"/>
              <w:gridCol w:w="240"/>
              <w:gridCol w:w="2281"/>
            </w:tblGrid>
            <w:tr>
              <w:trPr/>
              <w:tc>
                <w:tcPr>
                  <w:tcW w:w="6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ВОЙСТВА И ФУНКЦИ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ВИДЫ ВЕЩЕСТВ</w:t>
                  </w:r>
                </w:p>
              </w:tc>
            </w:tr>
            <w:tr>
              <w:trPr/>
              <w:tc>
                <w:tcPr>
                  <w:tcW w:w="6639" w:type="dxa"/>
                  <w:tcBorders/>
                </w:tcPr>
                <w:tbl>
                  <w:tblPr>
                    <w:tblW w:w="656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6115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творимы в вод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фоб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ходят в состав мембран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ключают остатки молекул глицерина и жирных кислот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уются в результате расщепления крахмал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капливаются в клетке животны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281" w:type="dxa"/>
                  <w:tcBorders/>
                </w:tcPr>
                <w:tbl>
                  <w:tblPr>
                    <w:tblW w:w="220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181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пид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носахари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профильного уровня.</w:t>
      </w:r>
    </w:p>
    <w:p>
      <w:pPr>
        <w:pStyle w:val="Normal"/>
        <w:shd w:fill="F0F0F0" w:val="clear"/>
        <w:spacing w:lineRule="auto" w:line="240" w:before="63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Участок молекулы ДНК имеет следующий состав:</w:t>
      </w:r>
    </w:p>
    <w:p>
      <w:pPr>
        <w:pStyle w:val="Normal"/>
        <w:shd w:fill="F0F0F0" w:val="clear"/>
        <w:spacing w:lineRule="auto" w:line="240" w:before="31" w:after="31"/>
        <w:ind w:left="31" w:right="31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20828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-А-Т-Г-А-А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А-Г-Т-Г-Ц-Т-Т-Ц.</w:t>
      </w:r>
    </w:p>
    <w:p>
      <w:pPr>
        <w:pStyle w:val="Normal"/>
        <w:shd w:fill="F0F0F0" w:val="clear"/>
        <w:spacing w:lineRule="auto" w:line="240" w:before="63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ислите не менее 3-х последствий, к которым может привести случайная замена седьмого нуклеотида тимина на цитозин (Ц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.</w:t>
      </w:r>
    </w:p>
    <w:p>
      <w:pPr>
        <w:pStyle w:val="Normal"/>
        <w:spacing w:lineRule="auto" w:line="240"/>
        <w:rPr/>
      </w:pPr>
      <w:r>
        <w:rPr/>
        <w:t xml:space="preserve">Вариант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28 (база)  , 31(профил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» - 22-28 баллов (профиль – 24-31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»- 18-21 баллов (профиль – 20-23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»-14-17 баллов (профиль – 16-19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»- менее 14 баллов (профиль – менее 16 баллов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Schbook Win95B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0:00Z</dcterms:created>
  <dc:creator>Сергей</dc:creator>
  <dc:description/>
  <cp:keywords/>
  <dc:language>en-US</dc:language>
  <cp:lastModifiedBy>Сергей</cp:lastModifiedBy>
  <dcterms:modified xsi:type="dcterms:W3CDTF">2014-12-07T03:39:00Z</dcterms:modified>
  <cp:revision>30</cp:revision>
  <dc:subject/>
  <dc:title/>
</cp:coreProperties>
</file>