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ом детского творчества» Тайгинского городского округ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писание системы работы по теме </w:t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Развитие творческих способностей учащихся через стимулирование творческой активности на занятиях по декоративно-прикладному творчеств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системы работы:</w:t>
      </w:r>
    </w:p>
    <w:p>
      <w:pPr>
        <w:pStyle w:val="Normal"/>
        <w:spacing w:lineRule="auto" w:line="360" w:before="0" w:after="0"/>
        <w:ind w:left="-5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инина Галина Сергеевна,</w:t>
      </w:r>
    </w:p>
    <w:p>
      <w:pPr>
        <w:pStyle w:val="Normal"/>
        <w:spacing w:lineRule="auto" w:line="360" w:before="0" w:after="0"/>
        <w:ind w:left="-5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pacing w:lineRule="auto" w:line="360" w:before="0" w:after="0"/>
        <w:ind w:left="-57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ДОД «ДДТ» ТГО</w:t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йга 2014</w:t>
      </w:r>
    </w:p>
    <w:p>
      <w:pPr>
        <w:pStyle w:val="Style17"/>
        <w:spacing w:lineRule="auto" w:line="360" w:before="0" w:after="20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аботы</w:t>
      </w:r>
    </w:p>
    <w:p>
      <w:pPr>
        <w:pStyle w:val="Style17"/>
        <w:spacing w:lineRule="auto" w:line="360" w:before="0" w:after="200"/>
        <w:textAlignment w:val="top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Справочно-информационные сведения о системе работы…………………..3</w:t>
      </w:r>
    </w:p>
    <w:p>
      <w:pPr>
        <w:pStyle w:val="Style17"/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Технологические сведения о системе работы………………………………..4</w:t>
      </w:r>
    </w:p>
    <w:p>
      <w:pPr>
        <w:pStyle w:val="Style17"/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опыта……………………………………………………………4</w:t>
      </w:r>
    </w:p>
    <w:p>
      <w:pPr>
        <w:pStyle w:val="Style17"/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, решаемые в системе работы…………………………………...5</w:t>
      </w:r>
    </w:p>
    <w:p>
      <w:pPr>
        <w:pStyle w:val="Style17"/>
        <w:tabs>
          <w:tab w:val="clear" w:pos="708"/>
          <w:tab w:val="left" w:pos="390" w:leader="none"/>
        </w:tabs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ивность……………………………………………………………….8</w:t>
      </w:r>
    </w:p>
    <w:p>
      <w:pPr>
        <w:pStyle w:val="Style17"/>
        <w:tabs>
          <w:tab w:val="clear" w:pos="708"/>
          <w:tab w:val="left" w:pos="390" w:leader="none"/>
        </w:tabs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тельная работа……………………………………………………….10</w:t>
      </w:r>
    </w:p>
    <w:p>
      <w:pPr>
        <w:pStyle w:val="Style17"/>
        <w:tabs>
          <w:tab w:val="clear" w:pos="708"/>
          <w:tab w:val="left" w:pos="390" w:leader="none"/>
        </w:tabs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Заключение…………………………………………………………………...12</w:t>
      </w:r>
    </w:p>
    <w:p>
      <w:pPr>
        <w:pStyle w:val="Style17"/>
        <w:tabs>
          <w:tab w:val="clear" w:pos="708"/>
          <w:tab w:val="left" w:pos="390" w:leader="none"/>
        </w:tabs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Библиографический список…………………………………………………13</w:t>
      </w:r>
    </w:p>
    <w:p>
      <w:pPr>
        <w:pStyle w:val="Style17"/>
        <w:spacing w:lineRule="auto" w:line="360" w:before="0" w:after="20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0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0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0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0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140" w:leader="none"/>
        </w:tabs>
        <w:spacing w:lineRule="auto" w:line="360" w:before="0" w:after="2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правочно-информационные сведения о систем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звитие творческих способностей уча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з стимулирование творческой активности на занятиях по декоративно-прикладному творчеств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360" w:before="0" w:after="200"/>
        <w:textAlignment w:val="top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Акинина Галина Сергеевна</w:t>
      </w:r>
    </w:p>
    <w:p>
      <w:pPr>
        <w:pStyle w:val="Style17"/>
        <w:spacing w:lineRule="auto" w:line="360" w:before="0" w:after="200"/>
        <w:textAlignment w:val="top"/>
        <w:rPr/>
      </w:pPr>
      <w:r>
        <w:rPr>
          <w:b/>
          <w:sz w:val="28"/>
          <w:szCs w:val="28"/>
        </w:rPr>
        <w:t>Должность автора</w:t>
      </w:r>
      <w:r>
        <w:rPr>
          <w:sz w:val="28"/>
          <w:szCs w:val="28"/>
        </w:rPr>
        <w:t>: педагог дополнительного образ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функционирования системы работы</w:t>
      </w:r>
      <w:r>
        <w:rPr>
          <w:rFonts w:cs="Times New Roman" w:ascii="Times New Roman" w:hAnsi="Times New Roman"/>
          <w:sz w:val="28"/>
          <w:szCs w:val="28"/>
        </w:rPr>
        <w:t xml:space="preserve">:  652401 Кемеровская область, г. Тайга, Молодежная №1 Муниципальное бюджетное образовательное учреждение дополнительного образования детей «Дом детского творчества» Тайгинского городского округа </w:t>
      </w:r>
    </w:p>
    <w:p>
      <w:pPr>
        <w:pStyle w:val="Style17"/>
        <w:spacing w:lineRule="auto" w:line="360" w:before="0" w:after="200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Тел:8-904-960-73-61</w:t>
      </w:r>
    </w:p>
    <w:p>
      <w:pPr>
        <w:pStyle w:val="Style17"/>
        <w:spacing w:lineRule="auto" w:line="360" w:before="0" w:after="20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20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Технологические сведения о системе работы</w:t>
      </w:r>
    </w:p>
    <w:p>
      <w:pPr>
        <w:pStyle w:val="Style17"/>
        <w:spacing w:lineRule="auto" w:line="360" w:before="0" w:after="20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ктуальност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разовании в качестве одной из приоритетных проблем активизации творческой личности ребенка является  развитие познавательного мышления, способствующего формированию потенциала личности, отличающейся неповторимостью и оригинальн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блемы развития творческих способностей в дополнительном образовании обусловлена тем, что в настоящее время в условиях модернизации образования всё более утверждается личностно-ориентированный подход, в основе которого лежит развитие индивидуальных способностей учащихс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едагогических задач сегодня является внедрение в образовательный процесс таких методов и приёмов, которые помогут детям не только овладеть определёнными знаниями, умениями и навыками в той или иной сфере деятельности, но и развить их творческие способности. Практика показывает, что для педагога задача развития творческих способностей учащихся является наиболее сложной и трудно реализуемой. Нужно для каждого создать такие условия, которые позволят ему творчески подойти к решению различных проблем. Именно поэтому, правильно выбранные методы и формы обучения,  помогают педагогу определить ту возможную меру включённости учащегося в творческую деятельность, которая делает обучение интересн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процесс многофункциональный, оно может формироваться и развиваться в любом виде искусства. В дополнительном образовании – это широкий простор для развития творческих способностей. Сама функция дополнительного образования – развитие творчества с учетом склонностей и способностей каждого ребенка. Наиболее большой простор для их развития, выхода фантазии и неповторимых идей  в  декоративно-прикладном искусстве. Произведения декоративно-прикладного творчества многообразны. Каждое изделие несет в себе добро, радость, фантазию, увлекающую детей, и взрослых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тимулирование творческой активности учащихся посредством включения их в творческую деятельность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задачи:</w:t>
      </w:r>
    </w:p>
    <w:p>
      <w:pPr>
        <w:pStyle w:val="C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и индивидуальной  и коллективной работы;</w:t>
      </w:r>
    </w:p>
    <w:p>
      <w:pPr>
        <w:pStyle w:val="C6"/>
        <w:numPr>
          <w:ilvl w:val="0"/>
          <w:numId w:val="2"/>
        </w:numPr>
        <w:spacing w:lineRule="auto" w:line="360" w:before="0" w:after="280"/>
        <w:ind w:left="-57" w:firstLine="483"/>
        <w:jc w:val="both"/>
        <w:rPr/>
      </w:pPr>
      <w:r>
        <w:rPr>
          <w:rStyle w:val="C0"/>
          <w:sz w:val="28"/>
          <w:szCs w:val="28"/>
        </w:rPr>
        <w:t>развивать  творческие способности  учащихся;</w:t>
      </w:r>
    </w:p>
    <w:p>
      <w:pPr>
        <w:pStyle w:val="C6"/>
        <w:numPr>
          <w:ilvl w:val="0"/>
          <w:numId w:val="2"/>
        </w:numPr>
        <w:spacing w:lineRule="auto" w:line="360" w:before="0" w:after="280"/>
        <w:ind w:left="-57" w:firstLine="483"/>
        <w:jc w:val="both"/>
        <w:rPr/>
      </w:pPr>
      <w:r>
        <w:rPr>
          <w:rStyle w:val="C0"/>
          <w:sz w:val="28"/>
          <w:szCs w:val="28"/>
        </w:rPr>
        <w:t>воспитывать у детей интерес к декоративно–прикладному творчеству;</w:t>
      </w:r>
    </w:p>
    <w:p>
      <w:pPr>
        <w:pStyle w:val="C6"/>
        <w:numPr>
          <w:ilvl w:val="0"/>
          <w:numId w:val="2"/>
        </w:numPr>
        <w:spacing w:lineRule="auto" w:line="360" w:before="0" w:after="280"/>
        <w:ind w:left="-57" w:firstLine="483"/>
        <w:jc w:val="both"/>
        <w:rPr/>
      </w:pPr>
      <w:r>
        <w:rPr>
          <w:rStyle w:val="C0"/>
          <w:sz w:val="28"/>
          <w:szCs w:val="28"/>
        </w:rPr>
        <w:t>формировать трудовые умения и навыки в области декоративно-прикладного искус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7" w:firstLine="4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 мною были разработаны дополнительные общеразвивающие программы художественно–эстетической направленности: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имся шить красиво» - призв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чь учащимся 6-17 лет удовлетворить индивидуальные потребности, развить творческий потенциал, адаптироваться в современном обществе и иметь возможность полноценно организовать свободное время, срок реализации - 3 года.  По этой программе учащиеся детского объединения «Юные модельеры» работали в течение 10 лет. 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0год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даренных детей была создана ведущая группа, учащиеся проводят мастер-классы для детей города, участвуют в городских и областных конкурсах, выставках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й группы мною была разработана программа «Текстиль в интерьере» для учащихся 12-15 лет. 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едлагает изучение истории стилей, современные тенденции в оформлении интерьеров, классификацию тканей, моделирование и изготовление различных видов штор и других текстильных издел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 2 год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по этой программе, дети учатся изготавливать шторы, подушки–игрушки, покрывала в лоскутной технике. </w:t>
      </w:r>
      <w:r>
        <w:rPr>
          <w:rStyle w:val="C0"/>
          <w:rFonts w:cs="Times New Roman" w:ascii="Times New Roman" w:hAnsi="Times New Roman"/>
          <w:sz w:val="28"/>
          <w:szCs w:val="28"/>
        </w:rPr>
        <w:t> Выполненные  работы служат украшением интерьера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Style w:val="C0"/>
          <w:rFonts w:cs="Times New Roman" w:ascii="Times New Roman" w:hAnsi="Times New Roman"/>
          <w:sz w:val="28"/>
          <w:szCs w:val="28"/>
        </w:rPr>
        <w:t>Изделия изготавливаются детьми как индивидуально, так и коллективно. Этот вид деятельности сплачивает ребят единой целью, развивает стремление к    общему результату. Взаимопомощь способствует формированию дружеских взаимоотношений.</w:t>
      </w:r>
    </w:p>
    <w:p>
      <w:pPr>
        <w:pStyle w:val="Normal"/>
        <w:spacing w:lineRule="auto" w:line="360" w:before="0" w:after="0"/>
        <w:ind w:left="-57" w:right="-57" w:firstLine="4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0 году в МБОУ ДОД «ДДТ» ТГО был создан детский театр моды  «Калейдоскоп». Для работы с театром моды мною была разработана общеразвивающ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антазия» для учащихся 6-12 лет, срок ее реализации 3 года.</w:t>
      </w:r>
      <w:r>
        <w:rPr>
          <w:rFonts w:cs="Times New Roman" w:ascii="Times New Roman" w:hAnsi="Times New Roman"/>
          <w:sz w:val="28"/>
          <w:szCs w:val="28"/>
        </w:rPr>
        <w:t xml:space="preserve"> Работая по этой программе, дети получают актуальную в наше время теоретическую и практическую базу допрофессионального образования. </w:t>
      </w:r>
    </w:p>
    <w:p>
      <w:pPr>
        <w:pStyle w:val="Normal"/>
        <w:spacing w:lineRule="auto" w:line="360" w:before="0" w:after="0"/>
        <w:ind w:left="-57" w:firstLine="483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За время работы театра моды «Калейдоскоп» сформировалась группа детей, которая добилась значительных успехов в изготовлении и показе коллекций: Ходосевич Полина, Павлова Анна,  Иксанова Кристина, Коваленко Виктория, Вахина Алина. 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местной деятельности за последние 3 года нами созданы коллекции «Русь величавая», «Народности Кузбасса», отражающие культуру, традиции родного страны и края. А так же были созданы коллекции «Космос», «Школа», «Хорошее настроение». Сейчас работаем над коллекциями «Спортивный калейдоскоп», «Маруся»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д созданием коллекции,  учащиеся приобретают опыт работы в творческом коллективе единомышленников,  устанавливается равноправное партнерство между детьми и педагогом.  Это способствует самореализации не только учащихся, но и педагога, участвующего в создании коллекции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коллекцией осуществляется в несколько этап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- это создание творческой атмосферы в группе, ее сплочение. Выбор те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– подбор фасонов, материала, изготовление костюмов. Подбор аксессуар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этап - заключительный. Демонстрация коллекции. Подведение итог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читаю, что работа над созданием коллекций  дает заметный эффект в развитии творческой индивидуальности личности учащихся,  помогает накапливать важный положительный опыт в эстетическом воспитании детей,</w:t>
      </w:r>
      <w:r>
        <w:rPr>
          <w:rFonts w:cs="Times New Roman" w:ascii="Times New Roman" w:hAnsi="Times New Roman"/>
          <w:sz w:val="28"/>
          <w:szCs w:val="28"/>
        </w:rPr>
        <w:t xml:space="preserve"> умение презентовать результат своей работы, повышает  самооценку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грамм проходит в процессе вовлечения учащихся в проектную деятельность. Мои учащиеся являются участниками городского конкурса исследовательских работ и творческих проектов «Юный исследователь».  В 2012 году  Максимова Анастасия  заняла второе место в номинации «Творческий проект», в 2013г. Иксанова Кристина стала лауреатом этого конкурса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 использую  технологии здоровьесбережения,  наблюдаю за осанкой и положением учащихся, предлагаю менять позу в зависимости от характера выполняемой работы; провожу физкультпаузы на каждом занятии. Мною разработаны памятки для детей и родителей по профилактике утомляемости на занятиях по рукоделию: «Наши пальчики устали», «Гимнастика для глаз», «Правильная осанка»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ализации программ применяю современную ИКТ технологию: при подготовке и проведении занятий, для иллюстрирования  учебного материала, презентации новой темы. 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тема сопровождается мультимедийной  презентацией, а каждая практическая работа – электронной технологической картой. Мною создана база презентаций, в которую вошли: «Изготовление текстильной броши», «Декупаж», «Изготовление мужской открытки», «Новогодняя открытка», «Изготовление игольницы»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общеразвивающих программ мною создан учебно–методический комплекс. В него вошли учебные материалы по разделам программ, методические разработки, информационно–методический  материал, разработки учебных занятий, мастер – классов,  детские творческие проекты: «Учимся шить красиво», игольница «Мини - манекен», «Шторы и текстиль», «Основные виды ткацких переплетений», «Поделки из пуговиц».</w:t>
      </w:r>
    </w:p>
    <w:p>
      <w:pPr>
        <w:pStyle w:val="Style16"/>
        <w:spacing w:lineRule="auto" w:line="360" w:before="0" w:after="0"/>
        <w:ind w:left="-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ждому разделу программ мною подготовлены методические разработки: </w:t>
      </w:r>
      <w:r>
        <w:rPr>
          <w:rFonts w:cs="Times New Roman" w:ascii="Times New Roman" w:hAnsi="Times New Roman"/>
          <w:sz w:val="28"/>
          <w:szCs w:val="28"/>
        </w:rPr>
        <w:t xml:space="preserve">«Декоративные подушки», «Фартуки бывают разные», «Текстильная аппликация», «Украшение пасхального яйца», «Сценический макияж», «Интерьер жилого дома», «Русский национальный костюм», «Цвет, роль цвета в костюме»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7" w:firstLine="4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творческих способностей мною используется дифференцированный подход с учетом индивидуальных особенностей ребенка. 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 осуществляю контроль  уровня освоения учебного материала в форме тестирования. Так же использую формы промежуточной и итоговой аттестации: показ коллекций, творческие задания, итоговые выставки работ.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ам 2011-2012 учебного года уровень усвоения учебной программы учащимися составил 98%, по итогам 2012-2013 учебного года – 100%,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-2014 учебного год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00%. </w:t>
      </w:r>
    </w:p>
    <w:p>
      <w:pPr>
        <w:pStyle w:val="Normal"/>
        <w:spacing w:lineRule="auto" w:line="360" w:before="0" w:after="0"/>
        <w:ind w:left="-57" w:firstLine="4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ивность.</w:t>
      </w:r>
    </w:p>
    <w:p>
      <w:pPr>
        <w:pStyle w:val="C4"/>
        <w:spacing w:lineRule="auto" w:line="360" w:before="0" w:after="0"/>
        <w:ind w:left="-57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чащиеся  являются постоянными участниками городских и областных конкурсов: 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с коллекцией «Космос» приняли участие в конкурсе   детско–юношеских театров моды, который проходил в ПГТ «Краснобродский» и были награждены Дипломом за участие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учащиеся детского объединения «Юные модельеры» заняли первое место в городской выставке «Рукам работа – сердцу  радость» в  номинации «Декупаж»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Бурмакина Екатерина, Миндарь Ирина приняли участие в международном фестивале детского и юношеского творчества и исполнительства  «Художественный  Арт-форум» в номинации «Национальный и театральный костюм» и были награждены Дипломом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с коллекцией «Русь величавая» заняли второе  место среди театров моды в 4 межрегиональном конкурсе «Танцевальные ритмы Сибири», проходившем в г.Новокузнецке,  награждены Дипломом  второй степени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г. Миндарь Ирина, Зеленская Татьяна, детское объединение «Текстиль в интерьере» с экспозицией «Детство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ли первое место в городском конкурсе «Рукам работа – сердцу радость».  Являлись участниками областной выставки «Юные звезды Кузбасса». Были награждены Дипломом за участие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г. заняли первое место на межрегиональном конкурсе «Танцевальные ритмы Сибири» в г.Новокузнецке с коллекцией «Народности Кузбасса», награждены Дипломом лауреата 1 степени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и с показом коллекции  «Народности  Кузбасса» на фестива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 коллективов коррекционных образовательных учрежд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ке Ижморский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культуры поселка Ижморский  были приглашены на празднование «Дня поселка» летом 2013 года, где продемонстрировали свою коллекцию «Хорошее настроение».</w:t>
      </w:r>
    </w:p>
    <w:p>
      <w:pPr>
        <w:pStyle w:val="Normal"/>
        <w:spacing w:lineRule="auto" w:line="360" w:before="0" w:after="0"/>
        <w:ind w:left="-57" w:firstLine="4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казами коллекций выступаем на различных городских мероприятиях: «День города», «День учителя», «День пожилого человека», «Праздник мам».  В рамках празднования юбилея детского сада №54 выступили с показом коллекции «Хорошее настроение»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принимаем в городских семинарах, проводимых в Доме творчества. В 2013году  Миндарь Ирина, учащаяся ведущей группы «Юные модельеры», провела мастер-класс  «Изготовление мужской открытки» перед педагогами города.  Во время проведения профильной смены по декоративно-прикладному искусству в загородном лагере «Романтик» ею был представлен мастер-класс по изготовлению картины из ракушек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м постоянное участие в ярмарках - продажах: на праздновании Дня города, городских  праздниках «Масленица», «День знаний».  Заработанные от продажи деньги идут на пополнение материальной базы детского объединения.</w:t>
      </w:r>
    </w:p>
    <w:p>
      <w:pPr>
        <w:pStyle w:val="Normal"/>
        <w:spacing w:lineRule="auto" w:line="360" w:before="0" w:after="0"/>
        <w:ind w:left="-57" w:firstLine="4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м в работе «Мастерской Деда Мороза», которая ежегодно проходит в Доме творче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работы мастерской дети изготавливают различные сувениры, игрушки для проведения акций: «Рождество для всех и каждого», «Подари игрушку детям».  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доброй традицией изготовление различных поделок для поздравления пожилых людей, участников ВОВ, тружеников тыла, ветеранов  педагогического труда, детей с ограниченными возможностями здоровья.</w:t>
      </w:r>
    </w:p>
    <w:p>
      <w:pPr>
        <w:pStyle w:val="Normal"/>
        <w:spacing w:lineRule="auto" w:line="360" w:before="0" w:after="0"/>
        <w:ind w:left="-57" w:firstLine="4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оспитательная работа.</w:t>
      </w:r>
    </w:p>
    <w:p>
      <w:pPr>
        <w:pStyle w:val="C4"/>
        <w:spacing w:lineRule="auto" w:line="360" w:before="0" w:after="0"/>
        <w:ind w:left="-57" w:firstLine="483"/>
        <w:jc w:val="both"/>
        <w:rPr/>
      </w:pPr>
      <w:r>
        <w:rPr>
          <w:rStyle w:val="C0"/>
          <w:sz w:val="28"/>
          <w:szCs w:val="28"/>
        </w:rPr>
        <w:t>Мною налажен тесный контакт с родителями, который выстроен в виде личных встреч, бесед по телефону, открытых занятий, мастер-классов. Мои родители частые гости на мероприятиях, проводимых в Доме детского творчества.</w:t>
      </w:r>
      <w:r>
        <w:rPr>
          <w:sz w:val="28"/>
          <w:szCs w:val="28"/>
        </w:rPr>
        <w:t xml:space="preserve"> Ежегодно в детском объединении проходят родительские собрания, на которых я знакомлю родителей с расписанием,  планом работы детского объединения. Родители детского объединения «Калейдоскоп» сопровождают нас во время поездок на различные выступления. Стало доброй традицией проводить совместные мероприятия с детьми, анализировать выступления. </w:t>
      </w:r>
      <w:r>
        <w:rPr>
          <w:rStyle w:val="C0"/>
          <w:sz w:val="28"/>
          <w:szCs w:val="28"/>
        </w:rPr>
        <w:t xml:space="preserve">Все это способствует сохранению контингента и увеличению посещаемости  детьми и родителями культурно–массовых мероприятий. </w:t>
      </w:r>
    </w:p>
    <w:p>
      <w:pPr>
        <w:pStyle w:val="Normal"/>
        <w:spacing w:lineRule="auto" w:line="360" w:before="0" w:after="0"/>
        <w:ind w:left="-57" w:firstLine="483"/>
        <w:jc w:val="both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таж моей работы в должности педагога дополнительного образования – 13 лет.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 протяжении всех лет я занимаюсь самообразованием. Посещаю различные семинары, прохожу курсы повышения квалификации в КРИПК и ПРО г. Кемерово.  Для реализации темы самообразования выступала с отчетом «Развитие творческих способностей учащихся на занятиях по декоративно – прикладному  искусству» в рамках проведения Единого методического дня в Доме детского творчества, а также делюсь опытом с коллегами на заседаниях методического объединения художественно–эстетической направленности, руководителем которого я являюсь с 2001 года. В 2013 году стала лауреатом конкурса профессионального мастерства «Профи» Дома детского творчества. </w:t>
      </w:r>
    </w:p>
    <w:p>
      <w:pPr>
        <w:pStyle w:val="C1"/>
        <w:spacing w:lineRule="auto" w:line="360" w:before="0" w:after="0"/>
        <w:ind w:left="-57" w:firstLine="483"/>
        <w:jc w:val="both"/>
        <w:rPr/>
      </w:pPr>
      <w:r>
        <w:rPr>
          <w:rStyle w:val="C0"/>
          <w:sz w:val="28"/>
          <w:szCs w:val="28"/>
        </w:rPr>
        <w:t>Моя  педагогическая деятельность неоднократно отмечалась Благодарственными грамотами администрации города, награждена Почетной грамотой  Департамента образования  и науки Кемеровской области</w:t>
      </w:r>
      <w:r>
        <w:rPr>
          <w:sz w:val="28"/>
          <w:szCs w:val="28"/>
        </w:rPr>
        <w:t xml:space="preserve">. </w:t>
      </w:r>
    </w:p>
    <w:p>
      <w:pPr>
        <w:pStyle w:val="C1"/>
        <w:spacing w:lineRule="auto" w:line="360" w:before="0" w:after="0"/>
        <w:ind w:left="-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а награждена медалью «За достойное воспитание детей».</w:t>
      </w:r>
    </w:p>
    <w:p>
      <w:pPr>
        <w:pStyle w:val="C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ение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 – это индивидуальные особенно</w:t>
        <w:softHyphen/>
        <w:t>сти человека, которые определяют успешность выполнения им творческой дея</w:t>
        <w:softHyphen/>
        <w:t xml:space="preserve">тельности различного р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великая формула «дедушки» космонавтики К.Э. Циолковского, приоткрывающая завесу над тайной рождения творческого ума: «Сначала я открывал истины, известные многим, затем стал открывать истины, известные некоторым, и, наконец, стал открывать истины, никому еще не известные». Видимо, это и есть путь становления творческих способностей, путь развития изобретательского и исследовательского таланта. Обязанность педагога дополнительного образования – помочь ребенку встать на этот путь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творчество – это своеобразный и более чем реальный потенциал общества завтрашнего дня. Мир не стоит на месте. Его прогрессивное развитие происходит на основе освоения и накопления опыта поколений, дети способны освоить этот опыт и привнести в него свое творчество, свои идеи, и представленный опыт способствует этому прогрессу.</w:t>
      </w:r>
    </w:p>
    <w:p>
      <w:pPr>
        <w:pStyle w:val="Normal"/>
        <w:spacing w:lineRule="auto" w:line="360" w:before="0" w:after="96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 можно сказать, что в детские объединения декоративно-прикладного творчества приходят дети, испытывающие потребность в познании и творчестве, в реализации своего внутреннего потенциала, они удовлетворены созданными для них условиями. И неважно, каким творчеством занимается ребенок, лишь бы он творил, лишь бы включалась в это действие вся его личность: способности, чувства, разум. Все пригодится, и все это поможет потом в любой другой взрослой профессиональной деятельности. Пригодится сам творчески развитый дух личности, навык творчества, владение творческими приемами и в деятельности творческого человека станет испытанная и воспитанная творчеством радость от самого процесса созидательного труда.</w:t>
      </w:r>
    </w:p>
    <w:p>
      <w:pPr>
        <w:pStyle w:val="Normal"/>
        <w:spacing w:lineRule="auto" w:line="360" w:before="0" w:after="0"/>
        <w:ind w:firstLine="539"/>
        <w:jc w:val="both"/>
        <w:rPr>
          <w:rFonts w:ascii="Verdana" w:hAnsi="Verdana" w:eastAsia="Times New Roman" w:cs="Arial"/>
          <w:sz w:val="13"/>
          <w:szCs w:val="28"/>
          <w:lang w:eastAsia="ru-RU"/>
        </w:rPr>
      </w:pPr>
      <w:r>
        <w:rPr>
          <w:rFonts w:eastAsia="Times New Roman" w:cs="Arial" w:ascii="Verdana" w:hAnsi="Verdana"/>
          <w:sz w:val="13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rPr>
          <w:rFonts w:ascii="Times New Roman CYR" w:hAnsi="Times New Roman CYR" w:eastAsia="Times New Roman" w:cs="Times New Roman CYR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lang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</w:rPr>
        <w:t>Банакина, Л. Лоскутное шитье [Текст]: Л. Банакина – М.: «Аст-пресс книга», 2006. – 1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дфруа, Ж. Психология [Текст]:  Ж. Годфруа. – М.: Мир книги, 1992.-с.43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Лук, А. Н. Психология творчества [Текст]: А. Н. Лук. – М.: Наука, 1978. – С. 6-3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</w:rPr>
        <w:t>Немов, Р. С. Психология [Текст]: учеб. Для студ. Высш. Пед. учеб. заведений / Р. С. Немов. – М.: ВЛАДОС, 2003.-С. 374-39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</w:rPr>
        <w:t xml:space="preserve">Чибрикова, О. Прикольные подарки к любому празднику [Текст]: О. Чибрикова – М.: «Эксмо»,2008. – с.62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http://master-klass.livejournal.com/24714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bizhumaker.ru/publ/ukrashenija_iz_tkani/master_klassy/brosh_iz_lent/50-1-0-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uponator.ru/moscow/151574/tvorcheskie_master_klassyi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log.kp.ru/users/bengovil/post152204526/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4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C4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7:00Z</dcterms:created>
  <dc:creator>Fartuna</dc:creator>
  <dc:description/>
  <cp:keywords/>
  <dc:language>en-US</dc:language>
  <cp:lastModifiedBy>ДДТ</cp:lastModifiedBy>
  <dcterms:modified xsi:type="dcterms:W3CDTF">2014-01-27T10:45:00Z</dcterms:modified>
  <cp:revision>12</cp:revision>
  <dc:subject/>
  <dc:title>Обобщение опыта профессиональной педагогической деятельности</dc:title>
</cp:coreProperties>
</file>