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52"/>
        <w:rPr>
          <w:rFonts w:ascii="Times New Roman CYR" w:hAnsi="Times New Roman CYR" w:cs="Times New Roman CYR"/>
          <w:color w:val="606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606060"/>
          <w:sz w:val="24"/>
          <w:szCs w:val="24"/>
          <w:u w:val="single"/>
        </w:rPr>
        <w:drawing>
          <wp:inline distT="0" distB="0" distL="0" distR="0">
            <wp:extent cx="6667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7" w:after="52"/>
        <w:rPr>
          <w:rFonts w:ascii="Times New Roman CYR" w:hAnsi="Times New Roman CYR" w:cs="Times New Roman CYR"/>
          <w:color w:val="606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60606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cs="Times New Roman CYR" w:ascii="Times New Roman CYR" w:hAnsi="Times New Roman CYR"/>
          <w:color w:val="000000"/>
        </w:rPr>
        <w:br/>
        <w:t>                  Все знают, что «</w:t>
      </w:r>
      <w:r>
        <w:rPr>
          <w:rFonts w:cs="Times New Roman CYR" w:ascii="Times New Roman CYR" w:hAnsi="Times New Roman CYR"/>
          <w:i/>
          <w:color w:val="000000"/>
        </w:rPr>
        <w:t>информация, произведшая впечатление на человека или пробудившая интерес к ней, запоминается полно</w:t>
      </w:r>
      <w:r>
        <w:rPr>
          <w:rFonts w:cs="Times New Roman CYR" w:ascii="Times New Roman CYR" w:hAnsi="Times New Roman CYR"/>
          <w:color w:val="000000"/>
        </w:rPr>
        <w:t>». Но обучение, как и сама жизнь, строится не только на интересе. Воспитание таких качеств личности, как осознание необходимости, долга, ответственности, трудолюбия, обязательно входит в педагогическую функцию учителя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читается, что в процессе познания в памяти</w:t>
      </w:r>
      <w:r>
        <w:rPr>
          <w:rStyle w:val="Appleconvertedspace"/>
          <w:rFonts w:cs="Times New Roman CYR" w:ascii="Times New Roman CYR" w:hAnsi="Times New Roman CYR"/>
          <w:color w:val="000000"/>
        </w:rPr>
        <w:t xml:space="preserve"> обучающихся </w:t>
      </w:r>
      <w:r>
        <w:rPr>
          <w:rFonts w:cs="Times New Roman CYR" w:ascii="Times New Roman CYR" w:hAnsi="Times New Roman CYR"/>
          <w:color w:val="000000"/>
        </w:rPr>
        <w:t>удерживается:</w:t>
        <w:br/>
        <w:t>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• 10% того, что они читают;</w:t>
        <w:br/>
        <w:t>                        • 26% того, что они слышат;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                                     • 30 % - что видят;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                                                         • 50% - что видят и слышат;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                                                                              • 70% - что обсуждают с другими;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                                                                                               • 80% - что основано на личном опыте;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                                                                           • 90% - что они проговаривают, в то время как делают;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                                                                                                                • 95% - чему они обучаются сами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 80-х годов я концептуально придерживаюсь педагогики сотрудничества, творчески осмысливая ее применительно к своему предмету «Основы духовной культуры». В арсенале современного учителя много способов активизации учебной деятельности детей на уроке. Созданная учителем при разработке темы логико-смысловая модель «Сознание», снова воссоздается на доске по ходу изучения темы с привлечением учащихся. 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t xml:space="preserve">По идее В. Э. Штейнберга, схемы включают два компонента: </w:t>
      </w:r>
      <w:r>
        <w:rPr>
          <w:rFonts w:cs="Times New Roman CYR" w:ascii="Times New Roman CYR" w:hAnsi="Times New Roman CYR"/>
          <w:b/>
          <w:color w:val="000000"/>
        </w:rPr>
        <w:t>смысловой</w:t>
      </w:r>
      <w:r>
        <w:rPr>
          <w:rFonts w:cs="Times New Roman CYR" w:ascii="Times New Roman CYR" w:hAnsi="Times New Roman CYR"/>
          <w:color w:val="000000"/>
        </w:rPr>
        <w:t xml:space="preserve"> – в виде основных терминов по изучаемой теме и </w:t>
      </w:r>
      <w:r>
        <w:rPr>
          <w:rFonts w:cs="Times New Roman CYR" w:ascii="Times New Roman CYR" w:hAnsi="Times New Roman CYR"/>
          <w:b/>
          <w:color w:val="000000"/>
        </w:rPr>
        <w:t>логический</w:t>
      </w:r>
      <w:r>
        <w:rPr>
          <w:rFonts w:cs="Times New Roman CYR" w:ascii="Times New Roman CYR" w:hAnsi="Times New Roman CYR"/>
          <w:color w:val="000000"/>
        </w:rPr>
        <w:t xml:space="preserve"> – организующий эти термины-понятия в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мантически связную систему и поддерживающий мышление и память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 xml:space="preserve">                   Такой каркас ЛСМ, в виде  лучевой и сетевой графики, связан с морфологическими особенностями мозга человека, структура которого – радиально-концентрическая.   Природная организация материи имеет такие же свойства:  </w:t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b/>
          <w:color w:val="000000"/>
        </w:rPr>
        <w:t>солярность</w:t>
      </w:r>
      <w:r>
        <w:rPr>
          <w:rFonts w:cs="Times New Roman CYR" w:ascii="Times New Roman CYR" w:hAnsi="Times New Roman CYR"/>
          <w:color w:val="000000"/>
        </w:rPr>
        <w:t xml:space="preserve"> – многолучевая структура (солнце) и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рактальность</w:t>
      </w:r>
      <w:r>
        <w:rPr>
          <w:rFonts w:cs="Times New Roman CYR" w:ascii="Times New Roman CYR" w:hAnsi="Times New Roman CYR"/>
          <w:color w:val="000000"/>
        </w:rPr>
        <w:t xml:space="preserve"> – сеточная, т.е. матричная, структура (снежинки).   Поэтому и представления человека о многомерности окружающего мира выражаются в радиально-круговых символах схем, в распространенных фразеологизмах: «рассмотреть круг вопросов», «разложить по полочкам», «танцевать от печки», «завязать узелок на память», «привести знания в систему», «увидеть все как на ладони»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 xml:space="preserve">                   В центре ЛСМ помещается условный фокус внимания: </w:t>
      </w:r>
      <w:r>
        <w:rPr>
          <w:rFonts w:cs="Times New Roman CYR" w:ascii="Times New Roman CYR" w:hAnsi="Times New Roman CYR"/>
          <w:b/>
          <w:color w:val="000000"/>
        </w:rPr>
        <w:t>тема</w:t>
      </w:r>
      <w:r>
        <w:rPr>
          <w:rFonts w:cs="Times New Roman CYR" w:ascii="Times New Roman CYR" w:hAnsi="Times New Roman CYR"/>
          <w:color w:val="000000"/>
        </w:rPr>
        <w:t xml:space="preserve"> (проблема, задача).  От  него исходят лучи системы координат, обозначающие разделы/направления изучения темы.  Положение Точки на линии координат обозначают количество и иерархию значимых элементов содержания раздела.  Ключевые слова в процессе объяснения разворачиваются в понятия.  Линии матрицы устанавливают связи между понятиями.  Таким образом, обучающиеся сначала получают представление об объекте познания, а затем осмысливают и описывают его.  Из суждений формируется умозаключение.</w:t>
        <w:br/>
        <w:t> </w:t>
        <w:br/>
        <w:t>                  В гуманитарных предметах ученику очень трудно удержать в памяти большой объем информации, получаемой в вербальной форме.  Дидактическая эффективность методики применения логико-смысловых моделей в обучении заключается в  следующем:  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•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ктивизируются левое (образное)  и правое (рациональное) полушария мозга.  Происходит  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целостное отражение действительности в образах-моделях,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   • реализуется метод визуальной опоры мышления, развивается устная речь,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   • приводится в систему обилие входящей в сознание информации,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   • облегчается запоминание и понимание учебного материала,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   • развивается  абстрактное мышление,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 xml:space="preserve">      • формируется способность к логическим умозаключениям,</w:t>
      </w:r>
    </w:p>
    <w:p>
      <w:pPr>
        <w:pStyle w:val="Normal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   • осуществляется внутри личностное  развитие учителя и учащегося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</w:t>
      </w:r>
    </w:p>
    <w:p>
      <w:pPr>
        <w:pStyle w:val="Normal"/>
        <w:ind w:firstLine="1276"/>
        <w:rPr/>
      </w:pPr>
      <w:r>
        <w:rPr>
          <w:rFonts w:cs="Times New Roman CYR" w:ascii="Times New Roman CYR" w:hAnsi="Times New Roman CYR"/>
          <w:color w:val="000000"/>
        </w:rPr>
        <w:t>ЛСМ используются и в конце изучения темы для обобщения,  закрепления и самопроверки  знаний. При этом раздаются листочки только с формой схемы, а термины могут быть вперемешку «разбросаны» по полям или вообще отсутствовать. Надо вписать их в нужный узел координат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                  Такой метод очень полезен  и тем, кто склонен к самообразованию,  хочет стать высокопрофессиональным специалистом и духовно развитой личностью.   Да и многие житейские проблемы легче объяснить, нарисовав подобную модель.   Мне очень нравилось сотрудничать с учащимися на уроке,  используя этот метод приобретения знания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709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3:00Z</dcterms:created>
  <dc:creator>Катя</dc:creator>
  <dc:description/>
  <cp:keywords/>
  <dc:language>en-US</dc:language>
  <cp:lastModifiedBy>1</cp:lastModifiedBy>
  <dcterms:modified xsi:type="dcterms:W3CDTF">2014-05-25T19:47:00Z</dcterms:modified>
  <cp:revision>12</cp:revision>
  <dc:subject/>
  <dc:title/>
</cp:coreProperties>
</file>