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МБОУ СОШ № 24 города Белово. Кемеровской области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я физической культуры Сурниной Ирины Геннадьевн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ртивный праздник, посвященный дню защитника Отечества «Вперёд мальчишки! (5-6 класс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д праздника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>: Добрый день, ребята! Наш спортивный праздник проходит на кануне праздника - Дня защитника Отечества, который отмечается 23 февраля. Наши соревнования посвящены этому празднику. Вы пока ещё маленькие, но когда подрастёте, пойдете служить в армию. И надеюсь, вы с честью будете защищать нашу Родин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вучит Гимн Российской Федерации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>: В зимний день, морозный и праздничны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 заставах, кораблях, полк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Мы встречаем праздник силы грозной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Щит и меч сжимающей в рук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И сегодня берегут рассве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От чужого злобного ог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Бьющие без промаха раке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И сердец надёжная бро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разднуем эту да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мечтою о счастье для все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твёрже поступь солда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 звонче ребячий смех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лет служат в армии?(1год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ВДВ? (воздушно - десантные войска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ание, где живут солдаты? (казарм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мейское наказание? (наряд вне очереди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бка для патронов в автомате? (магазин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сеничная военная машина? (танк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ный стрелок? (снайпер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й убор в бою? (каск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защита от газов? (противогаз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шибается один раз в жизни? (сапёр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стафеты и игровые зад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структоры» (Записать виды военной техник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инное поле» (Проползи между кеглям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3 богатыря» (Надуть воздушный шар за 10 сек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еткий стрелок» (Сбить кегл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«Точный бросок» (Мячи в корзин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моги себе сам» (Пришить пуговиц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х, ухнем» (Спеть песню или частушк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артс»- игра (Самый меткий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нкурс капитанов» отжимание(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мейка» (Ведение баскетбольного мяча)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ущий:</w:t>
      </w:r>
      <w:r>
        <w:rPr>
          <w:sz w:val="28"/>
          <w:szCs w:val="28"/>
          <w:lang w:val="ru-RU"/>
        </w:rPr>
        <w:t xml:space="preserve"> Вот и подошло к концу наше соревнование. А какая команда у нас сильнее? Это мы сейчас выясним. Пора подвести итоги соревн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Ведущий</w:t>
      </w:r>
      <w:r>
        <w:rPr>
          <w:sz w:val="28"/>
          <w:szCs w:val="28"/>
          <w:lang w:val="ru-RU"/>
        </w:rPr>
        <w:t>: Мы поздравляем победителей, но и проигравшие пусть не вешают нос, у нас ещё много времени, чтобы стать настоящими защитниками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20:00Z</dcterms:created>
  <dc:creator>radius</dc:creator>
  <dc:description/>
  <cp:keywords/>
  <dc:language>en-US</dc:language>
  <cp:lastModifiedBy>Миша</cp:lastModifiedBy>
  <dcterms:modified xsi:type="dcterms:W3CDTF">2012-12-07T17:55:00Z</dcterms:modified>
  <cp:revision>4</cp:revision>
  <dc:subject/>
  <dc:title>Спортивный праздник, посвященный дню защитника Отечества «Вперёд мальчишки</dc:title>
</cp:coreProperties>
</file>