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гровой урок во  втором класс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Тема :  Подвижные игры   </w:t>
      </w:r>
      <w:r>
        <w:rPr>
          <w:b/>
          <w:i/>
        </w:rPr>
        <w:t>« Морское путешествие»</w:t>
      </w:r>
    </w:p>
    <w:p>
      <w:pPr>
        <w:pStyle w:val="Normal"/>
        <w:jc w:val="center"/>
        <w:rPr/>
      </w:pPr>
      <w:r>
        <w:rPr/>
        <w:t xml:space="preserve">Цель урока: Способствовать развитию навыков совместных двигательных действий. </w:t>
      </w:r>
    </w:p>
    <w:p>
      <w:pPr>
        <w:pStyle w:val="Normal"/>
        <w:rPr/>
      </w:pPr>
      <w:r>
        <w:rPr/>
        <w:t>Задачи урока:        1. Совершенствование строевых упражнений и навыков</w:t>
      </w:r>
    </w:p>
    <w:p>
      <w:pPr>
        <w:pStyle w:val="Normal"/>
        <w:rPr/>
      </w:pPr>
      <w:r>
        <w:rPr/>
        <w:t xml:space="preserve">                               </w:t>
      </w:r>
      <w:r>
        <w:rPr/>
        <w:t>2. Развитие ловкост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3. Развитие быстроты (скорости )</w:t>
      </w:r>
    </w:p>
    <w:p>
      <w:pPr>
        <w:pStyle w:val="Normal"/>
        <w:rPr/>
      </w:pPr>
      <w:r>
        <w:rPr/>
        <w:t>Место проведения:    Спортивный зал</w:t>
      </w:r>
    </w:p>
    <w:p>
      <w:pPr>
        <w:pStyle w:val="Normal"/>
        <w:rPr/>
      </w:pPr>
      <w:r>
        <w:rPr/>
        <w:t>Инвентарь:  гимнастические скамейки, кегли ( фишки ), гимнастические обручи, набивные мячи ( баскетбольные мячи 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260"/>
        <w:gridCol w:w="2623"/>
      </w:tblGrid>
      <w:tr>
        <w:trPr>
          <w:trHeight w:val="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109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 Вводная  ча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Построение. Объяснение задач уро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Шеренга матросов перед капитаном выполняет строевые команды: «Равняйсь!» , «Смирно!»  Приветствие: «Здравствуйте тов. Матросы!»  Ответ: « Здравия желаем тов. Капитан!»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Перестроение </w:t>
            </w:r>
            <w:r>
              <w:rPr/>
              <w:t>в колонну по одному поворотом на месте по команде «Напра – Во!»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. Ходьба по спортзалу</w:t>
            </w:r>
            <w:r>
              <w:rPr/>
              <w:t xml:space="preserve"> – обычная; с изменением направления ( по сигналу «Полный вперед!» - дети идут вперед, по сигналу «Полный назад!» - поворачивают кругом и идут в обратном направлении )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>.Разновидности бега</w:t>
            </w:r>
            <w:r>
              <w:rPr/>
              <w:t>:  обычный, бег в сочетании с движениями ( «чайки летят» - на 1-4 – бег на носках со взмахами рук, на 5 -8 – поворот переступанием на носках направо, руки в стороны; тоже с поворотом  налево )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b/>
              </w:rPr>
              <w:t>. Переход на ходьбу. Перестроение в колонну по два ( по три )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b/>
              </w:rPr>
              <w:t>. Комплекс    О.Р.У.</w:t>
            </w:r>
            <w:r>
              <w:rPr/>
              <w:t xml:space="preserve"> на гимнастических скамейках. « На парусном корабл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« ПОДНЯТЬ ПАРУСА»</w:t>
            </w:r>
          </w:p>
          <w:p>
            <w:pPr>
              <w:pStyle w:val="Normal"/>
              <w:rPr/>
            </w:pPr>
            <w:r>
              <w:rPr/>
              <w:t>И.п. – стоя ноги вместе на гимнастич. скамейке продольно, взявшись за руки, руки внизу.</w:t>
            </w:r>
          </w:p>
          <w:p>
            <w:pPr>
              <w:pStyle w:val="Normal"/>
              <w:rPr/>
            </w:pPr>
            <w:r>
              <w:rPr/>
              <w:t>1 – 2 –руки вверх, прогнуться, вдох</w:t>
            </w:r>
          </w:p>
          <w:p>
            <w:pPr>
              <w:pStyle w:val="Normal"/>
              <w:rPr/>
            </w:pPr>
            <w:r>
              <w:rPr/>
              <w:t>3 – 4 – и.п., выдох. Тоже поднимаясь на носки и опускаясь на пря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« КАЧКА НА КОРАБЛЕ»</w:t>
            </w:r>
          </w:p>
          <w:p>
            <w:pPr>
              <w:pStyle w:val="Normal"/>
              <w:rPr/>
            </w:pPr>
            <w:r>
              <w:rPr/>
              <w:t>И.п. – сидя поперек, держась за пояс сидящего вперед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– наклон вправо.   2 – и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– 4  тоже вл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«ПАРУСНИК КАЧАЕТСЯ НА БОЛЬШИХ ВОЛНА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п. – стоя поперек, скамейка между ногами, руки на плечи друг друг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– 2 – сесть верхом на скамейк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– 4 – и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 « ГРЕБЛ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п. – сидя поперек, ноги вытянуты вперед, держась за пояс сидящего вперед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– 2 – наклон вперед, 3 – 4 –наклон наз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« ПО МАЧТАМ   И  РЕЯ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п. – стоя ноги вместе, лицом к скамейке, руки на плечи друг друг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– согнуть правую ногу вперед на скамейк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– разгибая правую, толчком левой встать на скамейк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– шагом правой правой назад согнуть левую вперед на скамейк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– приставить левую в и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«ВЕТЕР НАДУВАЕТ ПАРУС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п. – стоя ноги вместе на скамейке продольно, руки вверх, взявшись за рук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– обычный вдо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– 4 – продолжительный выдох через рот со звуком «ф – ф» ( ветер надувает пару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i/>
                <w:sz w:val="28"/>
                <w:szCs w:val="28"/>
              </w:rPr>
              <w:t xml:space="preserve"> Основная част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УЗКИЙ  ПРОЛИВ»</w:t>
            </w:r>
          </w:p>
          <w:p>
            <w:pPr>
              <w:pStyle w:val="Normal"/>
              <w:rPr/>
            </w:pPr>
            <w:r>
              <w:rPr/>
              <w:t>Каждая команда делится на две подгруппы, которые строятся в колонны по одному у торцовых  сторон гимнаст . скамейки лицом друг к другу ( скамейка – это узкий пролив ).  По сигналу два участника ( два корабля) идут на встречу друг другу. Встретившись, игроки должны разойтись, стараясь не столкнуть товарища. Дойдя до противоположного конца скамейки, они становятся в конец колонны. Эстафета заканчивается, когда обе группы поменяются мес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МЕЖДУ ПОДВОДНЫМИ РИФАМИ»</w:t>
            </w:r>
          </w:p>
          <w:p>
            <w:pPr>
              <w:pStyle w:val="Normal"/>
              <w:rPr/>
            </w:pPr>
            <w:r>
              <w:rPr/>
              <w:t>Команды строятся в колонны у линии старта, напротив финишных ориентиров. Направляющие в колоннах держат в руках игрушечные кораблики. На расстоянии 5 м от старта, напротив команд установлены « подводные рифы» - кегли ( фишки) 6 – 8 штук. По сигналу игроки бегут змейкой между « рифов», обегают финишный ориентир и передают кораблики следующим учащимся. Выигрывает команда, первой закончившая эстаф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ПЛАВАНИЕ В ШЛЮПКАХ»</w:t>
            </w:r>
          </w:p>
          <w:p>
            <w:pPr>
              <w:pStyle w:val="Normal"/>
              <w:rPr/>
            </w:pPr>
            <w:r>
              <w:rPr/>
              <w:t>Дети в командах делятся на пары. Первые пары встают в гимнаст. обруч, придерживая его руками на уровне пояса. По сигналу дети в обруче бегут к финишу ( плывут к берегу ), обегают ориентир, возвращаются обратно и передают обруч следующей паре. Эстафета заканчивается, когда все пары пробегут и обруч снова окажется в руках первой па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НА ПОГРУЗКЕ КОРАБЛЯ»</w:t>
            </w:r>
          </w:p>
          <w:p>
            <w:pPr>
              <w:pStyle w:val="Normal"/>
              <w:rPr/>
            </w:pPr>
            <w:r>
              <w:rPr/>
              <w:t>Команды построены в шеренги с интервалом два шага между игроками. Сбоку от правофланговых лежат 8 -10 различных мячей ( «груз» ). По сигналу уч – ся передают мячи по цепочке на  левый фланг, где левофланговый аккуратно складывает их в «трюме корабля». Выигрывает команда, первая закончившая передачу мячей – « погруз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 ЭСТАФЕТА  КРАБОВ»</w:t>
            </w:r>
          </w:p>
          <w:p>
            <w:pPr>
              <w:pStyle w:val="Normal"/>
              <w:rPr/>
            </w:pPr>
            <w:r>
              <w:rPr/>
              <w:t>Команды строятся в колонны у линии старта. Направляющие в колоннах принимают и. п. – упор сзади, согнув ноги. По сигналу первые игроки продвигаются к финишу на четвереньках животом вверх, обходят финишный ориентир и возвращаются к своим командам, где передают эстафету, касаясь ногой стопы товар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III  </w:t>
            </w:r>
            <w:r>
              <w:rPr>
                <w:b/>
                <w:i/>
                <w:sz w:val="28"/>
                <w:szCs w:val="28"/>
              </w:rPr>
              <w:t>Заключительная 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ыхательной гимнасти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« Волны шипят»  И.п. – стоя ноги вместе, лицом в круг, взявшись за ру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2 – волнообразное движение руками вперед</w:t>
            </w:r>
            <w:r>
              <w:rPr>
                <w:b/>
              </w:rPr>
              <w:t>, вдох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 – 4 – волнообразное движение руками вниз, </w:t>
            </w:r>
            <w:r>
              <w:rPr>
                <w:b/>
              </w:rPr>
              <w:t xml:space="preserve">выдох </w:t>
            </w:r>
            <w:r>
              <w:rPr/>
              <w:t>через рот со звуком «ш-ш» Тоже, увеличивая амплитуду движений, вставая на носки и опускаясь на пят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е на расслабление « КОРАБЛИК»</w:t>
            </w:r>
          </w:p>
          <w:p>
            <w:pPr>
              <w:pStyle w:val="Normal"/>
              <w:ind w:left="360" w:hanging="0"/>
              <w:rPr/>
            </w:pPr>
            <w:r>
              <w:rPr/>
              <w:t>И.п. – лежа на спине, ноги врозь, руки внизу, мышцы расслаблены. Учитель предлагает детям представить себя маленьким корабликом и покачаться на волнах спокойного голубого океана.</w:t>
            </w:r>
          </w:p>
          <w:p>
            <w:pPr>
              <w:pStyle w:val="Normal"/>
              <w:ind w:left="360" w:hanging="0"/>
              <w:rPr/>
            </w:pPr>
            <w:r>
              <w:rPr/>
              <w:t>Учитель размеренно произносит текст: « Я закрываю глаза… Мое дыхание, медленное, спокойное, плавное…Я расслабляюсь и успокаиваюсь…Я маленький кораблик, который качают ласковые волны океана…Мои руки полностью расслаблены и не подвижны…Теплые воды океана омывают их…Мое дыхание плавное и медленное…Я качаюсь на волнах…Плавно поднимаюсь вверх…плавно опускаюсь вниз…Состояние глубокого покоя …Состояние полного умиротворения..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Я чувствую, как прохлада охватывает мое лицо, как будто приятный ветерок </w:t>
            </w:r>
          </w:p>
          <w:p>
            <w:pPr>
              <w:pStyle w:val="Normal"/>
              <w:ind w:left="360" w:hanging="0"/>
              <w:rPr/>
            </w:pPr>
            <w:r>
              <w:rPr/>
              <w:t>обдувает меня…Я ощущаю свежесть и бодрость… Я хорошо отдохнул… Я подтягиваюсь…Я открываю глаза…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Построение в шеренгу</w:t>
            </w:r>
            <w:r>
              <w:rPr/>
              <w:t>. Строевые команды «РАВНЯЙСЬ!», «СМИРНО!»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ведение итогов урока, объявление победителя. Капитан поздравляет матросов с окончанием « плавания»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– 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– 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 началом урока учитель объявляет детям, сегодня они отправятся в увлекательное морское путеше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по залу проводится под счет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азать учащимся величину дистанции в стро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по два ( по три) по усмотрению учителя Каждая колонна – экипаж парусника (кома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уется использовать подобранное музыкальное сопровождение</w:t>
            </w:r>
          </w:p>
          <w:p>
            <w:pPr>
              <w:pStyle w:val="Normal"/>
              <w:rPr/>
            </w:pPr>
            <w:r>
              <w:rPr/>
              <w:t xml:space="preserve">Спину во время упражнения держать прямо, не сутулится. Слушая счет, делать синхро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од счет синхро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од счет синхро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од счет синхронно, спину держать пря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роведения эстафет каждая команда выбирает название своего парусника : « Крузенштерн» и 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аблики передавать только в зоне линии старта команды. Обязательно обегать все кегли ( фишки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пко держать обруч во время бега на уровне пояса, чтобы он не опускался и не мешал беж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мячей может быть разнообразным, но одинаковым для всех кома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женность этапа эстафеты рекомендуется не большая ( 6 – 7 м ), т.к. нагрузка на руки достаточно больш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уется использовать соответствующее музыкальн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слов: «Урок закончен, до свидание»,</w:t>
            </w:r>
          </w:p>
          <w:p>
            <w:pPr>
              <w:pStyle w:val="Normal"/>
              <w:rPr/>
            </w:pPr>
            <w:r>
              <w:rPr/>
              <w:t>учащиеся покидают спортзал в колонне по</w:t>
            </w:r>
          </w:p>
          <w:p>
            <w:pPr>
              <w:pStyle w:val="Normal"/>
              <w:rPr/>
            </w:pPr>
            <w:r>
              <w:rPr/>
              <w:t>одн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39:00Z</dcterms:created>
  <dc:creator>User</dc:creator>
  <dc:description/>
  <cp:keywords/>
  <dc:language>en-US</dc:language>
  <cp:lastModifiedBy>User</cp:lastModifiedBy>
  <dcterms:modified xsi:type="dcterms:W3CDTF">2013-01-13T21:36:00Z</dcterms:modified>
  <cp:revision>9</cp:revision>
  <dc:subject/>
  <dc:title/>
</cp:coreProperties>
</file>