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колого-биолог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льное развитие высоких технологий, создание множества новых материалов с уникальными свойствами, успехи современной медицины и генетики -  вот далеко не полный перечень областей науки, техники и технологии, фундаментальной базой которых является химическая нау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Санкт-Петербург является научным, культурным центром России, что открывает большое поле для деятельности. Поэтому данная программа входит в естественно - научную и гуманитарную образовательную область. Программа курса с одной стороны позволяет с помощью простых средств и приемов, сделать изучение такого сложного предмета как химия, доступнее и интереснее, с другой стороны – расширяет образовательное пространство. Предусматривает посещение музеев: (естественнонаучных, мемориальных, искусствоведческих); проведение занятий на базе химической лаборатории Технологического института, Педагогического университета, кафедры минералогии и кристаллографии ЛГУ. Многообразие литературных источников по данной теме, делает ее привлекательной для развития навыков работы с научной, научно-популярной и справочной литературой. Работа с современными технологиям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Данная программа не только существенно расширяет кругозор учащихся, но и представляет возможность интеграции в национальную и мировую культуру, раскрывает материальные основы окружающего мира, дает химическую картин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включены прогрессивные научные знания и ценный опыт практической деятельност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отбора содержания материал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ост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тупность для учащихся основной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стич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образовательный курс расширяет и углубляет базовый компонент химического образования, обеспечивает интеграцию химического, биологического, исторического, информационно технологического характера. Он позволяет учесть интересы и профессиональные намерения старшеклассников и, следовательно, сделать обучение более интересным дл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более высоки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витие химической науки служит интересам общества, призвано улучшать жизнь людей и решать проблемы, стоящие перед человеком и человечеством; следовательно, вещества нужно изучать, чтобы правильно их приме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ружение учащихся знаниями о веществах, которые нас окружают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роли химии в познании природы и обеспечении и жизни общества, значение химического образования для правильной ориентации в жизнен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Развитие внутренней мотивации учения, повышения интереса к познанию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с целью повышения интереса к изучению естественнонаучных дисципл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интеграция между предметами естественнонаучного и гуманитарного цикла, что позволяет воспитать всесторонне развитую личность, с активной жизненной позици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ирование научной картины мира и развитие естественнонаучного мировоззрения, экологического мышления и выработка навыков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: способствовать формированию у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-практиче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и использования химических знаний в реальной жизненной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методами и приемами теоретического и экспериментального изучения химических процессов, происходящих в окружающем нас мире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способствовать формированию у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общения, активности, навыков работы в ком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товарищества, взаимной поддержки, совмест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 грамотн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у обучающихся: потребности в познании окружающего мира, наблюдательности, логических способностей, грамотного отношения к природе без нанесения ей ущерба, умелого обращения с веществами в любых условиях жизни и труда для сохранения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три год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год обучения – учащиеся 7 классов (12-13 лет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– на учащихся 8 классов (13-1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– на учащихся 9 классов (14-1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детей этого возраста в том, что ребята стремятся организоваться в группы по интересам, у них проявляется интерес к исследовательской деятельности, к практическим занятиям. Предмет химии для них является новой наукой, поэтому они охотно включаются в ее из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ом году обучения необходимо познакомить учащихся с историей химии, показать, на сколько глубоко проникла химия в нашу повседневную жизнь; необходимость осторожного обращения с химическими веществами, которые используются в быту, влияние различных веществ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году обучения необходимо показать связь химии с другими науками. Необходимость соблюдения правил безопасной работы с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третьего года обучения предоставляет учащимся возможность реализовать свой интерес к предмету химии, познакомиться со способами деятельности, необходимыми для успешного усвоения профильной программы, создать базу для ориентации в мире современных профессий. Экологические аспекты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традиционными формами занятий в курсе широко используется культурное наследие Санкт-Петербурга, что позволяет формировать интерес к предмету химии и развивать любовь к родному гор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роводятся 2 раза в неделю по 2 часа. Раз в месяц выезд в С-Петербург на экскурс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ъединения принимаются все жел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возникновения химии с древнейших времен до наши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в кабинете химии и во время экскур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соблюдения мер безопасности при работе с химическими реактивами и их хра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телах и вещ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щества земной коры; минер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щества 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вычисления процентного состава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– бытовая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а порчи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щества-консерва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воримость; раств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еральные удоб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защиты растений от вредителей и болез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гигиены в походе; походная апте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работы с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– индик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сбор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основным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ростейшие опыты с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 и описывать вещества; свойства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понятия: вещества и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овать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ять процентный со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надписях на проду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читать инструкцию и правильно выполнять рекомендации по применению препаратов (мин. удобрений, и средств защиты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Атом», «Молекула», «Химический элемен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ая система химически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ычисления по химическим форму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ая реакция: классификация и сущ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кт-Петербург в судьбе М.В. Ломоносова и Д.И. 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о воды; способы очистк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выражения концентрации растворенного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веществ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понятия: атом, молекула, хим. эле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периодическ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вычисления по химическим форму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уравнения реакций и объяснять их сущ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вычисления для приготовления растворов с заданной концен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ю развития Колп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и способы получения 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озия металлов и способы защиты от корро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нятия аналитической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енные реакции на катионы ани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ения по химическим уравнениям ре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азличных элементов и их соединений в жизне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нятия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пыты на боле слож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реакции на определения состава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необходимые вычисления по химическим уравнениям ре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и подготавливать материал для составления временных и постоянных экс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и итогов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ыпуск тематических газет,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ставление отчета – аннотации по посещенным музе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работка экскурсий по Санкт-Петербургу, конкретному муз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щиты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ыступления перед младшими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ыполнение индивидуальных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бор материалов для создания экс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оздание компьютерных презентаций по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Творческие задания: мини-сочинения, иллюстрации к занятиям, схемы-конспек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ый год обучения (4 часа в неделю, всего 14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55"/>
        <w:gridCol w:w="1546"/>
        <w:gridCol w:w="1647"/>
        <w:gridCol w:w="1129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tab/>
              <w:t>темы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– задачи на год.                                 У истоков химической науки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-наука экспериментальная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. Классификация вещест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живой приро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 моем дом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амы на кухне. О пищевых продуктах языком химика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в саду и огороде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омощник тури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 для сбора растительного материала для приготовления проб индикаторов и красител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ой год обучения (4 часа в неделю, 144 часа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51"/>
        <w:gridCol w:w="1548"/>
        <w:gridCol w:w="1647"/>
        <w:gridCol w:w="1130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tab/>
              <w:t>темы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– задачи на год. Техника безопасности. Повторение знаний, умений, навыков, полученных в 1 год обучения. Посвящение в хим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сех начал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химических элемент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 химии. Решение задач с применением знаний по математике, физик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хими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- ты жизнь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в нашей жиз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и процессы в организмах. Влияние различных веществ на развитие организм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Мастерская: чай – как он приятен, вкусен, крепок, аромате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ий год обучения (4 часа в неделю, всего 14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52"/>
        <w:gridCol w:w="1548"/>
        <w:gridCol w:w="1647"/>
        <w:gridCol w:w="1130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tab/>
              <w:t>темы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– задачи на год.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образующее предприятие -Ижорский завод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науке, в технике и в бы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аналитической хими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го уровня. Участие в олимпиаде по хим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фотографии и хими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ий и его соединения в природе, быту, строительстве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и окружающая сред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Элементы аналитической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ый год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1. У истоков химической науки. 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– задачи на год.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ждение химии в Древнем мире, в период Средневек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в Эрми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2. Химия – наука экспериментальная.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безопасности для работы в кабинете химии. Приемы обращения и ознакомление с лабораторным оборудов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Т.Б. и основные приемы работы с лаборато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блюдение и описание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и стеклодувную мастерскую СПб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3. Тела и вещества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 и вещества. Классификация веществ. Вещества земной к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инералогический музей СПб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4. Вещества живой природы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ческие и неорганические вещества в живом организме. Содержание веществ в человеческом организме. Вычисления процентного состава. 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 Обнаружение крахмала в различных проду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Анатомический музей ГАФК им. П.Ф.Лесга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5. Вещества в моем доме 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бытовая химия. Правила безопасной работы и хранения веществ. Стирка, уборка помещений. Средства гигиены и косметики. Домашняя аптечка. Вредные вещества в моем доме и их источ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Варим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Способы выведения пятен с различны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6. У мамы на кухне – 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ищевых продуктах языком химика. Коды пищевых добавок. Почему продукты портятся и как их сохранить. Вещества– консерванты. Вода. Растворы. Растворим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Консервирующее действие поваренн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Как определить качество м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: музей “Хлеба”, завод “Кока-кола” или “Чупа-чупс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Анализ чип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Анализ сладких газирован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7. Химия в саду и огороде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зация сельского хозяйства. Минеральные удобрения. Средство защиты растений от вредителей и болезней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. Ознакомление с веществами, которые используют в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почвоведения В.В.Докуч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8. Химия – помощник туриста -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непроницаемая ткань, посуда туриста. Химия вокруг костра. На страже здоровья. Как подать сигнал друг другу с помощью химии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9. Растительные индикаторы и красители –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д в лес для сбора расширительного материала. Индикаторы. Красители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8"/>
          <w:szCs w:val="28"/>
        </w:rPr>
        <w:t>Практическое занятие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1. Приготовление растворов и индикаторов и красителей. Испытание их действия.</w:t>
      </w:r>
    </w:p>
    <w:p>
      <w:pPr>
        <w:pStyle w:val="Normal"/>
        <w:rPr/>
      </w:pPr>
      <w:r>
        <w:rPr>
          <w:sz w:val="28"/>
          <w:szCs w:val="28"/>
        </w:rPr>
        <w:t>Подведение итогов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о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1. Введение – задачи на год.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ЗУН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овой форме повторить материал прошлого года. Рассказать о планах на этот год. В заключение темы вечер «Посвящение в хим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2. Начало всех начал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атом», «молекула», «химический элемент». Названия хим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3. «Жилой дом» химических элементов 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 химических элементов. Положение элементов в ПСХЭ Д.И.Менделеева – «три службы Род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– архив Д.И.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4. «Химия – точная наука» -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ения в химии. Решение задач с применением знаний по математике и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ВНИИ Мет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5. «Химические реакции вокруг нас» –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химических реакций. Занимательные опыты. Классификация химических реакций. Основные законы, объясняющие, как протекают химические реакции.</w:t>
      </w:r>
    </w:p>
    <w:p>
      <w:pPr>
        <w:pStyle w:val="Normal"/>
        <w:rPr/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,2. Классификация химических реакций по раз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М.В.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 6. «Вода – ты жизнь» – 18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удивительное вещество на Земле. Аномалии воды. Свойства воды. Какую воду мы пьем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. Определение качества водопровод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«Мир в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7. Растворы в нашей жизни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ы. Растворимость. Способы выражения концентрации растворенного ве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. Приготовление растворов заданной концентрации.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5 Выращивание крист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в лаборатории кристаллогинезиса в СпбГУ или «Гео-шоу» на выставке «Мир кам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8. Растворы и процессы в живых организмах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различных веществ на развит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Подведение итогов года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ая: чай, как он приятен, вкусен, крепок, аромат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1. Введение – задачи на год.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в котором мы живем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звития Колпино – это история развития науки и промышленности в России. Градообразующие предприятия – «Ижорские за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Музей «Ижорского за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2.  Металлы в науке, технике, быту – 3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ы в природе. Физические свойства металлов на службе человека. Сплавы металлов. Коррозия и способы защиты. Интересные и занимательные факты о металлах.</w:t>
      </w:r>
    </w:p>
    <w:p>
      <w:pPr>
        <w:pStyle w:val="Normal"/>
        <w:rPr/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Исследования электропроводност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Исследование работы гальваническ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Химическая активность различны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Коррозия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1) в музей Горного института им. Г.В.Плех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музей Монетног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3. Элементы аналитической химии –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катионов. Качественные реакции. Решение задач на распознание веществ по катио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чественные реакции на кат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экспериментальное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4. Решение расчетных задач повышенного уровня – 26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ипы расчетных задач. Комбинирова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смеси. Алгебраические  способы решения задач. Ярмарка – конкурс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5. Искусство фотографии –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зобретения фотографии. Химические вещества, используемые для экспонирования, проявления, закрепления фотоизображения. Химическая сущность цветной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Выделение серебра из отработанных фото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Государственный центр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6. Кремний и его соединения – 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ний и его соединения в природе, быту,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 «Силикатны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: 1) в музей Ломоносовского фарфорового за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завод «Победа-Кнау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узей горного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7. Химия и окружающая среда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 экологии. Воздействие вредных веществ на человека. Понятие о П.Д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9. «Моделирование процесса образования кислотных дож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8. Элементы аналитической химии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створов на содержание анионов. Понятие о дробном анализе. Решение задач на распознавание веществ по ани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чественные реакции на ан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Экспериментальное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года. Награждение активных участников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е обеспечение образовательной программы.</w:t>
      </w:r>
    </w:p>
    <w:p>
      <w:pPr>
        <w:pStyle w:val="TextBody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7"/>
        <w:gridCol w:w="1575"/>
        <w:gridCol w:w="2451"/>
        <w:gridCol w:w="2099"/>
        <w:gridCol w:w="169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организации учебно- воспитательного проце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одведения итогов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I.</w:t>
            </w: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стоков химической науки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ита проек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встреч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методы: (устное изложение, беседа, анализ текста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методы (показ видеоматериалов, иллюстраций, компьютерных презентаций, наблюдение, работа по образцу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методы (тренинг, упражнения, лабораторные работы и д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, в основе которых лежит уровень деятельности де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 - дети воспринимают и усваивают готовую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- учащиеся воспроизводят полученные знания и освоенные способы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 - участие детей в коллективном поиске, решение поставленной задачи совместно с педаг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- самостоятельная творческая работ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в основе которых, лежит учащихся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- одновременная работа со всеми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- организация проблемно-поискового или творческого взаимодействия между все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-фронтальный- чередование индивидуальных и фронтальных форм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- организация работы по малым группам (от 2 до 7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групповой - выполнение заданий малыми группами, последующая презентация результатов выполнения заданий и их 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- организация работы по парам индивидуальный - индивидуальное выполнение заданий, решение проблем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тандартное лабораторное оборудование для кабинета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Реактивы, необходимые для проведения практическ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Коллекции и натуральные объ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важнейшие продукты ее пере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изделия из сте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и с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иафильмы и диапозити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инофильмы и кинофраг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еофиль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СО: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, телевизор, видеомагнитофон, магнитофон, графо- и эпипроекторы, мультимедийный проектор, диапроектор, и д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езентации дл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ставки, подготовленные при помощ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тографии, портреты уче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лакаты по отдельны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СХ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аблица растворимости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газет,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– аннотации по посещенным музе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кскурсий по Санкт-Петербургу, конкретному музе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исследователь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ред младшими школь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создания экс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пьютерных презентаций по тем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, рефе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: мини-сочинения, иллюстрации к занятиям, схемы-конспекты…</w:t>
              <w:tab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– наука экспериментальная.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живой природ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 моем дом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мы на кухн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аду и огород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помощник турист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индикаторы и красител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szCs w:val="28"/>
              </w:rPr>
              <w:t>II.</w:t>
            </w: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сех нача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ой дом» химических элементов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– точная наука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ие реакции вокруг нас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ты жизнь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в нашей жизн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створы и процессы в живых организма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/>
            </w:pPr>
            <w:r>
              <w:rPr>
                <w:szCs w:val="28"/>
              </w:rPr>
              <w:t>III.</w:t>
            </w: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Колпино – это история развития науки и промышленности в России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ы в науке, технике, быту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налитической хими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задач повышенного уровня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отографии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оедин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окружающая сре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налитической хими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ое лабораторное оборудование для кабинета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ктивы, необходимые для проведения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ции и натуральные о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ый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ы и сп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ы и горные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ь и важнейшие продукты ее пере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 и изделия из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ун и 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фильмы и диапозит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нофильмы и кинофраг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ТСО: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ьютер, телевизор, видеомагнитофон, магнитофон, графо- и эпипроекторы, мультимедийный проектор, диапроектор,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и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, подготовленные при помощ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и, портреты уч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по отдель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Х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растворим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множество изданий для школьников, касающихся проблем рассматриваемого курса. Поэтому в первую очередь необходимо пользоваться той литературой, которая имеется в кабинете химии, в школьной библиотеке, в домашних библиотеках учителя и учащихся. Перчислим лишь некоторые рекомендуемые из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дагог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укушкин Ю.Н. Химия вокруг нас – М.Высшая школа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тепин Б.Д., Аликберова Л.Ю. Занимательные задания и эффектные опыты по химии.-М.Дроф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Штремплер Г.И. Домашняя лаборатория. (Химия на досуге). М.,Просвещение.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ликберова Л.Ю., Рукк Н.С. Полезная химия: задачи и истории. М.,Дроф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зимов А. Краткая история химия. М:ЗАО Центр-полиграф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олков В.А. и др. выдающиеся химики мира: биографический справочник. М.: Высшая школа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Юдин А.М. Химия в нашем доме.-М.:Химия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Штремплер Г.И. Химия на досуге: загадки, игры, ребусы: книга для учащихся.- М., Просвещение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Егоров А.С. и др. Химия внутри нас: Введение в биохимию. Ростов-на-Дону, Феникс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ичугина Г.В. Химия и повседневная жизнь человека.-М.: Дрофа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нциклопедия для детей. Т.17 (химия). М.: Аванта+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ышкина В. Занимательная химия.- СПб «Тригон»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циклопедический словарь юного химика. М. Педагогика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кушкин Ю.Н. Рассказы о химии и веществах. СПб. Синтез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цова А.А. Химия без формул, или знакомые незнакомцы. СПб. «Аквилон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епин Б.Д., Аликберова Л.Ю. Книга по химии для домашнего чтения. М. химия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нига для чтения по неорганической химии. Сост. В.А. Крицман. М. Просвещение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енсон И.А. Чет или нечет. Занимательные очерки по химии. – М.: Химия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болевский В.И.Замечательные минералы. – М.: Просвещение,1983.</w:t>
      </w:r>
    </w:p>
    <w:p>
      <w:pPr>
        <w:pStyle w:val="Normal"/>
        <w:rPr/>
      </w:pPr>
      <w:r>
        <w:rPr>
          <w:sz w:val="28"/>
          <w:szCs w:val="28"/>
        </w:rPr>
        <w:t>10. Популярная библиотека химических элементов: В 2 т./ Под ред. Петрянова-Соколова И.В. – М.: Наука, 1983.</w:t>
      </w:r>
    </w:p>
    <w:p>
      <w:pPr>
        <w:pStyle w:val="Normal"/>
        <w:rPr/>
      </w:pPr>
      <w:r>
        <w:rPr>
          <w:sz w:val="28"/>
          <w:szCs w:val="28"/>
        </w:rPr>
        <w:t xml:space="preserve">11. Научно-популярные журналы «Гео», «Вокруг света», «Наука и жизнь» (Издания разных лет)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теме «История фейерверков и салют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i/>
          <w:sz w:val="28"/>
          <w:szCs w:val="28"/>
        </w:rPr>
        <w:t xml:space="preserve">Цели занятия: </w:t>
      </w:r>
      <w:r>
        <w:rPr>
          <w:sz w:val="28"/>
          <w:szCs w:val="28"/>
        </w:rPr>
        <w:t>познакомить учащихся с историей создания фейерверков в России.</w:t>
      </w:r>
    </w:p>
    <w:p>
      <w:pPr>
        <w:pStyle w:val="Normal"/>
        <w:ind w:left="540" w:hanging="540"/>
        <w:rPr/>
      </w:pPr>
      <w:r>
        <w:rPr>
          <w:i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формирование понятия качественная реакция (окрашивание пламени солями различных металлов); формирование критического отношения к любой рекламной акции; правила безопасной работы при работе с химическими реактивами.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ктивы: растворы солей в пронумерованных емкостях, медная проволока смеси для фейервер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ное оборудование: спиртовка, спички, асбестовые сетки, тигельные щипцы, лучины.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тивационно-ориентационный эт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значение этого этапа −мотивация деятельности учащихся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аж по ОТ в кабинете хими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и работа с  презентаци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  <w:sz w:val="28"/>
          <w:szCs w:val="28"/>
        </w:rPr>
        <w:t>Рассказ учащихся о истории создания фейерверков и салю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  <w:sz w:val="28"/>
          <w:szCs w:val="28"/>
        </w:rPr>
        <w:t>Выполнение заданий из презент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  <w:sz w:val="28"/>
          <w:szCs w:val="28"/>
        </w:rPr>
        <w:t>Маленький фейерверк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очно-рефлексивный этап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едение итогов выполненной работы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мощи смайликов изобразите ваши ощущения после занятия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другие источники информации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епин Б.Д., Аликберов Л.Ю. Книга по химии для домашнего чтения. − М.: Мирос, 1994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апенок В.А., Антонова Л.А. От маленькой хлопушки до большого фейерверка (От простого к сложному). – М.: Кристалл, 1997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увырин А.В. Занимательная пиротехника, часть 1 и 2. – М.: Основа, 2003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воницкий Э. «Фейерверки и салюты» 2003 г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i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теме «Горькая правда о 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i/>
          <w:sz w:val="28"/>
          <w:szCs w:val="28"/>
        </w:rPr>
        <w:t xml:space="preserve">Цели занятия: </w:t>
      </w:r>
      <w:r>
        <w:rPr>
          <w:sz w:val="28"/>
          <w:szCs w:val="28"/>
        </w:rPr>
        <w:t xml:space="preserve">познакомить учащихся с вредным воздействием чипсов на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м  человека.</w:t>
      </w:r>
    </w:p>
    <w:p>
      <w:pPr>
        <w:pStyle w:val="Normal"/>
        <w:ind w:left="540" w:hanging="540"/>
        <w:rPr/>
      </w:pPr>
      <w:r>
        <w:rPr>
          <w:i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формирование понятия качественная реакция (анализ чипсов на наличие масла,  крахмала, хлорида натрия); формирование критического отношения к любой рекламной акции; пропаганда здорового питания.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резентация, созданная учеником 9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класса Герасимовым 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ипсы, разных фир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активы: растворы азотной кислоты(2М)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ляной кислоты(1:1)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итрата серебра(0,02М)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ода (спиртовой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абораторное оборудование: фильтровальная бумага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пиртовка, спички;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ашка для выпаривания;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штатив с пробирками(4 шт.);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тивационно-ориентационный эт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значение этого этапа −мотивация деятельности учащихся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презентации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учащимися по следующим вопросам: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обой представляют чипсы?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кусовые добавки используют в процессе изготовления чипсов?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образом можно доказать их наличие?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качественные реакции вам извест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Исследовательский этап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аж по ОТ в кабинете химии (инструкции № 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работы (изучение схемы выполнения работы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Анализ чипсов на наличие масл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 чипс на фильтровальную бумагу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ните бумагу пополам и раздавите чипс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бумагу на свет. Количество масла можно оценить по размеру пропускающего свет пятн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елайте эти операции со всеми образцами. Сравните количество масла в различных марках чип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чипсов на наличие крахмала.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ните раствором иода на чипс. Отметьте, какая часть чипса стала черно-синей.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шите другой чипс в пробирку, добавьте воду до 1/3 пробирки. Осторожно нагревайте пробирку в течение 3-5 минут.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фильтруйте воду от чипс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i/>
          <w:sz w:val="28"/>
          <w:szCs w:val="28"/>
        </w:rPr>
        <w:t>Добавьте к фильтрату несколько капель иода. Отметьте, есть ли какие-либо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чипсов на наличие хлорида натрия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шите чипс и положите крошки в пробирку, налейте до половины пробирки воду, нагрейте пробирку до кипения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фильтруйте воду от чипсов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те фильтрат на две части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арите одну часть фильтрата досуха в чашке для выпаривания.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рузите предварительно прокаленную медную проволоку в остаток, затем внесите ее в пламя спиртовки. Что наблюдаете?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второй части фильтрата добавьте несколько капель раствора нитрата серебра и 2-3 капли раствора азотной кисл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нализ чипсов на калорийность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ейте 5 мл воды в большую пробирку. Измерьте температуру воды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е пробирку с водой в штативе под углом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вести большой чипс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 чипс щипцами, подожгите его и нагревайте в его пламени пробирку с водой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ьте температуру воды после того, как весь чипс сгорел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ите калорийность 100 г чипсов по вашим результатам:</w:t>
      </w:r>
    </w:p>
    <w:p>
      <w:pPr>
        <w:pStyle w:val="Normal"/>
        <w:tabs>
          <w:tab w:val="clear" w:pos="708"/>
          <w:tab w:val="left" w:pos="450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Масса чипса = _____________ г.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воды = _____________  г.</w:t>
      </w:r>
    </w:p>
    <w:p>
      <w:pPr>
        <w:pStyle w:val="Normal"/>
        <w:tabs>
          <w:tab w:val="clear" w:pos="708"/>
          <w:tab w:val="left" w:pos="4500" w:leader="none"/>
        </w:tabs>
        <w:ind w:left="75" w:hanging="0"/>
        <w:rPr/>
      </w:pPr>
      <w:r>
        <w:rPr>
          <w:sz w:val="28"/>
          <w:szCs w:val="28"/>
        </w:rPr>
        <w:t xml:space="preserve">Температура воды до нагревания = _____________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4500" w:leader="none"/>
        </w:tabs>
        <w:ind w:left="75" w:hanging="0"/>
        <w:rPr/>
      </w:pPr>
      <w:r>
        <w:rPr>
          <w:sz w:val="28"/>
          <w:szCs w:val="28"/>
        </w:rPr>
        <w:t xml:space="preserve">Температура воды после нагревания = ____________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4500" w:leader="none"/>
        </w:tabs>
        <w:ind w:left="75" w:hanging="0"/>
        <w:rPr/>
      </w:pPr>
      <w:r>
        <w:rPr>
          <w:sz w:val="28"/>
          <w:szCs w:val="28"/>
        </w:rPr>
        <w:t xml:space="preserve">Изменение температуры воды = ____________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450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Калорийность = _________________________________________________ ккал.</w:t>
      </w:r>
    </w:p>
    <w:p>
      <w:pPr>
        <w:pStyle w:val="Normal"/>
        <w:tabs>
          <w:tab w:val="clear" w:pos="708"/>
          <w:tab w:val="left" w:pos="4500" w:leader="none"/>
        </w:tabs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тобы температура 10 г воды изменилась 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еобходимо 42 Дж теплоты.  Переведите Дж в ккал, учитывая, что 1 ккал = 4,18 кДж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полученные данные с теми, что указаны на этикетке.</w:t>
      </w:r>
    </w:p>
    <w:p>
      <w:pPr>
        <w:pStyle w:val="Normal"/>
        <w:tabs>
          <w:tab w:val="clear" w:pos="708"/>
          <w:tab w:val="left" w:pos="4500" w:leader="none"/>
        </w:tabs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очно-рефлексивный э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выполненной работы. Каждая микрогруппа представляет полученные результаты. Оценка деятельности микро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чипсы обладают высокой калорийностью?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показать, что чипсы содержат углерод?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осле кипячения в воде, чипсы не дают реакцию на крахмал?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другие источники информации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 Химия. 8−9 классы. Предпрофильное обучение /авт.-сост. Г.А.Шипарев. − М.: Дрофа, 2006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епин Б.Д., Аликберов Л.Ю. Книга по химии для домашнего чтения. − М.: Мирос, 1994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ежпредметной конференции, проведенной объединением ДО «Химия вокруг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ЬКАЯ ПРАВДА О СЛАДКОМ ЛИМОНАДЕ"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 занятия: познакомить учащихся с вредным воздействием                                                                                                    газированных напитков на организм человека, особенно подростка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ть на необходимость критического отношения к любой рекламной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ции; пропаганда здорового пита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езентация, созданная учеником 8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а Герасимовым М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Фотографии с экскурсии на завод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творы красителей, ортофосфорной кисло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монная кислота, заменители саха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экспериментальны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ферен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 (слайд № 1, 2)                                                                     Почему мы решили провести эту конференцию? Врачи-диетологи всего мира наконец-то сошлись в перечне продуктов самых вредных для человека. И первое место занимают сладкие газированные напитки (газета «Комсомольская правда» от 16-23 ноября 2006 года) (слайд №3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дея проведения конференции появилась после экскурсии на завод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с членами объединения, при изучении темы: «О пищевых продуктах языком химика» в рамках работы объединения ДО «Химия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ельный период состоял из сбора информации о газированных напитках, об их пользе и вреде. Положительных мнений в собранном материале мы не нашли, а вот отрицательного материала было найдено много. Этой информацией мы с вами и поделимс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стория появления компании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(слайд № 5). Впервые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появилась в Атланте в 1886 году, в аптеке доктора Пембертона. В скором времени напиток приобрёл огромную популярность, но отведать его можно было только в аптеке. Тогда предприниматели Яза Кембер и Роберт Уиндер купили у доктора Пембертона право на продажу Кока-Колы в бутылках. Производство напитка в бутылках принесло этим людям огромное состояние. Для того чтобы избежать подделок для Кока-Колы была придумана бутылка особенной формы, которую сложно повторить. В1980 году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появилась в России (ОЛИМПИАДА), в 1992 году создано представительство в Санкт-Петербурге. В1995 году на Пулковском шоссе состоялось торжественное открытие завода по розливу Кока-Колы в пластмассовые бутыл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Ассортимент компании (слайд № 6). Для того чтобы привлечь внимание покупателей производители придумывают все новые и новые напитки. Как говорится на любой вкус и цвет.</w:t>
      </w:r>
    </w:p>
    <w:p>
      <w:pPr>
        <w:pStyle w:val="Normal"/>
        <w:ind w:firstLine="360"/>
        <w:rPr/>
      </w:pPr>
      <w:r>
        <w:rPr>
          <w:sz w:val="28"/>
          <w:szCs w:val="28"/>
        </w:rPr>
        <w:t>Утилизация тары от напитков, одна из экологических проблем. В передаче Первого канала «Пока все дома» «оч.умелые ручки» часто предлагают использовать бутылки для изготовления различных полезных вещей. (</w:t>
      </w:r>
      <w:r>
        <w:rPr>
          <w:i/>
          <w:sz w:val="28"/>
          <w:szCs w:val="28"/>
        </w:rPr>
        <w:t>Учащимися была подготовлена выставка изделий из пластмассовых бутылок: «Отходы в доходы»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клама напитков, порой слишком назойливая, сделала этот напиток одним из самых популярных (слайд № 7)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ем же так вредны газированные напитки (слайд № 8 - № 13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же так вредны газированные напитки? (Смотри прилагаемые материал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тернете можно найти множество забавных мифов о газиров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4). Вот лишь некоторые из них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зировкой можно испортить краску на машин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ней можно отстирать масляные пят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зировка растворяет ржавчин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сок мяса в стакане газировки может раствориться за несколько дн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лочный зуб растворяется в газировке за два дня, коренной – за недел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мериканские полицейские используют «шипучку» для смывания крови  с дорог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ключение встречи хотелось бы дать несколько советов, которые позволят уменьшить вред от любой газировки (слайд № 15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ейте её холодной. Разрушение эмали зубов зависит и от температуры напит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граничьтесь одним стаканом 1-2 раза в нед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е давайте газировку детям до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>/20060616/49582096-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доровье школьника; №11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гументы и факты; №22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сомольская правда от 16-23 ноября 2006г.</w:t>
      </w:r>
    </w:p>
    <w:p>
      <w:pPr>
        <w:pStyle w:val="Normal"/>
        <w:rPr/>
      </w:pPr>
      <w:r>
        <w:rPr>
          <w:sz w:val="28"/>
          <w:szCs w:val="28"/>
        </w:rPr>
        <w:t>5.Экскурсия на завод C</w:t>
      </w:r>
      <w:r>
        <w:rPr>
          <w:sz w:val="28"/>
          <w:szCs w:val="28"/>
          <w:lang w:val="en-US"/>
        </w:rPr>
        <w:t>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(телефон для записи: 329-11-21, с14ма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4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8:00Z</dcterms:created>
  <dc:creator>Татьяна</dc:creator>
  <dc:description/>
  <cp:keywords/>
  <dc:language>en-US</dc:language>
  <cp:lastModifiedBy>Татьяна</cp:lastModifiedBy>
  <dcterms:modified xsi:type="dcterms:W3CDTF">2011-04-18T19:01:00Z</dcterms:modified>
  <cp:revision>14</cp:revision>
  <dc:subject/>
  <dc:title>Пояснительная записка</dc:title>
</cp:coreProperties>
</file>