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нкета для родителей воспитанников «Центра детского творчества» г.Щекино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>Возраст ребенка ___________________________</w:t>
      </w:r>
    </w:p>
    <w:p>
      <w:pPr>
        <w:pStyle w:val="Normal"/>
        <w:rPr/>
      </w:pPr>
      <w:r>
        <w:rPr/>
        <w:t>Пол ______________________________________</w:t>
      </w:r>
    </w:p>
    <w:p>
      <w:pPr>
        <w:pStyle w:val="Normal"/>
        <w:rPr/>
      </w:pPr>
      <w:r>
        <w:rPr/>
        <w:t>Объединения, которые посещает Ваш ребенок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ъединения выбирали по желанию:</w:t>
      </w:r>
    </w:p>
    <w:p>
      <w:pPr>
        <w:pStyle w:val="Normal"/>
        <w:rPr/>
      </w:pPr>
      <w:r>
        <w:rPr/>
        <w:t>А) ребенка</w:t>
      </w:r>
    </w:p>
    <w:p>
      <w:pPr>
        <w:pStyle w:val="Normal"/>
        <w:rPr/>
      </w:pPr>
      <w:r>
        <w:rPr/>
        <w:t>Б) родителей</w:t>
      </w:r>
    </w:p>
    <w:p>
      <w:pPr>
        <w:pStyle w:val="Normal"/>
        <w:rPr/>
      </w:pPr>
      <w:r>
        <w:rPr/>
        <w:t>В) другое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Уважаемые родители! Поделитесь, пожалуйста, вашим мнением об образовательном процессе в ЦДТ. Прочитайте внимательно каждое утверждение. Если вы с ним согласны, то поставьте рядом с номером вопроса знак </w:t>
      </w:r>
      <w:r>
        <w:rPr/>
        <w:t xml:space="preserve">«+», </w:t>
      </w:r>
      <w:r>
        <w:rPr>
          <w:rFonts w:cs="Times New Roman CYR" w:ascii="Times New Roman CYR" w:hAnsi="Times New Roman CYR"/>
        </w:rPr>
        <w:t xml:space="preserve">если не согласны, то знак </w:t>
      </w:r>
      <w:r>
        <w:rPr/>
        <w:t>«-».</w:t>
      </w:r>
    </w:p>
    <w:p>
      <w:pPr>
        <w:pStyle w:val="Normal"/>
        <w:autoSpaceDE w:val="false"/>
        <w:rPr/>
      </w:pPr>
      <w:r>
        <w:rPr/>
        <w:t>I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ый процесс в ЦДТ ориентирован на развитие личности каждого ребёнка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ы обучения и воспитательного воздействия по отношению к моему ребёнку обычно приводят к хорошему результату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ДТ ученики и родители имеют право выбирать содержание образования (спец. курсы, профили и др.)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 ребёнок редко жалуется на недомогание и плохое самочувствие во время занятий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учения моего ребенка педагоги оценивают объективно и справедливо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правильно и своевременно контролируют результаты обучения моего ребёнка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учитывают индивидуальные особенности моего ребёнка…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Я согласен с содержанием воспитания в ЦДТ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>
          <w:lang w:val="en-US"/>
        </w:rPr>
        <w:t>II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итаю, что ЦДТ имеет хорошую материально-техническую базу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ДТ уютно, красиво, чисто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ДТ проводится много интересных мероприятий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детей есть возможность интересно проводить свободное (внеурочное) время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решения задач обучения и воспитания ЦДТ удачно сотрудничает с другими организациями, другими школами, детскими центрами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ДТ удачно осуществляется работа с родителями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ая нагрузка равномерно распределена в течение недели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III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относятся к моему ребёнку так, как он этого заслуживает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 прислушивается к моему родительскому мнению и учитывает ег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решении учебных вопросов есть возможность взаимодействовать с другими родителями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оего ребёнка в основном складываются нормальные взаимоотношения с педагогами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е приятно и интересно бывать на родительских собраниях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центре доброжелательная психологическая атмосфера.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моего ребёнка в основном хорошие взаимоотношения c детьми в объединении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IV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ЦДТ, которое осуществляет администрация, способствует улучшению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тре заботятся о здоровье наших детей, о предупреждении перегрузок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инятии управленческих решений администрация считается с мнением детей и родителей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администрации ЦДТ я всегда могу получить ответы на интересующие меня вопросы, касающиеся учёбы, личности моего ребёнка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учебно-воспитательным процессом, осуществляемый администрацией, приносит пользу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ремя обучения моего ребёнка в ЦДТ произошли изменения к лучшему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, родителей, в достаточной степени информируют о деятельности Центра, об основных событиях в нём.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администрации ЦДТ я считаю эффективной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 всегда при необходимости могу обратиться в ЦДТ за квалифицированным советом и консультацией.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доволен тем, что мой ребёнок обучается в Центре детского творчеств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желания «Центру детского творчества»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опрос педагогу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опрос к администрации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анкеты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6475" cy="708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70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лагодарим за сотрудничеств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0pt;margin-top:-55.85pt;width:479.2pt;height:55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лагодарим за сотрудничество!</w:t>
                      </w:r>
                    </w:p>
                  </w:txbxContent>
                </v:textbox>
                <v:path textpathok="t"/>
                <v:textpath on="t" fitshape="t" string="Благодарим за сотрудничество!" style="font-family:&quot;Times New Roman&quot;;font-size:12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7:00Z</dcterms:created>
  <dc:creator>Дом</dc:creator>
  <dc:description/>
  <cp:keywords/>
  <dc:language>en-US</dc:language>
  <cp:lastModifiedBy>Дом</cp:lastModifiedBy>
  <dcterms:modified xsi:type="dcterms:W3CDTF">2014-02-17T21:02:00Z</dcterms:modified>
  <cp:revision>1</cp:revision>
  <dc:subject/>
  <dc:title>Анкета для родителей воспитанников «Центра детского творчества» г</dc:title>
</cp:coreProperties>
</file>