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бюджетное учреждение «Средняя общеобразовательная школа  № 7 имени Героя России И.В. Ткаченко» г. Тынд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center" w:pos="7682" w:leader="none"/>
        </w:tabs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  <w:tab/>
        <w:t xml:space="preserve">                                                                                               Утверждаю:</w:t>
      </w:r>
    </w:p>
    <w:p>
      <w:pPr>
        <w:pStyle w:val="Style15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ШМО                                                                                                                                    Директор МОБУ «СОШ № 7»</w:t>
      </w:r>
    </w:p>
    <w:p>
      <w:pPr>
        <w:pStyle w:val="Style15"/>
        <w:ind w:lef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гоцикла                                                                                                                               </w:t>
      </w:r>
    </w:p>
    <w:p>
      <w:pPr>
        <w:pStyle w:val="Style15"/>
        <w:ind w:left="79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. № 1 от  « 28.09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794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ШМО -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РАБОЧАЯ  ПРОГРАММА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ьное лесничество « БЕРЕЗ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енко Тамары Константино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я биологии,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заимосвязь экологического, биологического образования для учащихся 13-16 летнего возраст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а (1 раз в недел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лесничество является дополнением к базисному плану – одна из форм внеклассной работ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общение  учащихся к поисково-исследовательской деятельности, природоохранной, просветительск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формировать у учащихся правильное отношение к рациональному использованию природных богатств и охране лес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спитывать патриотизм, экологически-социальное   отношение к окружающему ми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ю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ителей леса и борьбу с н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й и растительный мир Ам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леса от пож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и правила сбора лекарственного сыр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обирать и сушить лекарственное сырьё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кормушки для пт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азводить костё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в лесу в пожароопасный пери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борьбу с болезнями лесных культур и насекомыми вредителями на территории школьного д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разовательная программа   по  электив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е лесничество « БЕРЕ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учащихся  7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сего по программе – 35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неделю – 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851"/>
        <w:gridCol w:w="97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pacing w:before="0" w:after="200"/>
              <w:ind w:left="-250" w:firstLine="17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сные ресурсы, их использование и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а лесного фонд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пользование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межуточное лес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сов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тительность Ам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Животный мир, его состояние, использование,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а фауны, видов, состояние животн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отничье-промыслов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сно-книжные виды животн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ind w:left="-250" w:firstLine="1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Красно-книжные виды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мир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бные запасы, их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активное загрязнени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экологических факторов на состояние культурного наслед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ио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о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тропог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е в городских, областных, Российских и Международных конкурсах «Зелёная планета 2010-2011г.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ая тревога» -2010г.- областно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ого лесниче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таниче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едераль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ла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ортные лечебно-оздоровитель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иродоохранные законодательства и ответственность за его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ведением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соблюдением правил ох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ониторинг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snapToGrid w:val="false"/>
              <w:spacing w:before="0" w:after="200"/>
              <w:ind w:left="-25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ультурно-массовая работа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851"/>
        <w:gridCol w:w="13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ученический лек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леса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яй природу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комые-вредители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книга» и её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ые птицы наших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авьи-санитары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кие растения и животные Ам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 в изобразительном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нни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ячник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газет,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лённая 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оденд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сне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огодняя 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сопосадки, озеленение школьного двора, города «Аллея выпуск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ить и развесить кормушки для подкормки птиц в зим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бка и очистка леса от сухо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толбление территории школьн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трулирование перед Новогодним праз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масс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экскурсии в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однодневные и многодневные п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спортивные соревнования среди членов школьн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учёт пород деревьев и кустарников на территории школьн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адка опытных площадок с целью выяснения влияния разных растений на совместн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8:00Z</dcterms:created>
  <dc:creator>учитель</dc:creator>
  <dc:description/>
  <cp:keywords/>
  <dc:language>en-US</dc:language>
  <cp:lastModifiedBy>DDD</cp:lastModifiedBy>
  <cp:lastPrinted>2010-10-02T14:31:00Z</cp:lastPrinted>
  <dcterms:modified xsi:type="dcterms:W3CDTF">2014-05-25T11:48:00Z</dcterms:modified>
  <cp:revision>3</cp:revision>
  <dc:subject/>
  <dc:title/>
</cp:coreProperties>
</file>