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17245</wp:posOffset>
            </wp:positionH>
            <wp:positionV relativeFrom="paragraph">
              <wp:posOffset>-1245870</wp:posOffset>
            </wp:positionV>
            <wp:extent cx="7776210" cy="106654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етского творчества «Гном»</w:t>
      </w:r>
    </w:p>
    <w:p>
      <w:pPr>
        <w:pStyle w:val="Normal"/>
        <w:spacing w:lineRule="auto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Директор МБОУ ДОД ЦДТ «Гном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/Рылова Е.В.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_______»______________ 2011 г.</w:t>
      </w:r>
    </w:p>
    <w:p>
      <w:pPr>
        <w:pStyle w:val="Normal"/>
        <w:spacing w:lineRule="auto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МОДУЛЬНОЕ ОРИГАМИ  - КУСУДАМ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 - 10 лет (3 год обучения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образовательной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биринты творчест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spacing w:lineRule="auto" w:line="360"/>
        <w:ind w:left="4536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345</wp:posOffset>
            </wp:positionH>
            <wp:positionV relativeFrom="paragraph">
              <wp:posOffset>22225</wp:posOffset>
            </wp:positionV>
            <wp:extent cx="2021840" cy="151320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Мельникова Елена Викторовна</w:t>
      </w:r>
    </w:p>
    <w:p>
      <w:pPr>
        <w:pStyle w:val="Normal"/>
        <w:spacing w:lineRule="auto" w:line="36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u w:val="single"/>
        </w:rPr>
        <w:t>Тема занятия</w:t>
      </w:r>
      <w:r>
        <w:rPr>
          <w:color w:val="0000FF"/>
          <w:sz w:val="28"/>
        </w:rPr>
        <w:t xml:space="preserve">: </w:t>
      </w:r>
      <w:r>
        <w:rPr>
          <w:b/>
          <w:color w:val="0000FF"/>
          <w:sz w:val="36"/>
        </w:rPr>
        <w:t xml:space="preserve">Модульное оригами – «Кусудама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год обучения)</w:t>
      </w:r>
    </w:p>
    <w:p>
      <w:pPr>
        <w:pStyle w:val="Normal"/>
        <w:spacing w:lineRule="auto" w:line="360"/>
        <w:rPr/>
      </w:pPr>
      <w:r>
        <w:rPr>
          <w:b/>
          <w:sz w:val="32"/>
          <w:u w:val="single"/>
        </w:rPr>
        <w:t>Цель</w:t>
      </w:r>
      <w:r>
        <w:rPr>
          <w:sz w:val="28"/>
        </w:rPr>
        <w:t>: Дать понятие модульного оригами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учить складывать шар из 6 моду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сширить знания детей о Японских традиц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пособствовать развитию мелкой моторики ру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вторить условные знаки.</w:t>
      </w:r>
    </w:p>
    <w:p>
      <w:pPr>
        <w:pStyle w:val="Normal"/>
        <w:spacing w:lineRule="auto" w:line="360"/>
        <w:rPr/>
      </w:pPr>
      <w:r>
        <w:rPr>
          <w:b/>
          <w:sz w:val="32"/>
          <w:u w:val="single"/>
        </w:rPr>
        <w:t>Оборудование</w:t>
      </w:r>
      <w:r>
        <w:rPr>
          <w:sz w:val="28"/>
          <w:u w:val="single"/>
        </w:rPr>
        <w:t>:</w:t>
      </w:r>
      <w:r>
        <w:rPr>
          <w:sz w:val="28"/>
        </w:rPr>
        <w:t xml:space="preserve"> бумага цветная, ножницы, клей,  образец, карточки (настроение), карточки с условными знаками., схемы изготовления базовой формы «катамаран».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ремя проведения:</w:t>
      </w:r>
      <w:r>
        <w:rPr>
          <w:sz w:val="28"/>
        </w:rPr>
        <w:t xml:space="preserve"> 2 занятия по 5 мину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Литература: </w:t>
      </w:r>
      <w:r>
        <w:rPr>
          <w:sz w:val="32"/>
          <w:szCs w:val="32"/>
        </w:rPr>
        <w:t>Афонькин и Афонькина «Кусудамы», «Всё об оригам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Ход занятия.</w:t>
      </w:r>
    </w:p>
    <w:p>
      <w:pPr>
        <w:pStyle w:val="Heading2"/>
        <w:numPr>
          <w:ilvl w:val="0"/>
          <w:numId w:val="4"/>
        </w:numPr>
        <w:rPr/>
      </w:pPr>
      <w:r>
        <w:rPr/>
        <w:t>Орг.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Добрый день! Начинаем урок оригами с приветств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вторяют хо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Здравствуй, левая рука! (левая рука сгибается в локте и отводится в сторону, ладонью ввер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Здравствуй правая рука! (правая рука сгибается в локте и отводится в сторону, ладонью ввер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Поработаем вместе! (ладони сводятся вместе на уровне груди, ученики смотрят на педаго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Садитесь, пожалуйста.</w:t>
      </w:r>
    </w:p>
    <w:p>
      <w:pPr>
        <w:pStyle w:val="Heading3"/>
        <w:numPr>
          <w:ilvl w:val="0"/>
          <w:numId w:val="4"/>
        </w:numPr>
        <w:rPr/>
      </w:pPr>
      <w:r>
        <w:rPr/>
        <w:t>Повторение условных знаков и истории оригами  по слайдам:</w:t>
      </w:r>
    </w:p>
    <w:p>
      <w:pPr>
        <w:pStyle w:val="Normal"/>
        <w:rPr/>
      </w:pPr>
      <w:r>
        <w:rPr/>
        <w:drawing>
          <wp:inline distT="0" distB="0" distL="0" distR="0">
            <wp:extent cx="2871470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r>
        <w:rPr/>
        <w:t>Изучение новой темы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 Сегодня мы познакомимся с новым видом оригами – модульным оригами. Модули – это элементы, из которых собирается фигурка. Модулей в фигуре может быть разное количество, например 3,5,6, 8 и т.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лайд  с изображением «Кусудамы»</w:t>
      </w:r>
    </w:p>
    <w:p>
      <w:pPr>
        <w:pStyle w:val="Normal"/>
        <w:rPr/>
      </w:pPr>
      <w:r>
        <w:rPr/>
        <w:drawing>
          <wp:inline distT="0" distB="0" distL="0" distR="0">
            <wp:extent cx="2020570" cy="151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смотрите (показ шара Кусудамы), на этот красочный подвесной шар, называется он «Кусудама», выполнен на основе базовой формы «катамаран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радиционно кусудамы в Японии подвешивали над постелью больного, поместив внутрь лекарственные травы. В переводе «кусудама» - лекарственная трава. Их не нюхали и не заваривали, но больному становилось легче. И даже некоторые наши современники утверждают, что кусудамы снимают недомогание во время их складывани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обращение к слайдам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45410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628265" cy="196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Как вы думаете, куда можно использовать эту фигуру? </w:t>
      </w:r>
      <w:r>
        <w:rPr>
          <w:i/>
          <w:iCs/>
          <w:sz w:val="28"/>
        </w:rPr>
        <w:t>(дети отвечают, что можно украсить помещение к праздник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а, действительно в наше время их используют для украшения  интерье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ы этот шар будем использовать как украшение к Новому год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ак как мы занимаемся оригами – традиционным японским искусством, я хочу познакомить вас с тем, как встречают Новый год в Япон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Расска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вый год ( по - японски СЕГАЦУ - истинный месяц ) - один  из важнейших праздников в стра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 состоит из подготовки, встречи и проводов божества ТОСИГ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н никогда не приходит в грязный дом. Последние дни всё натирается до блеска, покупается новая одежда, жилище украшают. Справа и слева перед входом в дом ставятся КАДОМАЦУ – это украшения из бамбука, перевитых лапами сосны, которые укреплены верёвками из рисовой соломы. Такие украшения будут стоять дог 7 январ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д дверью укрепляют пучки из рисовых верёвок с вплетёнными в них ветками сосны, цветами сливы и персика, листьями  папоротника, ракуш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домах готовится МОТИБАНА (цветы из моти )- веточки со специальными лепёшками в виде цветов. Во время праздника каждый в доме съедает столько моти  сколько ему лет.</w:t>
      </w:r>
    </w:p>
    <w:p>
      <w:pPr>
        <w:pStyle w:val="TextBody"/>
        <w:rPr/>
      </w:pPr>
      <w:r>
        <w:rPr/>
        <w:t>Под Новый год в Японии принято изготавливать и дарить кукол ДАРУМА с белыми глазами. Один глаз закрашивают когда загадывают желание, а второй, когда оно исполнится. Если оно не исполнилось, то куклу выкидывали, а если исполнилось, то её тожественно сжига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арый год кончается традиционной трапезой из гречишной лапши. В это время все ожидают последнего 108 удара колоколов в храмах. С его звоном все очищаются от грехов и ложатся спать. Ещё засветло  в новых одеждах всем семейством  отправляются в горы или к морю встречать первый восход солнца в Новом году. Затем возвращаются за праздничный стол. Едят суп, пьют напиток с малым содержанием алкоголя.</w:t>
      </w:r>
    </w:p>
    <w:p>
      <w:pPr>
        <w:pStyle w:val="TextBody"/>
        <w:rPr/>
      </w:pPr>
      <w:r>
        <w:rPr/>
        <w:t xml:space="preserve">Затем визиты с пожеланиями счастья. 2 января можно посетить императорский дворец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 Повторение правил - оригамистов</w:t>
      </w:r>
    </w:p>
    <w:p>
      <w:pPr>
        <w:pStyle w:val="Normal"/>
        <w:numPr>
          <w:ilvl w:val="0"/>
          <w:numId w:val="3"/>
        </w:numPr>
        <w:ind w:left="930" w:hanging="357"/>
        <w:jc w:val="both"/>
        <w:rPr>
          <w:sz w:val="28"/>
        </w:rPr>
      </w:pPr>
      <w:r>
        <w:rPr>
          <w:sz w:val="28"/>
        </w:rPr>
        <w:t>Работай молча</w:t>
      </w:r>
    </w:p>
    <w:p>
      <w:pPr>
        <w:pStyle w:val="Normal"/>
        <w:numPr>
          <w:ilvl w:val="0"/>
          <w:numId w:val="3"/>
        </w:numPr>
        <w:ind w:left="930" w:hanging="357"/>
        <w:jc w:val="both"/>
        <w:rPr>
          <w:sz w:val="28"/>
        </w:rPr>
      </w:pPr>
      <w:r>
        <w:rPr>
          <w:sz w:val="28"/>
        </w:rPr>
        <w:t>Хочешь спросить – подними руку.</w:t>
      </w:r>
    </w:p>
    <w:p>
      <w:pPr>
        <w:pStyle w:val="Normal"/>
        <w:numPr>
          <w:ilvl w:val="0"/>
          <w:numId w:val="3"/>
        </w:numPr>
        <w:ind w:left="930" w:hanging="357"/>
        <w:jc w:val="both"/>
        <w:rPr>
          <w:sz w:val="28"/>
        </w:rPr>
      </w:pPr>
      <w:r>
        <w:rPr>
          <w:sz w:val="28"/>
        </w:rPr>
        <w:t>Всегда держи фигурку так, как она нарисована или держит её педагог.</w:t>
      </w:r>
    </w:p>
    <w:p>
      <w:pPr>
        <w:pStyle w:val="Normal"/>
        <w:numPr>
          <w:ilvl w:val="0"/>
          <w:numId w:val="3"/>
        </w:numPr>
        <w:ind w:left="930" w:hanging="357"/>
        <w:jc w:val="both"/>
        <w:rPr>
          <w:sz w:val="28"/>
        </w:rPr>
      </w:pPr>
      <w:r>
        <w:rPr>
          <w:sz w:val="28"/>
        </w:rPr>
        <w:t>Складывай на столе или на парте.</w:t>
      </w:r>
    </w:p>
    <w:p>
      <w:pPr>
        <w:pStyle w:val="Normal"/>
        <w:numPr>
          <w:ilvl w:val="0"/>
          <w:numId w:val="3"/>
        </w:numPr>
        <w:ind w:left="930" w:hanging="357"/>
        <w:jc w:val="both"/>
        <w:rPr>
          <w:sz w:val="28"/>
        </w:rPr>
      </w:pPr>
      <w:r>
        <w:rPr>
          <w:sz w:val="28"/>
        </w:rPr>
        <w:t>Сделал сам – помоги сосе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После работы убери весь мусор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4. Подготовка к практической работе</w:t>
      </w:r>
    </w:p>
    <w:p>
      <w:pPr>
        <w:pStyle w:val="TextBody"/>
        <w:spacing w:lineRule="auto" w:line="240"/>
        <w:rPr/>
      </w:pPr>
      <w:r>
        <w:rPr/>
        <w:t>- Как я сказала вначале занятия, этот шар состоит из 6 модулей -  элементов, которые склеены между собой за угол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я работы нам нужны 6 квадратов одинакового разме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вый модуль будем изготавливать вместе со мной, а остальные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Изготовление одного модуля</w:t>
      </w:r>
      <w:r>
        <w:rPr>
          <w:b/>
          <w:sz w:val="28"/>
        </w:rPr>
        <w:t xml:space="preserve"> (по слайдам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29840" cy="1894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2529840" cy="189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45410" cy="197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2645410" cy="198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45410" cy="198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2628265" cy="1971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45410" cy="1980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2645410" cy="1980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43200" cy="2057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5410" cy="1983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1975" cy="232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Самостоятельная работа</w:t>
      </w:r>
    </w:p>
    <w:p>
      <w:pPr>
        <w:pStyle w:val="2"/>
        <w:rPr/>
      </w:pPr>
      <w:r>
        <w:rPr/>
        <w:t>Дети изготавливают остальные модул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о время работы проводится «оригамская заряд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ям предлагается встать, представить себя квадратиком. Руки вытянуты вверх и немного разведены в стороны – это верхние углы квадрата. Ноги на ширине плеч – нижние уг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анд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гнуть верхний край к нижн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ый верхний угол совместить с нижним ле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евый верхний угол совместить с нижним правы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numPr>
          <w:ilvl w:val="0"/>
          <w:numId w:val="4"/>
        </w:numPr>
        <w:rPr/>
      </w:pPr>
      <w:r>
        <w:rPr/>
        <w:t>Подведение итог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опросы для закрепления по слайд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20010" cy="1961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охвалить всех дет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ефлексия настро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Уборка рабочих мест.</w:t>
      </w:r>
    </w:p>
    <w:p>
      <w:pPr>
        <w:pStyle w:val="Heading4"/>
        <w:numPr>
          <w:ilvl w:val="0"/>
          <w:numId w:val="4"/>
        </w:numPr>
        <w:rPr/>
      </w:pPr>
      <w:r>
        <w:rPr/>
        <w:t>Домашнее творческое задание</w:t>
      </w:r>
    </w:p>
    <w:p>
      <w:pPr>
        <w:pStyle w:val="2"/>
        <w:rPr>
          <w:b/>
          <w:b/>
          <w:i/>
          <w:i/>
        </w:rPr>
      </w:pPr>
      <w:r>
        <w:rPr/>
        <w:t>Придумать другую фигуру из этих модулей (можно использовать любое количество модуле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3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9:15:00Z</dcterms:created>
  <dc:creator>лена</dc:creator>
  <dc:description/>
  <cp:keywords/>
  <dc:language>en-US</dc:language>
  <cp:lastModifiedBy>в</cp:lastModifiedBy>
  <cp:lastPrinted>2004-10-05T14:02:00Z</cp:lastPrinted>
  <dcterms:modified xsi:type="dcterms:W3CDTF">2013-01-12T01:35:00Z</dcterms:modified>
  <cp:revision>14</cp:revision>
  <dc:subject/>
  <dc:title>Новый год ( по- японски СЕГАЦУ- истинный месяц ) один из важнейших праздников в стране</dc:title>
</cp:coreProperties>
</file>