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  ЧАСОВ   ОТВОДИМЫЕ   НА   ИЗУЧЕНИЯ   И   УСВОЕНИЯ   ТЕМ   (ОБЯЗАТЕЛЬНЫЙ МИНИМУМ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11 класс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0"/>
        <w:gridCol w:w="3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бания и волн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ая физ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ина ми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692"/>
        <w:gridCol w:w="2692"/>
        <w:gridCol w:w="3258"/>
        <w:gridCol w:w="1821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ема уро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водимые понятия, умения, навы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уровню подготовки обучающихся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Цель урок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ип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машнее 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заимодействие токов. Магнитное поле. Вектор магнитной индукции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мысл физических величин: магнитные силы, магнитное поле. Правило «буравчика», вектор магнитной индукци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ть определение. Изображать силовые линии магнитного поля. Объяснять на примерах правило «буравчика»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представление о магнитном поле как виде матери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измерительные приборы. Закон Ампера. Громкоговоритель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мысл закона Ампера, смысл силы Ампера как физической величины. Применять правило «левой руки» для определения направления действие силы Ампе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й диктант. Давать определение понятий. Определять направление действующей силы Ампера, тока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ретизировать и расширить представление учащихся о магнитном поле, познакомить с графическим методом представление структуры магнитного поля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е магнитного поля на движущийся заряд. Сила Лоренц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мысл силы Лоренца как физической величины. Применять правило «левой руки» для определения направления действие силы Лоренца на движущийся заряд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ть определение понятий. Определять направление действующей силы Лоренца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сти понятие силы Лоренц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ные свойства веществ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сти понятия: диа-, пара- и ферромагнетико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ирование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общее представление о том, что магнитные и свойства вещества определяются магнитными свойствами атомов и элементарных частиц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теоретический материал на практик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снить прочность и глубину усвоения знаний учащихся по данной теме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ующий ур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№1: «Наблюдение действия магнитного поля на ток» ИОТ №3 или самостоятельная работ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полученные знания на практик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приборами, формулировать вывод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ь на опыте действие силы Ампер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е электромагнитной индукции. Магнитный поток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мысл: явление электромагнитной индукции,  магнитного поток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ь явление ЭМИ.  Применение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ть сущность явления электромагнитной индукци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индукционного тока. Правило Ленца, Закон ЭМ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мысл закона ЭМИ и правила Ленц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ь закон ЭМИ и правила Ленца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ить сущность правила Ленца и научить учащихся пользоваться им для определения направления индукционного ток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№2 «Изучение явления ЭМИ» или решение задач или решение задач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полученные знания на практик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приборами, формулировать вывод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ь на опыте явление электромагнитной индукци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хревое электрическое поле. ЭДС индукции в движущихся проводниках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сти понятие вихревого электрического поля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ь понятие вихревого электрического поля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ить учащимся структуру индукционного электрического поля; дать понятие об энергетической характеристике индукционного ЭП возникающего в движущихся проводниках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динамический микрофон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физического смысла работы электродинамического микрофон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прибором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свойств электрических и магнитных полей при создании различных приборов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индукция. Индуктивность. Энергия магнитного поля. Электромагнитное поле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ение самоиндукции и индуктивности. ЭДС самоиндукции. Энергия магнитного поля. ЭМП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и объяснять физическое явление: самоиндукция. Понимать смысл физической величины: индуктивность, энергия магнитного поля, ЭМП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ить сущность явления самоиндукции. Обобщить и систематизировать знания учащихся по данной теме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. Зачётный урок или самостоятельная работ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полученные знания на практик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формулы при решении задач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знания учащихся и выяснить степень усвоения материала по данной теме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ующий ур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ые и вынужденные колебания.  Математический маятник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свободных и вынужденных колебаний. Математический маятник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условия возникновение свободных и вынужденных колебаний математического маятника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снить условия существования свободных и вынужденных колебаний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намика колебательных движений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именения второго закона Ньютона в колебательных процессах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вязь второго закона Ньютона и колебательных движений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снить условия существования свободных колебаний под действием силы тяжест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. Гармонические колебания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гармонических колебаний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графическое и аналитическое описание гармонических колебаний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ести кинематические уравнения, описывающие гармонические колебания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за колебаний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фазы колебаний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зависимость фазы колебаний от амплитуды и частоты колебаний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снить физический смысл понятий: «фаза колебаний», «начальная фаза», «сдвиг фаз»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нужденные колебания. Резонанс. Применение резонанса и борьба с ним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 вынужденного колебания и резонанс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условие возникновение резонанса. Роль резонанса для окружающей среды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 у учащихся представление о вынужденных колебаниях, механическом резонансе и условиях их существования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 применения теоретического материала  на практик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именять формулы при  решении задач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снить прочность и глубину усвоения знаний учащимися по данной теме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ующий ур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№3 «Определение ускорения свободного падения при помощи маятника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полученные знания на практик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результата полученное лабораторным и теоретическим способом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данных опытным путём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ующий ур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2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ые и вынужденные электромагнитные колебания. Колебательный контур. Превращение энергии при электромагнитных колебаниях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ЭМ колебаний. Свободные и вынужденные ЭМ колебания. Устройство колебательно контура. Превращение энергии в колебательном контуре. Характеристики электромагнитных колебаний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мысл физических явлений: свободные и вынужденные электромагнитные колебания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улировать понятия электромагнитных колебаний и колебательного контура. Рассмотреть механические гармонические колебания с энергетической точки зрения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огия между механическими и электромагнитными колебаниями. Уравнение, описывающие процессы в колебательном контур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овести аналогию механических и ЭМ колебаний. Умение получить уравнение, описывающие процессы в колебательном контур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ь смысл механических и ЭМ колебаний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ь универсальность основных закономерностей колебательных процессов для колебаний любой физической природы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менный электрический ток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переменного тока. Получение переменного тока. Уравнение ЭДС, напряжение и силы для переменного ток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мысл физической величины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у учащихся представление о переменном токе как вынужденном электрическом колебании; научить находить мгновенное значение ЭДС, напряжение и тока, исходя из графиков и уравнений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е сопротивление. Действующее значение силы тока и напряжения. Конденсатор и катушка индуктивности в цепи переменного ток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активного, ёмкостного и индуктивного сопротивления в цепи переменного ток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нахождения аналитическим и графическим способом полное сопротивление цепи переменного тока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основные особенности активного, ёмкостного и индуктивного сопротивлений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онанс в электрической цепи.  Автоколебания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резонанса в электрической цепи. Генератор на транзисторах. Понятие схемы автоколебательной системы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условия возникновение резонанса в электрических цепях. Значение резонанса в электротехнике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ть физическую сущность процессов, происходящих при резонансе напряжений; расширить политехнический кругозор учащихся сведениями о прикладном значении электрического резонанс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 Бесе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 применения теоретического материала  на практик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именять теоретический материал при решении задач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, углубить и обобщить материал по теме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ующий ур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ный урок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знаний, умений и навыко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еоретический материал и уметь применять формулы при решении задач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, углубить и обобщить материал по теме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ующий ур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форматор. Производство, передача и использование электрической энерги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генератора переменного тока и трансформатора; типы электростанций; повышение эффективности использования электроэнерги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принцип действия генератора переменного тока. Знать устройство и принцип действия трансформатора. Знать способы передачи электроэнергии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назначение, устройство и принцип действия  трансформаторов. Изучить физические основы производства и использования электрической энерги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й тем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. ЭМИ и ЭМК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 применения теоретического материала  на практик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именять теоретический материал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глубину усвоения знаний по данным темам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ующий ур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новые явления. Уравнение бегущей волны. Волны в сред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распространения волн в пространстве ( в вакууме и в упругой среде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нахождения скорости распространения волн. Понятие бегущей волны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учащимся понятие о волновом движении как процессе распространения колебаний. Сформулировать представление о длине и скорости распространения волны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овые волны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звуковых волн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мысл понятий: тон (частоту) звука, громкость (амплитуду) зву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онятие о звуковых волнах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электромагнитная волна. Экспериментальное обнаружение ЭМВ. Плотность потока электромагнитного излучения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теории Максвелла; дальнодействия и близкодействия; плотности потока ЭМ излучения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смысл теории Максвелла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ь механизм возникновения ЭМВ. Выяснить практические условия излучения ЭМВ и их свойства. Ввести энергетические характеристики ЭМВ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-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етение радио А.С.Поповым. Принцип радиосвяз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принцип действия радиоприёмника А.С.Попова. Принципы радиосвяз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и объяснять принципы радиосвязи. Знать устройство и принцип действия радиоприёмника А.С.Попова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 учащихся с практическим применением ЭМВ; раскрыть физический принцип радиотелефонной связи. Раскрыть физический принцип амплитудной модуляции и детектирования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лекц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-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электромагнитных волн. Радиолокация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сновных свойств ЭМВ и радиолокации. Применение радиолокации в техник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и объяснять основные свойства ЭМВ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ить учащихся со свойствами радиоволн различной длины; рассмотреть принцип радиолокации и рассмотреть его применение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телевидении. Развитие средств связ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зделять радиоволны. Использование волн в радиовещании. Принципы приёма и получения телевизионного изображения. Развитие средств связ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физические явления: распространения радиоволн. Понимать принципы приёма и получения телевизионного изображения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ь принцип передачи и приёма телевизионного изображения, раскрыть достижения науки в развитии средств  связ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бесе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-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ный урок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знаний, умений и навыко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формул и умение решать задачи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, углубить и обобщить материал по теме: «Волновые явления»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ующий ур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сть света. Принцип Гюйгенса. Закон отражения, преломления и полное отражения свет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развитие взглядов на природу света. Геометрическая и волновая оптика. Определение скорости света. Относительный и абсолютный показатель преломления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развитие теории взглядов на природу света. Понимать смысл скорости света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учащихся с историей развития взглядов на природу света. Выяснить сущность принципа Гюйгенса. Изучить законы отражения и преломления свет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л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№4 «Измерение показателя преломления стекла» или самостоятельная работ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полученные знания на практик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измерения показателя преломления стекла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, углубить и обобщить материал по теме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за. Построение изображений. Формула тонкой линзы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 построение изображения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остроение изображений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действие собирающей и рассеивающей линз; ознакомить учащихся с получением изображений при помощи линз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 Изучение нового материа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-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№5 «Определение оптической силы и фокусного расстояния собирающей линзы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полученные знания на практик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я оптической силы и фокусного расстояния на практике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, углубить и обобщить материал по теме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ерсия света. Интерференция механических волн. Интерференция света. Некоторое применение интерференци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дисперсии света и интерференци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мысл физического явления (дисперсии и интерференция света). Объяснять образование сплошного спектра при дисперсии. Условие максимума и минимума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онятие о дисперсии света и объяснить с точки зрения ЭМ теории. Рассмотреть физическую сущность интерференции вол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лекц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-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ракция механических волн. Дифракция свет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дифракции свет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ь смысл дифракции света. Получение дифракционной картины при помощи дифракционной решётки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 учащихся с явлением дифракции света и условием её наблюдения. Ознакомить учащихся с одним из способов определение длины световой волны при помощи дифракционной решётк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еречность  световых волн. Поляризация свет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естественного и поляризованного света. Применение поляризованного свет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мысл поляризации света. Приводить примеры применения поляризованного света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мере дать понятия о том, что световые волны являются поляризованными и поперечным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№6 «Измерение длины световой волны» или решение задач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полученные знания на практик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измерять длину световой волны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, углубить и обобщить материал по теме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ный ур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применения полученных знаний и умений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еоретического материала и умение решать задачи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, углубить и обобщить материал по теме: «Свойства ЭМВ»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ующий ур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 №1 «Переменный ток. Электромагнитные волны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применения полученных знаний и умений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еоретического материала и умение решать задачи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ить материал по теме: «Переменный ток. ЭМВ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ующий ур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над темой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над темой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учащихся на интересные темы современной физик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бесе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. Физическая картина мир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физической картины мир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развитие современной физик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ь роль физики в обществе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бесе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5:54:00Z</dcterms:created>
  <dc:creator>Admin</dc:creator>
  <dc:description/>
  <cp:keywords/>
  <dc:language>en-US</dc:language>
  <cp:lastModifiedBy>Admin</cp:lastModifiedBy>
  <cp:lastPrinted>2009-11-23T08:00:00Z</cp:lastPrinted>
  <dcterms:modified xsi:type="dcterms:W3CDTF">2011-03-31T15:54:00Z</dcterms:modified>
  <cp:revision>2</cp:revision>
  <dc:subject/>
  <dc:title/>
</cp:coreProperties>
</file>