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 ПЛАНИРОВАНИЕ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851"/>
        <w:gridCol w:w="3118"/>
        <w:gridCol w:w="3402"/>
        <w:gridCol w:w="1418"/>
        <w:gridCol w:w="142"/>
        <w:gridCol w:w="1559"/>
        <w:gridCol w:w="850"/>
        <w:gridCol w:w="851"/>
      </w:tblGrid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ЕДЕНИЕ (3 часа)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ка в познании вещества, поля, пространства и времени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экспери</w:t>
              <w:softHyphen/>
              <w:t>мент, теория. Фи</w:t>
              <w:softHyphen/>
              <w:t>зиче</w:t>
              <w:softHyphen/>
              <w:t>ские ве</w:t>
              <w:softHyphen/>
              <w:t>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й эксперимент, теор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</w:t>
              <w:softHyphen/>
              <w:t>зические по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одели. Идея атом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тео</w:t>
              <w:softHyphen/>
              <w:t>рия, модели. Идея ато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зических теор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</w:t>
              <w:softHyphen/>
              <w:t>тальные взаимодейст</w:t>
              <w:softHyphen/>
              <w:t>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физи</w:t>
              <w:softHyphen/>
              <w:t>ческой вели</w:t>
              <w:softHyphen/>
              <w:t>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зических величин: масса, время, дли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 МЕХАНИКА (66 часов)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ематика материальной точки (23 часа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от</w:t>
              <w:softHyphen/>
              <w:t>счета. Уметь анали</w:t>
              <w:softHyphen/>
              <w:t>зировать и приводить приме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.13(14,16,23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1.24(26,28,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ви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равнения движе</w:t>
              <w:softHyphen/>
              <w:t>ния, находить координаты тела, вычислять и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о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.26(28,29,33,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1.21(22,23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 Путь и пе</w:t>
              <w:softHyphen/>
              <w:t>реме</w:t>
              <w:softHyphen/>
              <w:t>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тно</w:t>
              <w:softHyphen/>
              <w:t>сительная скорость движения те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о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</w:t>
              <w:softHyphen/>
              <w:t>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</w:t>
              <w:softHyphen/>
              <w:t>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в</w:t>
              <w:softHyphen/>
              <w:t>номерное дви</w:t>
              <w:softHyphen/>
              <w:t>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</w:t>
              <w:softHyphen/>
              <w:t>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</w:t>
              <w:softHyphen/>
              <w:t>р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средней скор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о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№2.7(8,11,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2.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 движе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</w:t>
              <w:softHyphen/>
              <w:t>рость. Мгновен</w:t>
              <w:softHyphen/>
              <w:t>ная скор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сред</w:t>
              <w:softHyphen/>
              <w:t>няя ско</w:t>
              <w:softHyphen/>
              <w:t>рость, мгно</w:t>
              <w:softHyphen/>
              <w:t>венная скорос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о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,24,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2.17-22 и ПУ №2.21(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</w:t>
              <w:softHyphen/>
              <w:t>ная ско</w:t>
              <w:softHyphen/>
              <w:t>рость движе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скор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относи</w:t>
              <w:softHyphen/>
              <w:t>тельной скор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о Рымк.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2(30,36,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</w:t>
              <w:softHyphen/>
              <w:t>линей</w:t>
              <w:softHyphen/>
              <w:t>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</w:t>
              <w:softHyphen/>
              <w:t>ное дви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ав</w:t>
              <w:softHyphen/>
              <w:t>номерное прямоли</w:t>
              <w:softHyphen/>
              <w:t>нейное движ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2.26(27,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2.41(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в</w:t>
              <w:softHyphen/>
              <w:t>номерного прямолиней</w:t>
              <w:softHyphen/>
              <w:t>ного дви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вно</w:t>
              <w:softHyphen/>
              <w:t>мерного пря</w:t>
              <w:softHyphen/>
              <w:t>мо</w:t>
              <w:softHyphen/>
              <w:t>линейного дви</w:t>
              <w:softHyphen/>
              <w:t>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</w:t>
              <w:softHyphen/>
              <w:t>ских задач на прямо</w:t>
              <w:softHyphen/>
              <w:t>линейное дви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ёт уско</w:t>
              <w:softHyphen/>
              <w:t>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3.1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(11,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3(1-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</w:t>
              <w:softHyphen/>
              <w:t>ное дви</w:t>
              <w:softHyphen/>
              <w:t>жение с постоянным уско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</w:t>
              <w:softHyphen/>
              <w:t>сительности Га</w:t>
              <w:softHyphen/>
              <w:t>лил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Пря</w:t>
              <w:softHyphen/>
              <w:t>молиней</w:t>
              <w:softHyphen/>
              <w:t>ное движе</w:t>
              <w:softHyphen/>
              <w:t>ние с постоянным ускорением». Знать принцип относитель</w:t>
              <w:softHyphen/>
              <w:t>ности Галилея, ин</w:t>
              <w:softHyphen/>
              <w:t>ва</w:t>
              <w:softHyphen/>
              <w:t>риантные величи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,12,14,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3(10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</w:t>
              <w:softHyphen/>
              <w:t>менное пря</w:t>
              <w:softHyphen/>
              <w:t>молиней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мен</w:t>
              <w:softHyphen/>
              <w:t>ное прямоли</w:t>
              <w:softHyphen/>
              <w:t>нейное движе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кинемати</w:t>
              <w:softHyphen/>
              <w:t>ческих велич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3(16-19,20,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3(15,16, 23,27,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</w:t>
              <w:softHyphen/>
              <w:t xml:space="preserve">дение те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3(35,36,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3(37,38, 44,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1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1,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 Реше</w:t>
              <w:softHyphen/>
              <w:t>ние графи</w:t>
              <w:softHyphen/>
              <w:t>ческих за</w:t>
              <w:softHyphen/>
              <w:t>дач(СР №3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(21,22,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ое движе</w:t>
              <w:softHyphen/>
              <w:t>ние в поле тяжести при наличии началь</w:t>
              <w:softHyphen/>
              <w:t>ной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4(11-19 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4(12-20 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п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</w:t>
              <w:softHyphen/>
              <w:t>менное дви</w:t>
              <w:softHyphen/>
              <w:t>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 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4(21-27 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,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4.31,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че</w:t>
              <w:softHyphen/>
              <w:t>ское дви</w:t>
              <w:softHyphen/>
              <w:t>ж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ческое дви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4(11-21 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4(12-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че</w:t>
              <w:softHyphen/>
              <w:t>ское дви</w:t>
              <w:softHyphen/>
              <w:t>же</w:t>
              <w:softHyphen/>
              <w:t>ние в атмо</w:t>
              <w:softHyphen/>
              <w:t>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ческое дви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4(23-33 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4(22-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я тела, бро</w:t>
              <w:softHyphen/>
              <w:t>шенного го</w:t>
              <w:softHyphen/>
              <w:t>ризон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</w:t>
              <w:softHyphen/>
              <w:t>ного го</w:t>
              <w:softHyphen/>
              <w:t>ризонта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. Оформле</w:t>
              <w:softHyphen/>
              <w:t>ние работы, вы</w:t>
              <w:softHyphen/>
              <w:t>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</w:t>
              <w:softHyphen/>
              <w:t>рить главы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периоди</w:t>
              <w:softHyphen/>
              <w:t>че</w:t>
              <w:softHyphen/>
              <w:t>ского дви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пе</w:t>
              <w:softHyphen/>
              <w:t>риодиче</w:t>
              <w:softHyphen/>
              <w:t>ск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кине</w:t>
              <w:softHyphen/>
              <w:t>матику пе</w:t>
              <w:softHyphen/>
              <w:t>риодического движе</w:t>
              <w:softHyphen/>
              <w:t>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</w:t>
              <w:softHyphen/>
              <w:t>ное дви</w:t>
              <w:softHyphen/>
              <w:t xml:space="preserve">жение материальной т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, импульс силы, закон сохране</w:t>
              <w:softHyphen/>
              <w:t>ния импульса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им</w:t>
              <w:softHyphen/>
              <w:t>пульс тела, импульс силы. Уметь решать задачи на закон со</w:t>
              <w:softHyphen/>
              <w:t>хранения импуль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 «Ки</w:t>
              <w:softHyphen/>
              <w:t>нематика ма</w:t>
              <w:softHyphen/>
              <w:t>териальной т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ма</w:t>
              <w:softHyphen/>
              <w:t>териа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материальной точки (12 часов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</w:t>
              <w:softHyphen/>
              <w:t>носитель</w:t>
              <w:softHyphen/>
              <w:t>но</w:t>
              <w:softHyphen/>
              <w:t>сти Галил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</w:t>
              <w:softHyphen/>
              <w:t>сительности Га</w:t>
              <w:softHyphen/>
              <w:t>лил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отно</w:t>
              <w:softHyphen/>
              <w:t>сительно</w:t>
              <w:softHyphen/>
              <w:t>сти Галиле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</w:t>
              <w:softHyphen/>
              <w:t>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те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</w:t>
              <w:softHyphen/>
              <w:t>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те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У 6(15-20уст)(32-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Г 5(25-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</w:t>
              <w:softHyphen/>
              <w:t>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те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</w:t>
              <w:softHyphen/>
              <w:t>ная сила. За</w:t>
              <w:softHyphen/>
              <w:t>кон всемир</w:t>
              <w:softHyphen/>
              <w:t>ного тя</w:t>
              <w:softHyphen/>
              <w:t>гот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в поле грави</w:t>
              <w:softHyphen/>
              <w:t>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движе</w:t>
              <w:softHyphen/>
              <w:t>ния тел в поле грави</w:t>
              <w:softHyphen/>
              <w:t>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,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ы для расчета  1 и 2 космических скор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</w:t>
              <w:softHyphen/>
              <w:t>сти. Вес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Вес т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</w:t>
              <w:softHyphen/>
              <w:t>никновения силы уп</w:t>
              <w:softHyphen/>
              <w:t>руг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2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2-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</w:t>
              <w:softHyphen/>
              <w:t>никновения силы т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1,13,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8(12,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коэффици</w:t>
              <w:softHyphen/>
              <w:t>ента трения сколь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</w:t>
              <w:softHyphen/>
              <w:t>эффициента трения сколь</w:t>
              <w:softHyphen/>
              <w:t>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экспе</w:t>
              <w:softHyphen/>
              <w:t>римен</w:t>
              <w:softHyphen/>
              <w:t>тальные задачи на применение зако</w:t>
              <w:softHyphen/>
              <w:t>нов Ньют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,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9(10,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Нью</w:t>
              <w:softHyphen/>
              <w:t>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</w:t>
              <w:softHyphen/>
              <w:t>т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</w:t>
              <w:softHyphen/>
              <w:t>вать, приво</w:t>
              <w:softHyphen/>
              <w:t>дить при</w:t>
              <w:softHyphen/>
              <w:t>меры, реш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</w:t>
              <w:softHyphen/>
              <w:t>ружности под дейст</w:t>
              <w:softHyphen/>
              <w:t>вием сил тяжести и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</w:t>
              <w:softHyphen/>
              <w:t>ности под действием сил тяжести и упруг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е</w:t>
              <w:softHyphen/>
              <w:t>риодическое движ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 «Ди</w:t>
              <w:softHyphen/>
              <w:t>намика мате</w:t>
              <w:softHyphen/>
              <w:t>риальной т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мате</w:t>
              <w:softHyphen/>
              <w:t>риа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</w:t>
              <w:softHyphen/>
              <w:t>лученные знания при решении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оны сохранения. (14ч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</w:t>
              <w:softHyphen/>
              <w:t>ной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привести примеры, написать формулу импуль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(10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,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(11-19 неч,19,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</w:t>
              <w:softHyphen/>
              <w:t>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</w:t>
              <w:softHyphen/>
              <w:t>пуль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материальная точка, импуль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(2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(26,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</w:t>
              <w:softHyphen/>
              <w:t>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сохранения им</w:t>
              <w:softHyphen/>
              <w:t>пуль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(33,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(32,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механическая работа, мощнос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расчёта работы, единицы измер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13,16,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10-12,18,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</w:t>
              <w:softHyphen/>
              <w:t>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привести примеры, написать формул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</w:t>
              <w:softHyphen/>
              <w:t>гия тела при гравита</w:t>
              <w:softHyphen/>
              <w:t>ционном и упругом взаимодей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ей</w:t>
              <w:softHyphen/>
              <w:t>ствие си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привести примеры, написать формул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кине</w:t>
              <w:softHyphen/>
              <w:t>тическую энерг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и ки</w:t>
              <w:softHyphen/>
              <w:t>нет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и кинетиче</w:t>
              <w:softHyphen/>
              <w:t>ск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23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24,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</w:t>
              <w:softHyphen/>
              <w:t>хан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исходит пре</w:t>
              <w:softHyphen/>
              <w:t>вращение энергии в меха</w:t>
              <w:softHyphen/>
              <w:t>нике; уметь применять за</w:t>
              <w:softHyphen/>
              <w:t>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 анализиро</w:t>
              <w:softHyphen/>
              <w:t>вать процессы, применяя ЗС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28-38 че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29-37не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упругое взаимодей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упруг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неупругое столкновение», уметь объяс</w:t>
              <w:softHyphen/>
              <w:t>нить, привести приме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40,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39,41,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упругое взаимодей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упругое взаи</w:t>
              <w:softHyphen/>
              <w:t>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упругое столкновение», уметь объяс</w:t>
              <w:softHyphen/>
              <w:t>нить, привести приме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49,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1(50,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12(15-25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12(15-25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инамика периодического движения. (7ч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в   гра</w:t>
              <w:softHyphen/>
              <w:t>витационн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в   гравита</w:t>
              <w:softHyphen/>
              <w:t>ционном п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гравитацион</w:t>
              <w:softHyphen/>
              <w:t>ное поле, сила тяже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8(14,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8(13,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а со</w:t>
              <w:softHyphen/>
              <w:t>хранения энергии при действии сил тяжести и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а сохране</w:t>
              <w:softHyphen/>
              <w:t>ния энергии при действии сил тяжести и упруг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ксперимен</w:t>
              <w:softHyphen/>
              <w:t>тальные умения и нав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вободных колеб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вободных коле</w:t>
              <w:softHyphen/>
              <w:t>б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колебательная система. Уметь объяснить ра</w:t>
              <w:softHyphen/>
              <w:t>боту систем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2(10,12,14,17,19,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2(11,13,15,16,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ая сис</w:t>
              <w:softHyphen/>
              <w:t>тема под действием внешних сил, не зави</w:t>
              <w:softHyphen/>
              <w:t>сящих от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</w:t>
              <w:softHyphen/>
              <w:t>щие колебательные движе</w:t>
              <w:softHyphen/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ет велич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2(32,33,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2(24-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</w:t>
              <w:softHyphen/>
              <w:t>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величин, характеризую</w:t>
              <w:softHyphen/>
              <w:t>щих колебательное дви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13(26,27,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2(35,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е резонан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Законы сохранения (с.242-2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татика.(4 ч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для поступатель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для поступатель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абсолютно твердое тело, условие отсутст</w:t>
              <w:softHyphen/>
              <w:t>вие поступательного движе</w:t>
              <w:softHyphen/>
              <w:t>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§39(3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для вращатель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(центр масс) системы мате</w:t>
              <w:softHyphen/>
              <w:t>риальных точек и тверд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</w:t>
              <w:softHyphen/>
              <w:t>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. Релятивистская механика. (6ч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специаль</w:t>
              <w:softHyphen/>
              <w:t>ной теории относи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тулаты 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относительности врем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относительности врем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ий закон сложения скор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ий закон сло</w:t>
              <w:softHyphen/>
              <w:t>жения скор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закон сложение скор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ассы 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ассы и энер</w:t>
              <w:softHyphen/>
              <w:t>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заи</w:t>
              <w:softHyphen/>
              <w:t>мосвязь массы и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ЕКУЛЯРНАЯ   ФИЗИКА (47 ч)</w:t>
            </w:r>
          </w:p>
        </w:tc>
      </w:tr>
      <w:tr>
        <w:trPr>
          <w:trHeight w:val="55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Молекулярная структура вещества. (11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атомов, объяс</w:t>
              <w:softHyphen/>
              <w:t xml:space="preserve">нить его на моделя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4(1-18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Г14(2-18 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атомов. Мо</w:t>
              <w:softHyphen/>
              <w:t>лярная масса. Коли</w:t>
              <w:softHyphen/>
              <w:t>честв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атомов. Молярная масса. Количество веще</w:t>
              <w:softHyphen/>
              <w:t>ства. Дефект м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</w:t>
              <w:softHyphen/>
              <w:t>чёт массы атомов, молярной массы, количество вещества. Энергия связи яд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4(19-27неч), за</w:t>
              <w:softHyphen/>
              <w:t>дачи 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Г14(19-27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: твердое тело, жид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</w:t>
              <w:softHyphen/>
              <w:t>щества: твёрдое тело, жид</w:t>
              <w:softHyphen/>
              <w:t>к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троение твёрдых тел и жидкостей на основе МКТ строения веще</w:t>
              <w:softHyphen/>
              <w:t>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4(28-41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Г14(28-41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: газ,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</w:t>
              <w:softHyphen/>
              <w:t>щества: газ, пла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троение га</w:t>
              <w:softHyphen/>
              <w:t>зов и плазмы на основе МКТ строения ве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4(42-47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Г14(42-47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14(48-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олекулярно-кинетическая теория  идеального газа (14 ч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оле</w:t>
              <w:softHyphen/>
              <w:t>кул идеального газа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олекул идеального г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ение молекул идеального газ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15(42,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           ПУ 1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оле</w:t>
              <w:softHyphen/>
              <w:t>кул идеального газа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ение моле</w:t>
              <w:softHyphen/>
              <w:t>кул идеального газа в про</w:t>
              <w:softHyphen/>
              <w:t>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ение молекул идеального газа в простран</w:t>
              <w:softHyphen/>
              <w:t>стве пи скоростя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§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оле</w:t>
              <w:softHyphen/>
              <w:t>кул идеального газа по скор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ение моле</w:t>
              <w:softHyphen/>
              <w:t>кул идеального газа в про</w:t>
              <w:softHyphen/>
              <w:t>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ение молекул идеального газа в простран</w:t>
              <w:softHyphen/>
              <w:t>стве пи скоростя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Ш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Ште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Шкала темпера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Шкала тем</w:t>
              <w:softHyphen/>
              <w:t>пера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емпература – мера средней кинетической энергии молекул, уметь объясни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к §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Г15(12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олекулярно-кинети</w:t>
              <w:softHyphen/>
              <w:t>ческой теории (М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КТ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15(46,48,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У15(47,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олекулярно-кинети</w:t>
              <w:softHyphen/>
              <w:t>ческой теории (М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КТ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6(9, 24,25,26,28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Г16(10,16,22,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</w:t>
              <w:softHyphen/>
              <w:t>рона-Ме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ва.Изо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. Изопроце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5(17-23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54 Г15(18-22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</w:t>
              <w:softHyphen/>
              <w:t>рона-Менделеева. Изо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. Изопроце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5(24,26,31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54 Г15(25,27, 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</w:t>
              <w:softHyphen/>
              <w:t>рона-Менделеева. Изо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. Изопроце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5(34-40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4 Г15(35,37,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</w:t>
              <w:softHyphen/>
              <w:t>рона-Менделеева. Изо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. Изопроце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5(41,43,45,46,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4 Г15(42,44,47,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</w:t>
              <w:softHyphen/>
              <w:t>рона-Менделеева. Изо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. Изопроце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5(58,61,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4 Г15(59,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</w:t>
              <w:softHyphen/>
              <w:t>рона-Менделеева. Изо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. Изопроце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вторение. Подготовка к контрольной ра</w:t>
              <w:softHyphen/>
              <w:t>бот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5(70,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4Г15(71,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Молекулярн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уравнение Клайперона - Менделее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рмодинамика (10 часов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Теп</w:t>
              <w:softHyphen/>
              <w:t>лообмен. Количество теп</w:t>
              <w:softHyphen/>
              <w:t>л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онятие внутренней энергии с точки зрения МК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8(16,30,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     Г18(1-10,17, 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Теп</w:t>
              <w:softHyphen/>
              <w:t>лообмен. Количество теп</w:t>
              <w:softHyphen/>
              <w:t>л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онятие внутренней энергии с точки зрения термодинам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§55 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( 4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Теп</w:t>
              <w:softHyphen/>
              <w:t>лообмен. Количество теп</w:t>
              <w:softHyphen/>
              <w:t>л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онятие внутренней энергии с точки зрения термодинам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18(15,17,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У18(16,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при изо</w:t>
              <w:softHyphen/>
              <w:t>проце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при изопроцес</w:t>
              <w:softHyphen/>
              <w:t>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</w:t>
              <w:softHyphen/>
              <w:t xml:space="preserve">боту газа при изопроцессах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§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Г18 (18,19, 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</w:t>
              <w:softHyphen/>
              <w:t>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</w:t>
              <w:softHyphen/>
              <w:t>м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ервый за</w:t>
              <w:softHyphen/>
              <w:t>кон термодинамики с точки зрения М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8(21-27неч;35-39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Г(22-26чет;36-40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закона термодина</w:t>
              <w:softHyphen/>
              <w:t>мики при изопроцес</w:t>
              <w:softHyphen/>
              <w:t>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</w:t>
              <w:softHyphen/>
              <w:t>мики при изопроце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8(41-47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Г18(42-46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адиабатный процесс с точки зрения МК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18(20-26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ПУ18(21,23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9(7-13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Г19(8-14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</w:t>
              <w:softHyphen/>
              <w:t>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</w:t>
              <w:softHyphen/>
              <w:t>м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9(15,20,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Г19(17,21,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ния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Жидкость и пар (7 часов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ый переход «пар-жидк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ый переход «пар-жидк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Фазовый пе</w:t>
              <w:softHyphen/>
              <w:t>рех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0(44,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Г20(8-11у;24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Конден</w:t>
              <w:softHyphen/>
              <w:t>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Конденс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 точки зре</w:t>
              <w:softHyphen/>
              <w:t>ния МКТ испарение и конден</w:t>
              <w:softHyphen/>
              <w:t>сац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0(47,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Г20(12-14у; 45,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сыщен</w:t>
              <w:softHyphen/>
              <w:t>ного пара. Влажность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Влаж</w:t>
              <w:softHyphen/>
              <w:t>ность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 точки зре</w:t>
              <w:softHyphen/>
              <w:t>ния МКТ влажность воздух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20(58,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Г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7у; 59,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 жид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 точки зре</w:t>
              <w:softHyphen/>
              <w:t>ния МКТ процесс кипение жидк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21(16,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 21(15,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</w:t>
              <w:softHyphen/>
              <w:t>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оверхностное натяж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(2,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5(1,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. Капил</w:t>
              <w:softHyphen/>
              <w:t>ляр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. Капилляр</w:t>
              <w:softHyphen/>
              <w:t>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 точки зре</w:t>
              <w:softHyphen/>
              <w:t>ния МКТ смачивание и капил</w:t>
              <w:softHyphen/>
              <w:t>ляр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(2,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(1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пилляр</w:t>
              <w:softHyphen/>
              <w:t>ных явлений, обу</w:t>
              <w:softHyphen/>
              <w:t>словленных поверх</w:t>
              <w:softHyphen/>
              <w:t>ностным натяжением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пиллярных яв</w:t>
              <w:softHyphen/>
              <w:t>лений, обусловленных по</w:t>
              <w:softHyphen/>
              <w:t>верхностным натяжением жид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кспери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Твердое тело (5 часов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и плавление твер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и плавле</w:t>
              <w:softHyphen/>
              <w:t>ние твердых 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кристаллиза</w:t>
              <w:softHyphen/>
              <w:t>ция, плавление тверд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0(56,5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      Г20(35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й теплоёмкости веще</w:t>
              <w:softHyphen/>
              <w:t>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й тепло</w:t>
              <w:softHyphen/>
              <w:t>ёмкости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кспери</w:t>
              <w:softHyphen/>
              <w:t>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 Г20(38,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вёрдых тел. Кристаллическая реш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вердых тел. Кристаллическая решетка. Монокристалл. Поликри</w:t>
              <w:softHyphen/>
              <w:t>сталл. Аморфные тела. По</w:t>
              <w:softHyphen/>
              <w:t>лиморфизм. Анизотропия. Изотр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кристалличе</w:t>
              <w:softHyphen/>
              <w:t>ская решетка», уметь объяс</w:t>
              <w:softHyphen/>
              <w:t>нить структуру тверд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(2,3,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(1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</w:t>
              <w:softHyphen/>
              <w:t>ства твёрд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. Механическое напряжение. Закон Гука. Упругость и проч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деформации с учетом механических свойств тверд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(2,4,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-70(1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МЕХАНИЧЕСКИЕ   ВОЛНЫ.   АКУСТИКА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</w:t>
              <w:softHyphen/>
              <w:t>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</w:t>
              <w:softHyphen/>
              <w:t>троля, из</w:t>
              <w:softHyphen/>
              <w:t>ме</w:t>
              <w:softHyphen/>
              <w:t>ри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лн в упруг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ой процесс. Про</w:t>
              <w:softHyphen/>
              <w:t>дольная и поперечная ме</w:t>
              <w:softHyphen/>
              <w:t>ханическая вол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механическая волна, упруг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3(7,9,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        Г13(1-3у;8,14,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отражение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3(17,18,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 Г13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волны. По</w:t>
              <w:softHyphen/>
              <w:t>ляризация механических во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ериодиче</w:t>
              <w:softHyphen/>
              <w:t>ские волны с точки зрения МКТ, приводить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(2,3,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(1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лн. Пе</w:t>
              <w:softHyphen/>
              <w:t>риодически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волны. По</w:t>
              <w:softHyphen/>
              <w:t>ляризация механических во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14(9-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-72 ПУ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чи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чие вол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онятия «стоячие вол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(1,3,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(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. Привести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(1,3-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(2) Г13(12,13,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. Эффект Доп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Допл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и решать за</w:t>
              <w:softHyphen/>
              <w:t>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(1,2,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(3,4) Г13(5,6,21,28,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, громкость 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и привести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(2,4,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-76(1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Аку</w:t>
              <w:softHyphen/>
              <w:t>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ЭЛЕКТРОДИНАМИКА   (25 часов)</w:t>
            </w:r>
          </w:p>
        </w:tc>
      </w:tr>
      <w:tr>
        <w:trPr>
          <w:trHeight w:val="42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илы  взаимодействия неподвижных зарядов (11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Квантование за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Квантование заря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электрический заряд, квантование заря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1-11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2-12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За</w:t>
              <w:softHyphen/>
              <w:t>кон сохранения за</w:t>
              <w:softHyphen/>
              <w:t>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Закон сохранения заряда. Изоли</w:t>
              <w:softHyphen/>
              <w:t>рованная сис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закон сохранения заряд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8(1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10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 Точечный заря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закон Куло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13-17неч,23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(14,16,18,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 Точечный заря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закон Куло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27-35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26-34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статиче</w:t>
              <w:softHyphen/>
              <w:t>ских за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статических за</w:t>
              <w:softHyphen/>
              <w:t>ря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37-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1(36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на</w:t>
              <w:softHyphen/>
              <w:t>пряженности Э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1-15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2-14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напряженно</w:t>
              <w:softHyphen/>
              <w:t>сти 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напряженности ЭП. Однородное 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и изобразить линии Э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17-25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6-26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</w:t>
              <w:softHyphen/>
              <w:t>ции 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ЭП. Электрический диполь. Плотность поверхности за</w:t>
              <w:softHyphen/>
              <w:t>ря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27-33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28-34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35-41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36,38, 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42,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2(43,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взаимодействия не</w:t>
              <w:softHyphen/>
              <w:t>подвижных за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нергия электромагнитного взаимодействия неподвижных зарядов (14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 электро</w:t>
              <w:softHyphen/>
              <w:t>статическ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 электростатиче</w:t>
              <w:softHyphen/>
              <w:t>ского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(1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1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</w:t>
              <w:softHyphen/>
              <w:t>статическ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</w:t>
              <w:softHyphen/>
              <w:t>ского поля. Эквипотенци</w:t>
              <w:softHyphen/>
              <w:t xml:space="preserve">альная поверх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«по</w:t>
              <w:softHyphen/>
              <w:t>тенциал электростатического пол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11-19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12-18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</w:t>
              <w:softHyphen/>
              <w:t>лов. Измерение раз</w:t>
              <w:softHyphen/>
              <w:t>ности потенц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. Из</w:t>
              <w:softHyphen/>
              <w:t>мерение разности потен</w:t>
              <w:softHyphen/>
              <w:t>ц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по</w:t>
              <w:softHyphen/>
              <w:t>нятия «разность потенциа</w:t>
              <w:softHyphen/>
              <w:t>лов», единица измерения раз</w:t>
              <w:softHyphen/>
              <w:t>ности потенциалов; уметь из</w:t>
              <w:softHyphen/>
              <w:t>меря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20-26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21-25не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в ве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в ве</w:t>
              <w:softHyphen/>
              <w:t>ществе. Свободные заряды. Связанные заряды. Про</w:t>
              <w:softHyphen/>
              <w:t>водник. Диэлектрик. Про</w:t>
              <w:softHyphen/>
              <w:t>вод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электриза</w:t>
              <w:softHyphen/>
              <w:t>цию тел с точки зрения элек</w:t>
              <w:softHyphen/>
              <w:t>тронной теор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27-33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28-32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в элек</w:t>
              <w:softHyphen/>
              <w:t>тростат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в электроста</w:t>
              <w:softHyphen/>
              <w:t>тическом поле. Поляриза</w:t>
              <w:softHyphen/>
              <w:t>ция диэлектрика. Относи</w:t>
              <w:softHyphen/>
              <w:t>тельная диэлектрическая проницаемость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диэлектрики, проводники. Уметь приводить приме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34-42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35-41не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</w:t>
              <w:softHyphen/>
              <w:t>тростат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оста</w:t>
              <w:softHyphen/>
              <w:t>тическом поле. Электроста</w:t>
              <w:softHyphen/>
              <w:t>тическая инду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43-49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44-50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</w:t>
              <w:softHyphen/>
              <w:t>тростат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оста</w:t>
              <w:softHyphen/>
              <w:t>тическом поле. Электроста</w:t>
              <w:softHyphen/>
              <w:t>тическая инду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51-55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8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52-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ёмкость уе</w:t>
              <w:softHyphen/>
              <w:t>диненного провод</w:t>
              <w:softHyphen/>
              <w:t>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ёмкость уединен</w:t>
              <w:softHyphen/>
              <w:t>ного провод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</w:t>
              <w:softHyphen/>
              <w:t>ждения электроёмкости уеди</w:t>
              <w:softHyphen/>
              <w:t>ненного проводни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57-61не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58-62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ёмкость кон</w:t>
              <w:softHyphen/>
              <w:t>денс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ёмкость конденса</w:t>
              <w:softHyphen/>
              <w:t>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</w:t>
              <w:softHyphen/>
              <w:t>нением электроёмк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63,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3(64,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о</w:t>
              <w:softHyphen/>
              <w:t>емкости конденса</w:t>
              <w:softHyphen/>
              <w:t>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ёмкость конденса</w:t>
              <w:softHyphen/>
              <w:t>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кспери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нден</w:t>
              <w:softHyphen/>
              <w:t>с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</w:t>
              <w:softHyphen/>
              <w:t>лельное соединение кон</w:t>
              <w:softHyphen/>
              <w:t>денса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26(54,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26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электроста</w:t>
              <w:softHyphen/>
              <w:t>тическ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электростатиче</w:t>
              <w:softHyphen/>
              <w:t>ского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. 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(1,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(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плотность энергии электроста</w:t>
              <w:softHyphen/>
              <w:t>тическ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плотность энер</w:t>
              <w:softHyphen/>
              <w:t>гии электростатического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(1,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(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за</w:t>
              <w:softHyphen/>
              <w:t>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</w:rPr>
        <w:t>– комбинированный у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ИНМ </w:t>
      </w:r>
      <w:r>
        <w:rPr>
          <w:rFonts w:cs="Times New Roman" w:ascii="Times New Roman" w:hAnsi="Times New Roman"/>
          <w:sz w:val="24"/>
          <w:szCs w:val="24"/>
        </w:rPr>
        <w:t>– урок изучения нов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-П</w:t>
      </w:r>
      <w:r>
        <w:rPr>
          <w:rFonts w:cs="Times New Roman" w:ascii="Times New Roman" w:hAnsi="Times New Roman"/>
          <w:sz w:val="24"/>
          <w:szCs w:val="24"/>
        </w:rPr>
        <w:t xml:space="preserve"> – урок-практику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З</w:t>
      </w:r>
      <w:r>
        <w:rPr>
          <w:rFonts w:cs="Times New Roman" w:ascii="Times New Roman" w:hAnsi="Times New Roman"/>
          <w:sz w:val="24"/>
          <w:szCs w:val="24"/>
        </w:rPr>
        <w:t xml:space="preserve"> – урок контрол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З</w:t>
      </w:r>
      <w:r>
        <w:rPr>
          <w:rFonts w:cs="Times New Roman" w:ascii="Times New Roman" w:hAnsi="Times New Roman"/>
          <w:sz w:val="24"/>
          <w:szCs w:val="24"/>
        </w:rPr>
        <w:t xml:space="preserve"> – урок примене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 xml:space="preserve"> – фронтальный оп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З</w:t>
      </w:r>
      <w:r>
        <w:rPr>
          <w:rFonts w:cs="Times New Roman" w:ascii="Times New Roman" w:hAnsi="Times New Roman"/>
          <w:sz w:val="24"/>
          <w:szCs w:val="24"/>
        </w:rPr>
        <w:t xml:space="preserve"> – решение зада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– лабораторная рабо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Д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й диктан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 </w:t>
      </w:r>
      <w:r>
        <w:rPr>
          <w:rFonts w:cs="Times New Roman" w:ascii="Times New Roman" w:hAnsi="Times New Roman"/>
          <w:sz w:val="24"/>
          <w:szCs w:val="24"/>
        </w:rPr>
        <w:t>– задачи по физике для профильной школы  10-11 классы (Л.А.Кирик и 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физика задачник 10 класс (Генденштейн Л.Э., Кирик Л.А., Гельфгат И.М., Ненашев И.Ю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П </w:t>
      </w:r>
      <w:r>
        <w:rPr>
          <w:rFonts w:cs="Times New Roman" w:ascii="Times New Roman" w:hAnsi="Times New Roman"/>
          <w:sz w:val="24"/>
          <w:szCs w:val="24"/>
        </w:rPr>
        <w:t>– физика 10 класс поурочные планы по учебнику В.А.Касьянова</w:t>
      </w:r>
    </w:p>
    <w:sectPr>
      <w:type w:val="nextPage"/>
      <w:pgSz w:orient="landscape" w:w="16838" w:h="11906"/>
      <w:pgMar w:left="1134" w:right="113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7:00Z</dcterms:created>
  <dc:creator>Admin</dc:creator>
  <dc:description/>
  <cp:keywords/>
  <dc:language>en-US</dc:language>
  <cp:lastModifiedBy>Admin</cp:lastModifiedBy>
  <cp:lastPrinted>2010-11-11T08:26:00Z</cp:lastPrinted>
  <dcterms:modified xsi:type="dcterms:W3CDTF">2011-03-31T15:57:00Z</dcterms:modified>
  <cp:revision>2</cp:revision>
  <dc:subject/>
  <dc:title/>
</cp:coreProperties>
</file>