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 клас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ая рабочая программа составлена на основе программы по физике 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: А.В.Пёрышкин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на основе базовой программы. Преподавание ведется по учебнику: А.В.Пёрышк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2 часа в неделю взятого из федерального компонента. Рабочая программа    ориентирована     на     использование учеб</w:t>
        <w:softHyphen/>
        <w:t xml:space="preserve">ника «Физика-9», А. В. Перышкин, Москва. Просвещение, 2009 г., а также дополнительных пособий </w:t>
      </w:r>
      <w:r>
        <w:rPr>
          <w:b/>
          <w:sz w:val="28"/>
          <w:szCs w:val="28"/>
        </w:rPr>
        <w:t>для учителя: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Настольная книга учителя. 7-11 классы. Москва. Экспо. 2008 г.</w:t>
        <w:br/>
        <w:t>2. Рабочие программы по физике. 7-11 классы. По УМК А.В.Перышкина.</w:t>
        <w:br/>
        <w:t>3. Уроки физики. 7-11 классы. С применением информационных техноло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Журнал «Физика в школ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Настольная книга учителя. 7-11 классы. Москва. Экспо. 2008 г.</w:t>
        <w:br/>
        <w:t>2. Уроки физики. 7-11 классы. С применением информационных технолог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Журнал «Физика в школ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</w:t>
        <w:softHyphen/>
        <w:t xml:space="preserve">вующих умений и навыков, но и как процесс овладения компетенциями. Это определило </w:t>
      </w:r>
      <w:r>
        <w:rPr>
          <w:b/>
          <w:bCs/>
          <w:i/>
          <w:iCs/>
          <w:sz w:val="28"/>
          <w:szCs w:val="28"/>
        </w:rPr>
        <w:t>цель обучени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изике </w:t>
      </w:r>
      <w:r>
        <w:rPr>
          <w:sz w:val="28"/>
          <w:szCs w:val="28"/>
        </w:rPr>
        <w:t>как построение логически последователь</w:t>
        <w:softHyphen/>
        <w:t>ного курса изучения физики, создающе</w:t>
        <w:softHyphen/>
        <w:t>го целостное непротиворечивое пред</w:t>
        <w:softHyphen/>
        <w:t xml:space="preserve">ставление об окружающем мире на основе современных научных знаний. </w:t>
        <w:br/>
        <w:t>На основании требований  Государственного образовательного стандарта  2004 г. в содержании рабочей программы  предполагается  реализовать акту</w:t>
        <w:softHyphen/>
        <w:t xml:space="preserve">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i/>
          <w:iCs/>
          <w:sz w:val="28"/>
          <w:szCs w:val="28"/>
        </w:rPr>
        <w:t>задачи обуч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11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основ физики: экспериментальных фактов, понятий, законов, элементов физической теории (молекулярно-кинетической, механики, электродинамики, квантовой физики), подготовка к формированию у школьников целостных представлений о современной физической картины мира; формирование знаний о методах познания в физике – теоретическом и экспериментальном, о роли и месте теории и эксперимента в научном познании, о соотношении теории и эксперимента;</w:t>
      </w:r>
    </w:p>
    <w:p>
      <w:pPr>
        <w:pStyle w:val="Normal"/>
        <w:numPr>
          <w:ilvl w:val="0"/>
          <w:numId w:val="5"/>
        </w:numPr>
        <w:shd w:fill="FFFFFF" w:val="clear"/>
        <w:ind w:left="11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деятельности по применению полученных зна</w:t>
        <w:softHyphen/>
        <w:t>ний для объясне</w:t>
        <w:softHyphen/>
        <w:t>ния физических явлений и процессов, принци</w:t>
        <w:softHyphen/>
        <w:t>пов действия технических устройств; решения задач, а также по применению естественнонаучных мето</w:t>
        <w:softHyphen/>
        <w:t xml:space="preserve">дов познания, в том числе в экспериментальной деятельности; </w:t>
      </w:r>
    </w:p>
    <w:p>
      <w:pPr>
        <w:pStyle w:val="Normal"/>
        <w:numPr>
          <w:ilvl w:val="0"/>
          <w:numId w:val="5"/>
        </w:numPr>
        <w:shd w:fill="FFFFFF" w:val="clear"/>
        <w:ind w:left="1120" w:hanging="360"/>
        <w:jc w:val="both"/>
        <w:rPr/>
      </w:pPr>
      <w:r>
        <w:rPr>
          <w:sz w:val="28"/>
          <w:szCs w:val="28"/>
        </w:rPr>
        <w:t xml:space="preserve">Освоение ключевых, общепредметных и предметных </w:t>
      </w:r>
      <w:r>
        <w:rPr>
          <w:b/>
          <w:bCs/>
          <w:sz w:val="28"/>
          <w:szCs w:val="28"/>
        </w:rPr>
        <w:t>компетен</w:t>
        <w:softHyphen/>
        <w:t>ций:</w:t>
      </w:r>
      <w:r>
        <w:rPr>
          <w:sz w:val="28"/>
          <w:szCs w:val="28"/>
        </w:rPr>
        <w:t xml:space="preserve"> коммуникативной, рефлексивной, самостоятельной, ценностно-ориентационной.</w:t>
      </w:r>
    </w:p>
    <w:p>
      <w:pPr>
        <w:pStyle w:val="Normal"/>
        <w:shd w:fill="FFFFFF" w:val="clear"/>
        <w:ind w:left="760" w:hanging="0"/>
        <w:jc w:val="both"/>
        <w:rPr/>
      </w:pP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пределяет следующие  особенности предъяв</w:t>
        <w:softHyphen/>
        <w:t>ления содер</w:t>
        <w:softHyphen/>
        <w:t>жания образования: оно представлено в виде трех тематических блоков, обеспечивающих формирование компетенций. В первом блоке пред</w:t>
        <w:softHyphen/>
        <w:t>ставлены дидактические единицы, которые содержат основную теоретиче</w:t>
        <w:softHyphen/>
        <w:t>скую базу физической науки. Во втором — дидактические единицы, обеспе</w:t>
        <w:softHyphen/>
        <w:t>чивающие совершенствование  навыков практической и исследовательской деятельности, решения задач. Это содержание обучения является базой для развития учебно-познавательной, рефлексивной компетенции, компетенции личностного саморазвития учащихся. В третьем блоке представлены дидак</w:t>
        <w:softHyphen/>
        <w:t>тические единицы, отражающие свободное использование полученных зна</w:t>
        <w:softHyphen/>
        <w:t xml:space="preserve">ний в социальных ситуациях и обеспечивающие  развитие коммуникативной, рефлексивной, ценностно-ориентационной компетенции. Таким образом, рабочая программа обеспечивает </w:t>
      </w:r>
      <w:r>
        <w:rPr>
          <w:b/>
          <w:bCs/>
          <w:sz w:val="28"/>
          <w:szCs w:val="28"/>
        </w:rPr>
        <w:t>взаимосвязанное разви</w:t>
        <w:softHyphen/>
        <w:t>тие</w:t>
      </w:r>
      <w:r>
        <w:rPr>
          <w:sz w:val="28"/>
          <w:szCs w:val="28"/>
        </w:rPr>
        <w:t xml:space="preserve"> и совершенствование </w:t>
      </w:r>
      <w:r>
        <w:rPr>
          <w:b/>
          <w:bCs/>
          <w:sz w:val="28"/>
          <w:szCs w:val="28"/>
        </w:rPr>
        <w:t>ключевых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общепредметных и предметных компетенций. </w:t>
      </w:r>
      <w:r>
        <w:rPr>
          <w:sz w:val="28"/>
          <w:szCs w:val="28"/>
        </w:rPr>
        <w:br/>
        <w:t>Принципы отбора содержания связаны с преемственностью целей образова</w:t>
        <w:softHyphen/>
        <w:t xml:space="preserve">ния на различных ступенях и уровнях обучения, логикой внутрипредметных связей, а также с возрастными особенностями развития учащихся.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Личностная ориентация </w:t>
      </w:r>
      <w:r>
        <w:rPr>
          <w:sz w:val="28"/>
          <w:szCs w:val="28"/>
        </w:rPr>
        <w:t>образовательного процесса выявляет приоритет воспитательных и развивающих целей обучения. Способность учащихся  по</w:t>
        <w:softHyphen/>
        <w:t>нимать причины и логику развития физических процессов открывает воз</w:t>
        <w:softHyphen/>
        <w:t>можность для ос</w:t>
        <w:softHyphen/>
        <w:t>мысленного восприятия общей физической картины мира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науки и культуры, усилению мотивации к социальному познанию и творчеству, воспитанию  личностно и общест</w:t>
        <w:softHyphen/>
        <w:t>венно востребованных качеств, в том числе гражданственности, толерантно</w:t>
        <w:softHyphen/>
        <w:t xml:space="preserve">сти. </w:t>
        <w:br/>
      </w:r>
      <w:r>
        <w:rPr>
          <w:b/>
          <w:bCs/>
          <w:i/>
          <w:iCs/>
          <w:sz w:val="28"/>
          <w:szCs w:val="28"/>
        </w:rPr>
        <w:t>Деятельност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ход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</w:t>
        <w:softHyphen/>
        <w:t>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</w:t>
        <w:softHyphen/>
        <w:t>скими установками к самостоятельному поиску, отбо</w:t>
        <w:softHyphen/>
        <w:t>ру, анализу и использо</w:t>
        <w:softHyphen/>
        <w:t>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</w:t>
        <w:softHyphen/>
        <w:t>тандартные способы решения проблем, от готовности к конструктивному взаимодей</w:t>
        <w:softHyphen/>
        <w:t>ствию с людьми.</w:t>
        <w:br/>
        <w:t>Настоящая рабочая программа на основании примерных программ Минобр</w:t>
        <w:softHyphen/>
        <w:t>науки РФ, содержащих требования к минимальному объему содержания об</w:t>
        <w:softHyphen/>
        <w:t>разования по физике в 9 классе, реализует базис</w:t>
        <w:softHyphen/>
        <w:t>ный план. Приоритетной целью обучения физики в этом классе является по</w:t>
        <w:softHyphen/>
        <w:t>строение логически последовательного и достаточно простого курса физики, создающего целостное непротиворечивое представ</w:t>
        <w:softHyphen/>
        <w:t xml:space="preserve">ление об окружающем мире на основе современных научных зн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полагается активное использование медиаресурсов  и информационных технологий. В школьной медиатеке имеются сле</w:t>
        <w:softHyphen/>
        <w:t>дующие диски, способствующие не только повышению интереса учащихся к предмету, но и обеспечивающие повторение всего 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Электронный задачник по физ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Живая физ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Открытая физ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еализуется модифицированная программа по физике для общеобразовательных школ 7-9 классы, А. В. Перышкин, 2008 г., в объеме 68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</w:t>
        <w:softHyphen/>
        <w:t xml:space="preserve">венном стандарте они зафиксированы как </w:t>
      </w:r>
      <w:r>
        <w:rPr>
          <w:b/>
          <w:bCs/>
          <w:i/>
          <w:iCs/>
          <w:sz w:val="28"/>
          <w:szCs w:val="28"/>
        </w:rPr>
        <w:t>общие учебные умения, навыки и способы человеческой  деятель</w:t>
        <w:softHyphen/>
        <w:t>ности</w:t>
      </w:r>
      <w:r>
        <w:rPr>
          <w:sz w:val="28"/>
          <w:szCs w:val="28"/>
        </w:rPr>
        <w:t>, что предполагает повышенное вни</w:t>
        <w:softHyphen/>
        <w:t>мание  к развитию межпредметных связей курса  физик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На ступени основной школы задачи </w:t>
      </w:r>
      <w:r>
        <w:rPr>
          <w:sz w:val="28"/>
          <w:szCs w:val="28"/>
        </w:rPr>
        <w:t>учебных занятий (в схеме-планируе</w:t>
        <w:softHyphen/>
        <w:t xml:space="preserve">мый результат)  определены как закрепление </w:t>
      </w:r>
      <w:r>
        <w:rPr>
          <w:i/>
          <w:iCs/>
          <w:sz w:val="28"/>
          <w:szCs w:val="28"/>
        </w:rPr>
        <w:t>умений</w:t>
      </w:r>
      <w:r>
        <w:rPr>
          <w:sz w:val="28"/>
          <w:szCs w:val="28"/>
        </w:rPr>
        <w:t xml:space="preserve"> разделять процессы на этапы, звенья, выделять характерные причинно-след</w:t>
        <w:softHyphen/>
        <w:t>ственные связи, опреде</w:t>
        <w:softHyphen/>
        <w:t>лять структуру объекта познания, значимые функциональные связи и отно</w:t>
        <w:softHyphen/>
        <w:t>шения между частями целого, сравнивать, сопоставлять, классифициро</w:t>
        <w:softHyphen/>
        <w:t>вать, ранжировать объекты по одному или нескольким предложенным основа</w:t>
        <w:softHyphen/>
        <w:t xml:space="preserve">ниям, критериям. Принципиальное значение в рамках курса приобретает </w:t>
      </w:r>
      <w:r>
        <w:rPr>
          <w:i/>
          <w:iCs/>
          <w:sz w:val="28"/>
          <w:szCs w:val="28"/>
        </w:rPr>
        <w:t>умение</w:t>
      </w:r>
      <w:r>
        <w:rPr>
          <w:sz w:val="28"/>
          <w:szCs w:val="28"/>
        </w:rPr>
        <w:t xml:space="preserve"> раз</w:t>
        <w:softHyphen/>
        <w:t xml:space="preserve">личать факты, мнения, доказательства, гипотезы. </w:t>
        <w:br/>
        <w:t>При выполнении творчес</w:t>
        <w:softHyphen/>
        <w:t xml:space="preserve">ких работ формируется </w:t>
      </w:r>
      <w:r>
        <w:rPr>
          <w:i/>
          <w:iCs/>
          <w:sz w:val="28"/>
          <w:szCs w:val="28"/>
        </w:rPr>
        <w:t>умение</w:t>
      </w:r>
      <w:r>
        <w:rPr>
          <w:sz w:val="28"/>
          <w:szCs w:val="28"/>
        </w:rPr>
        <w:t xml:space="preserve">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 xml:space="preserve">Большую значимость на этой ступени  образования сохраняет </w:t>
      </w:r>
      <w:r>
        <w:rPr>
          <w:b/>
          <w:bCs/>
          <w:i/>
          <w:iCs/>
          <w:sz w:val="28"/>
          <w:szCs w:val="28"/>
        </w:rPr>
        <w:t>информаци</w:t>
        <w:softHyphen/>
        <w:t>онно-коммуникативная деятельность учащихся</w:t>
      </w:r>
      <w:r>
        <w:rPr>
          <w:sz w:val="28"/>
          <w:szCs w:val="28"/>
        </w:rPr>
        <w:t>, в рамках которой разви</w:t>
        <w:softHyphen/>
        <w:t xml:space="preserve">ваются </w:t>
      </w:r>
      <w:r>
        <w:rPr>
          <w:i/>
          <w:iCs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 поиска нужной информации по заданной теме в ис</w:t>
        <w:softHyphen/>
        <w:t>точниках различного типа, изв</w:t>
        <w:softHyphen/>
        <w:t>лечения необходимой информации из источ</w:t>
        <w:softHyphen/>
        <w:t>ников, созданных в различных знаковых систе</w:t>
        <w:softHyphen/>
        <w:t>мах (текст, таблица, график, диаграмма и др.), перевода информации из одной знаковой системы в другую (из текста в табли</w:t>
        <w:softHyphen/>
        <w:t>цу и др.), отделения основной информации от второстепен</w:t>
        <w:softHyphen/>
        <w:t>ной, критического оценивания достоверности полученной ин</w:t>
        <w:softHyphen/>
        <w:t>формации, пе</w:t>
        <w:softHyphen/>
        <w:t>редачи содержания информации адекватно поставленной цели (сжато, полно, выборочно). Учащиеся должны уметь развернуто обосновывать суждения, давать определения, приводить доказательства (в том числе от противного), объ</w:t>
        <w:softHyphen/>
        <w:t>яснять изученные положения на самостоятельно подобранных конкрет</w:t>
        <w:softHyphen/>
        <w:t>ных примерах, вла</w:t>
        <w:softHyphen/>
        <w:t>деть основными видами публичных выступлений (выска</w:t>
        <w:softHyphen/>
        <w:t>зывания, монолог, дискуссия, по</w:t>
        <w:softHyphen/>
        <w:t>лемика), следовать этическим нормам и пра</w:t>
        <w:softHyphen/>
        <w:t>вилам ведения диалога, диспута. Предполага</w:t>
        <w:softHyphen/>
        <w:t>ется уверенное использование учащимися мультимедийных ресурсов и компьютерных тех</w:t>
        <w:softHyphen/>
        <w:t>нологий для об</w:t>
        <w:softHyphen/>
        <w:t>работки, передачи, систематизации информации, создания баз данных, пре</w:t>
        <w:softHyphen/>
        <w:t xml:space="preserve">зентации результатов познавательной и практической деятельности. </w:t>
        <w:br/>
        <w:t>Требования к уровню подготовки учащихся 9 класса (базовый уровень)</w:t>
        <w:br/>
      </w:r>
      <w:r>
        <w:rPr>
          <w:b/>
          <w:bCs/>
          <w:sz w:val="28"/>
          <w:szCs w:val="28"/>
        </w:rPr>
        <w:t xml:space="preserve">должны знать/понимать: </w:t>
      </w:r>
    </w:p>
    <w:p>
      <w:pPr>
        <w:pStyle w:val="Normal"/>
        <w:numPr>
          <w:ilvl w:val="0"/>
          <w:numId w:val="4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смысл понятий:</w:t>
      </w:r>
      <w:r>
        <w:rPr>
          <w:bCs/>
          <w:sz w:val="28"/>
          <w:szCs w:val="28"/>
        </w:rPr>
        <w:t xml:space="preserve"> физические явления, физический закон, вещество, взаимодействие, электрическое поле, магнитное поле, волна, атом, атомное ядро, ионизирующее излу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, ускорение, масса, плот</w:t>
        <w:softHyphen/>
        <w:t>ность, сила,  импульс, работа, мощность, кинетиче</w:t>
        <w:softHyphen/>
        <w:t xml:space="preserve">ская энергия, потенциальная энергия, механические колебания и  волны, индукция магнитного поля, магнитный поток, электроёмкость, показатель преломления света, массовое число, зарядовое число, энергия связи, дефект масс; </w:t>
      </w:r>
    </w:p>
    <w:p>
      <w:pPr>
        <w:pStyle w:val="Normal"/>
        <w:numPr>
          <w:ilvl w:val="0"/>
          <w:numId w:val="4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 xml:space="preserve">смысл физических законов: </w:t>
      </w:r>
      <w:r>
        <w:rPr>
          <w:bCs/>
          <w:sz w:val="28"/>
          <w:szCs w:val="28"/>
        </w:rPr>
        <w:t>первый, второй и третий законы Ньютона,  всемирного тяготения,  сохранения импульса и энергии в механических процессах, электромагнитной индукции, преломление света, радиоактивного распад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11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ад российских и зарубежных ученых, оказавших наиболь</w:t>
        <w:softHyphen/>
        <w:t>шее влия</w:t>
        <w:softHyphen/>
        <w:t xml:space="preserve">ние на развитие физик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 xml:space="preserve">описывать и объяснять физические явления: </w:t>
      </w:r>
      <w:r>
        <w:rPr>
          <w:bCs/>
          <w:sz w:val="28"/>
          <w:szCs w:val="28"/>
        </w:rPr>
        <w:t>равномерное и равноускоренное движение, невесомость, криволинейное движение, реактивное движение, колебательное движение, распространения звука, электромагнитной индукции, самоиндукции, радиосвязь и телевидение, дисперсия света, поглощение и испускание света, радиоактивность, деление ядер, ядерные и термоядерные реакции, радиац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использовать физические приборы и измерительные ин</w:t>
        <w:softHyphen/>
        <w:t>стру</w:t>
        <w:softHyphen/>
        <w:t xml:space="preserve">менты для измерения физических величин: </w:t>
      </w:r>
      <w:r>
        <w:rPr>
          <w:sz w:val="28"/>
          <w:szCs w:val="28"/>
        </w:rPr>
        <w:t>расстояния, проме</w:t>
        <w:softHyphen/>
        <w:t xml:space="preserve">жутка времени, мгновенную скорость, массы, силы, период и частоту колебаний, высота и громкость звука, электроёмкость;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представлять результаты измерений с помощью таблиц, графи</w:t>
        <w:softHyphen/>
        <w:t>ков и выявлять на этой основе эмпирические зависи</w:t>
        <w:softHyphen/>
        <w:t xml:space="preserve">мости: </w:t>
      </w:r>
      <w:r>
        <w:rPr>
          <w:sz w:val="28"/>
          <w:szCs w:val="28"/>
        </w:rPr>
        <w:t xml:space="preserve">пути от времени, скорости от времени, ускорения от времени;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выражать результаты измерений и расчетов в единицах Между</w:t>
        <w:softHyphen/>
        <w:t>народ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приводить примеры практического использования физи</w:t>
        <w:softHyphen/>
        <w:t xml:space="preserve">ческих знаний </w:t>
      </w:r>
      <w:r>
        <w:rPr>
          <w:sz w:val="28"/>
          <w:szCs w:val="28"/>
        </w:rPr>
        <w:t xml:space="preserve">о механических, электромагнитных, атомных явлениях;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>решать задачи на применение изученных физических закон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120" w:hanging="360"/>
        <w:jc w:val="both"/>
        <w:rPr/>
      </w:pPr>
      <w:r>
        <w:rPr>
          <w:b/>
          <w:bCs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</w:t>
        <w:softHyphen/>
        <w:t>ственно</w:t>
        <w:softHyphen/>
        <w:t>научного содержания с использованием различных источников (учебных текстов, справочных и научно-популяр</w:t>
        <w:softHyphen/>
        <w:t>ных изданий, ком</w:t>
        <w:softHyphen/>
        <w:t>пьютерных баз данных, ресурсов Интерне</w:t>
        <w:softHyphen/>
        <w:t>та), ее обработку и пред</w:t>
        <w:softHyphen/>
        <w:t>ставление в разных формах (словесно, с помощью графиков, мате</w:t>
        <w:softHyphen/>
        <w:t xml:space="preserve">матических символов, рисунков и структурных схем);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ладеть ключевыми, общепредметными и предметными компетен</w:t>
        <w:softHyphen/>
        <w:t>циями:</w:t>
      </w:r>
      <w:r>
        <w:rPr>
          <w:sz w:val="28"/>
          <w:szCs w:val="28"/>
        </w:rPr>
        <w:t xml:space="preserve"> коммуникативной, рефлексивной, личностного саморазвития, ценно</w:t>
        <w:softHyphen/>
        <w:t>стно-ориентационной, смыслопоисково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пособны решать следующие жизненно-практические задачи: </w:t>
      </w:r>
      <w:r>
        <w:rPr>
          <w:sz w:val="28"/>
          <w:szCs w:val="28"/>
        </w:rPr>
        <w:t>использо</w:t>
        <w:softHyphen/>
        <w:t>вание приобретенных знаний и умений в практической деятельности и по</w:t>
        <w:softHyphen/>
        <w:t>вседневной жизни для оценки влияния на организм человека и другие орга</w:t>
        <w:softHyphen/>
        <w:t>низмы загрязнения окружающей среды; рационального природопользования и защиты окружающей среды, рационального применения простых механиз</w:t>
        <w:softHyphen/>
        <w:t>мов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 образования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Экспериментальный и теоретический методы измерения физ.величин.</w:t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Погрешность измерения. Построение графика по результатам эксперимента. Использование результатов для построения физических теорий и предсказание значения величины, характеризующих изучаемое явл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Формулировка и экспериментальная проверка гипотезы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Теоретическое предсказание хода некоторых процессов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Использование законов природы на практик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Cs w:val="28"/>
        </w:rPr>
        <w:t>Школьный компонент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Современная научная картина мира. Физика и НТР. Необходимость оптимизации взаимодействия в системе «Природа-Общество-Человек»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НТП и усиление влияния человечества на природу. Разум человека как главный фактор, определяющий развитие цивилизации. Пути вывода планеты из экологического кризиса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Материальная точка. Траектория. Скорость. </w:t>
      </w:r>
      <w:r>
        <w:rPr>
          <w:bCs/>
          <w:szCs w:val="28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Ускорение. Относительность механического движения. </w:t>
      </w:r>
      <w:r>
        <w:rPr>
          <w:bCs/>
          <w:szCs w:val="28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Импульс. Закон сохранения импульса</w:t>
      </w:r>
      <w:r>
        <w:rPr>
          <w:bCs/>
          <w:szCs w:val="28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2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3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Cs w:val="28"/>
        </w:rPr>
        <w:t>Школьный компонент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Экономия энергорессурсов при использовании в практике явления инерци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С для глобального изучения влияния деятельности человека на природу планет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роблемы космического мусор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Центробежные очистител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Мировые достижения в освоении космического простран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Механические колебания. Амплитуда. Период, частота. </w:t>
      </w:r>
      <w:r>
        <w:rPr>
          <w:bCs/>
          <w:szCs w:val="28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Звук. </w:t>
      </w:r>
      <w:r>
        <w:rPr>
          <w:bCs/>
          <w:szCs w:val="28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4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Школьный компонент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Шумовое загрязнение среды. Последствия и пути его преодоления. Ультразвук. Ультразвуковая очистка воздух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редное влияние вибраций на человеческий организм.</w:t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Электромагнитные явления. (11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ействие магнитного поля на электрические заряды. </w:t>
      </w:r>
      <w:r>
        <w:rPr>
          <w:bCs/>
          <w:szCs w:val="28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Магнитный поток.</w:t>
      </w:r>
      <w:r>
        <w:rPr>
          <w:szCs w:val="28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Электромагнитное поле. </w:t>
      </w:r>
      <w:r>
        <w:rPr>
          <w:bCs/>
          <w:szCs w:val="28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5.Определение полюсов электромагнит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6.Сборка электромагнита и испытание его действия. (Не проводится)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7.Изучение электрического двигателя. (Не проводится)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szCs w:val="28"/>
        </w:rPr>
        <w:t>8.Изучение явления электромагнитной индукции.</w:t>
      </w:r>
      <w:r>
        <w:rPr>
          <w:iCs/>
          <w:szCs w:val="28"/>
        </w:rPr>
        <w:t xml:space="preserve"> (Не проводится)</w:t>
      </w:r>
      <w:r>
        <w:rPr>
          <w:i/>
          <w:spacing w:val="40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лияние магнитного поля на биологические объект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Электродвигатель. </w:t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Строение атома и атомного ядра (13 часов)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Методы наблюдения и регистрации частиц.</w:t>
      </w:r>
      <w:r>
        <w:rPr>
          <w:bCs/>
          <w:szCs w:val="28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Энергия связи. Дефект масс</w:t>
      </w:r>
      <w:r>
        <w:rPr>
          <w:szCs w:val="28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9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10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Cs w:val="28"/>
        </w:rPr>
        <w:t>Школьный компонент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Опасность ионизирующей радиации.  Естественный радиоактивный фон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АЭС и их связь с окружающей средой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Экологические проблемы ядерной энергетики (безопасное хранение радиоактивных отходов, степень риска аварий на атомных электростанциях)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Лучевая болезнь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Ядерная война – угроза жизни на Зем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ценка письменных контрольных рабо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ценка лаборатор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еречень ошиб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бые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грубые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й выбор хода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оч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2:00Z</dcterms:created>
  <dc:creator>АДМИНИНСТРАТОР</dc:creator>
  <dc:description/>
  <cp:keywords/>
  <dc:language>en-US</dc:language>
  <cp:lastModifiedBy>Admin</cp:lastModifiedBy>
  <cp:lastPrinted>2010-03-01T12:25:00Z</cp:lastPrinted>
  <dcterms:modified xsi:type="dcterms:W3CDTF">2011-03-31T15:12:00Z</dcterms:modified>
  <cp:revision>2</cp:revision>
  <dc:subject/>
  <dc:title/>
</cp:coreProperties>
</file>