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БОУ ДОД «Устьянский детский оздоровительно-образовательн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нятия спортивно - оздоровительной направленности по те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жающее обучение элементам спортивной игры в баскетб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ыполнил:</w:t>
      </w:r>
    </w:p>
    <w:p>
      <w:pPr>
        <w:pStyle w:val="Normal"/>
        <w:jc w:val="right"/>
        <w:rPr/>
      </w:pPr>
      <w:r>
        <w:rPr/>
        <w:t>Борский А.В. –педагог дополнительного образования</w:t>
      </w:r>
    </w:p>
    <w:p>
      <w:pPr>
        <w:pStyle w:val="Normal"/>
        <w:jc w:val="right"/>
        <w:rPr/>
      </w:pPr>
      <w:r>
        <w:rPr/>
        <w:t>МБОУ ДОД «Устьянский ДООЦ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класс (группа 15 учащих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групп спортивно – оздоровительной направле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щихся 1 классов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анная на одном из видов спорта (баскетбо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занятия</w:t>
      </w:r>
      <w:r>
        <w:rPr/>
        <w:t>: создать условия для личностной самореализации каждого обучающегося в процессе изучения элементов спортивной игры «Баскетбол». Способствовать развитию информационных, коммуникативных, образовательных, рефлексивных, здоровьесберегающих компетенций у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 занятия: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разовательные: предметные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познавательной сферы обучающихся через знакомство с элементами спортивной игры баскетбол, выработать умение применять знание в стандартных условиях, в изменённых нестандартных условиях, формировать умение рационализации способов выполнения элементов спортивной игры баскетбол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мыслить логичес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вивающие: метапредметные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моциональной сферы воспитанников через применение активных форм ведения урок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физических качеств посредством выполнения физических упражнений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я концентрировать внимание, прививать интерес к изучению спортивной игры баскетбо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спитательные: личностные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ых умений обучающихся через организацию групповой, парной и фронтальной работы на уроке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 обучающихся чувства собственного достоинства, способности к преодолению трудностей, умение ориентироваться в социаль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: Опережающее обучение элементам спортивной игры в баскетбо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84"/>
        <w:gridCol w:w="2809"/>
        <w:gridCol w:w="1909"/>
        <w:gridCol w:w="207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основа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 детей на урок, строит, проверяет готовность к уроку. Подводит детей к теме уро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урок. Выполняют команды педагог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эмоционально- психологического контакта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нового 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те:</w:t>
            </w:r>
          </w:p>
          <w:p>
            <w:pPr>
              <w:pStyle w:val="Normal"/>
              <w:rPr/>
            </w:pPr>
            <w:r>
              <w:rPr/>
              <w:t>1) Зачем висят  «корзины»  на гимнастической стенке?</w:t>
            </w:r>
          </w:p>
          <w:p>
            <w:pPr>
              <w:pStyle w:val="Normal"/>
              <w:rPr/>
            </w:pPr>
            <w:r>
              <w:rPr/>
              <w:t>2) Кто мог придумать игру в баскетбол?</w:t>
            </w:r>
          </w:p>
          <w:p>
            <w:pPr>
              <w:pStyle w:val="Normal"/>
              <w:rPr/>
            </w:pPr>
            <w:r>
              <w:rPr/>
              <w:t>Знаете ли вы какое место заняла сборная России по баскетболу на летних олимпийских играх 2012 года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ыслительной деятельности, развитие речевой культуры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оводит размин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на носках, на пятках.</w:t>
            </w:r>
          </w:p>
          <w:p>
            <w:pPr>
              <w:pStyle w:val="Normal"/>
              <w:rPr/>
            </w:pPr>
            <w:r>
              <w:rPr/>
              <w:t>2. Бег в медленном темпе.</w:t>
            </w:r>
          </w:p>
          <w:p>
            <w:pPr>
              <w:pStyle w:val="Normal"/>
              <w:rPr/>
            </w:pPr>
            <w:r>
              <w:rPr/>
              <w:t>3.Передвижение приставными шагами пр. и лев, боком, бег «змейкой» за педагогом.</w:t>
            </w:r>
          </w:p>
          <w:p>
            <w:pPr>
              <w:pStyle w:val="Normal"/>
              <w:rPr/>
            </w:pPr>
            <w:r>
              <w:rPr/>
              <w:t xml:space="preserve">4. Выполнение ОРУ с малыми мячами. Комплекс №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. Развитие двигательных качеств учащихся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ин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определить цель урока:</w:t>
            </w:r>
          </w:p>
          <w:p>
            <w:pPr>
              <w:pStyle w:val="Normal"/>
              <w:rPr/>
            </w:pPr>
            <w:r>
              <w:rPr/>
              <w:t>- Что необходимо для того, чтобы стать таким игроком, как Сергей Быко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Соблюдение ПТ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полнение специальных упр.:</w:t>
            </w:r>
          </w:p>
          <w:p>
            <w:pPr>
              <w:pStyle w:val="Normal"/>
              <w:rPr/>
            </w:pPr>
            <w:r>
              <w:rPr/>
              <w:t>1)Прыжки через лежащую на полу скакалку влево – вправо на двух ногах с продвижением вперёд.</w:t>
            </w:r>
          </w:p>
          <w:p>
            <w:pPr>
              <w:pStyle w:val="Normal"/>
              <w:rPr/>
            </w:pPr>
            <w:r>
              <w:rPr/>
              <w:t>2) Бег по прямой до кегли и обратно.</w:t>
            </w:r>
          </w:p>
          <w:p>
            <w:pPr>
              <w:pStyle w:val="Normal"/>
              <w:rPr/>
            </w:pPr>
            <w:r>
              <w:rPr/>
              <w:t>3) Вращение м. малого мяча вокруг шеи вправо, перекладывая его из одной руки в другую, то же на уровне пояса, то же на уровне коленей.</w:t>
            </w:r>
          </w:p>
          <w:p>
            <w:pPr>
              <w:pStyle w:val="Normal"/>
              <w:rPr/>
            </w:pPr>
            <w:r>
              <w:rPr/>
              <w:t>4) В стойке баскетболиста ( ступни на одной линии) передавать м. мяч с руки на руку по восьмёрке вправо вокруг ног, то же влево.</w:t>
            </w:r>
          </w:p>
          <w:p>
            <w:pPr>
              <w:pStyle w:val="Normal"/>
              <w:rPr/>
            </w:pPr>
            <w:r>
              <w:rPr/>
              <w:t>5) Командная эстаф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ги полусогнуты, руки перед грудью с набивным мячом- 1кг Присесть, выпрыгнуть, приземлиться на полусогнутые ноги. Выполнить передачу мячом в цель – сбить кегл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 же, но выполнить передачу с попаданием в «корзину», стоящую на полу.</w:t>
            </w:r>
          </w:p>
          <w:p>
            <w:pPr>
              <w:pStyle w:val="Normal"/>
              <w:rPr/>
            </w:pPr>
            <w:r>
              <w:rPr/>
              <w:t>6) Ведение б. мяча по прямой с остановкой в 1м. от круговой мишени на стене, выполнение 3 передач в цель с ловлей мяча – ведение назад.</w:t>
            </w:r>
          </w:p>
          <w:p>
            <w:pPr>
              <w:pStyle w:val="Normal"/>
              <w:rPr/>
            </w:pPr>
            <w:r>
              <w:rPr/>
              <w:t>7) Броски в кольцо с точек справа, слева от щита.</w:t>
            </w:r>
          </w:p>
          <w:p>
            <w:pPr>
              <w:pStyle w:val="Normal"/>
              <w:rPr/>
            </w:pPr>
            <w:r>
              <w:rPr/>
              <w:t>8) Подвижная игра «Мяч на полу» или прыжки толчком двух ног с м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блюдают П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3 колонны. Выполняют задание 3 человека одновре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броски в цель.</w:t>
            </w:r>
          </w:p>
          <w:p>
            <w:pPr>
              <w:pStyle w:val="Normal"/>
              <w:rPr/>
            </w:pPr>
            <w:r>
              <w:rPr/>
              <w:t>Считают командные поп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, аргументировать и отстаи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и слышать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коллективизма и «командного ду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 воспринимать деятельность педагога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Подведение итогов урока. Рефлекс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ихся по итогам поставленных задач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анализировать, делать выводы. Адекватно воспринимать словесную  оценку педагога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9:00Z</dcterms:created>
  <dc:creator>Olga</dc:creator>
  <dc:description/>
  <cp:keywords/>
  <dc:language>en-US</dc:language>
  <cp:lastModifiedBy>Олечка</cp:lastModifiedBy>
  <dcterms:modified xsi:type="dcterms:W3CDTF">2013-01-18T18:07:00Z</dcterms:modified>
  <cp:revision>14</cp:revision>
  <dc:subject/>
  <dc:title>                      ПОЯСНИТЕЛЬНАЯ ЗАПИСКА</dc:title>
</cp:coreProperties>
</file>