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групп спортивно – оздоровительной направле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щихся 1 классов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анная на одном из видов спорта (баскетбо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рограмма создана на основе курса обучения игре в баскетбол. Она последовательно решает основные задачи физического воспитания: 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здоровья, физическое развитие и повышение работоспособности учащихся,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 школьников высоких нравственных качеств, формирование понятия о том, что забота о своём здоровье является не только личным делом, воспитание потребности в систематических и самостоятельных занятиях физическими упражнениями,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знаний в области гигиены и медицины, необходимых понятий и теоретических сведений по физической культуре и спорту,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сновных двигательных качест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атериал программы даётся в четырёх разделах: основы знаний, общая физическая подготовка, специальная подготовка и примерные показатели двигательной подготовл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сновы зн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человек движется? Физические упражнения. Что влияет на наше настроение и здоровье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щая физическая подготов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сновная стойка, построение в колонну и шеренгу по одному самостоятельно и по сигналу учителя на время (игра). Размыкание в колонне и шеренге на вытянутые руки. Упражнения для формирования осанки, основные исходные положения для рук и ног. Упражнения без предметов.</w:t>
      </w:r>
    </w:p>
    <w:p>
      <w:pPr>
        <w:pStyle w:val="Normal"/>
        <w:ind w:left="360" w:hanging="0"/>
        <w:rPr/>
      </w:pPr>
      <w:r>
        <w:rPr/>
        <w:t>Ходьба по кругу, в колонне, на носках, пятках, в полуприседе.</w:t>
      </w:r>
    </w:p>
    <w:p>
      <w:pPr>
        <w:pStyle w:val="Normal"/>
        <w:ind w:left="360" w:hanging="0"/>
        <w:rPr/>
      </w:pPr>
      <w:r>
        <w:rPr/>
        <w:t>Бег в удобном, спокойном темпе 3-5 мин.</w:t>
      </w:r>
    </w:p>
    <w:p>
      <w:pPr>
        <w:pStyle w:val="Normal"/>
        <w:ind w:left="360" w:hanging="0"/>
        <w:rPr/>
      </w:pPr>
      <w:r>
        <w:rPr/>
        <w:t>Прыжки на двух и одной ноге на месте, с продвижением, в длину с места, с высоты 30 см.</w:t>
      </w:r>
    </w:p>
    <w:p>
      <w:pPr>
        <w:pStyle w:val="Normal"/>
        <w:ind w:left="360" w:hanging="0"/>
        <w:rPr/>
      </w:pPr>
      <w:r>
        <w:rPr/>
        <w:t>Метание малого мяча в цель и на дальность.</w:t>
      </w:r>
    </w:p>
    <w:p>
      <w:pPr>
        <w:pStyle w:val="Normal"/>
        <w:ind w:left="360" w:hanging="0"/>
        <w:rPr/>
      </w:pPr>
      <w:r>
        <w:rPr/>
        <w:t>Лазанье   по гимнастической стенке, скамейке, в упоре стоя на коленях, перелезание через скамейку. Группировки, перекаты в группиров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пециальные зна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роски, ловля мячей, передача партнёру. Остановка в движении по звуковому сигналу. Подвижные игры и различные упражнения, развивающие двигательные качества и совершенствующие владение ловлей и передачей мя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анный курс рассчитан на  64 часа  для учащихся 7-8 лет, 2 часа в неделю продолжительностью 1 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-2 класс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иступать к обучению некоторым техническим приёмам баскектбола можно начиная с первого класса.</w:t>
      </w:r>
    </w:p>
    <w:p>
      <w:pPr>
        <w:pStyle w:val="Normal"/>
        <w:ind w:left="360" w:hanging="0"/>
        <w:rPr/>
      </w:pPr>
      <w:r>
        <w:rPr/>
        <w:t>При прохождении раздела программы «Элементы строя и строевые упражнения» следует познакомить учащихся с разметкой баскектбольной площадки, давая задание «Ходьба по указанным линиям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ля гармоничного развития необходимо выполнять упражнения как правой, так и левой рукой, прыгать на правой и на левой ног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Стойка игрока.  </w:t>
      </w:r>
      <w:r>
        <w:rPr/>
        <w:t>Стойка должна обеспечить передвижение игрока в любую сторону, вперёд и назад. Базовым элементом является положение: ноги полусогнуты, руки перед грудью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в две шеренги. Присесть, выпрыгнуть, приземлиться на полусогнутые ноги. Ноги на ширине плеч, одна несколько выставлена вперёд.</w:t>
      </w:r>
    </w:p>
    <w:p>
      <w:pPr>
        <w:pStyle w:val="Normal"/>
        <w:numPr>
          <w:ilvl w:val="0"/>
          <w:numId w:val="2"/>
        </w:numPr>
        <w:rPr/>
      </w:pPr>
      <w:r>
        <w:rPr/>
        <w:t>В шеренгах поочерёдно присесть, выпрыгнуть, приземлиться в стойку.</w:t>
      </w:r>
    </w:p>
    <w:p>
      <w:pPr>
        <w:pStyle w:val="Normal"/>
        <w:numPr>
          <w:ilvl w:val="0"/>
          <w:numId w:val="2"/>
        </w:numPr>
        <w:rPr/>
      </w:pPr>
      <w:r>
        <w:rPr/>
        <w:t>В шеренгах поочерёдно присесть, выпрыгнуть, приземлиться на полусогнутые ноги с касанием руками пола, как на старт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Передвижения. </w:t>
      </w:r>
      <w:r>
        <w:rPr/>
        <w:t>Вначале разучивается бег лицом вперёд, по прямой и по дугам. Затем разучивается бег с изменением скорости, направления. После этого бег боком, спиной. Базовым элементом является положение на полусогнутых ногах и равновесие, которое обеспечивается за счёт полусогнутых ног и рук перед грудью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в 4-6 колонн. Бег по длине зала на полусогнутых ногах со скользящим касанием одной, затем двумя руками поперечных линий разметки площадки.</w:t>
      </w:r>
    </w:p>
    <w:p>
      <w:pPr>
        <w:pStyle w:val="Normal"/>
        <w:numPr>
          <w:ilvl w:val="0"/>
          <w:numId w:val="1"/>
        </w:numPr>
        <w:rPr/>
      </w:pPr>
      <w:r>
        <w:rPr/>
        <w:t>Встречные эстафеты с касанием предметов и линий на полу.</w:t>
      </w:r>
    </w:p>
    <w:p>
      <w:pPr>
        <w:pStyle w:val="Normal"/>
        <w:numPr>
          <w:ilvl w:val="0"/>
          <w:numId w:val="1"/>
        </w:numPr>
        <w:rPr/>
      </w:pPr>
      <w:r>
        <w:rPr/>
        <w:t>Обегание кругов с касанием рукой линии круга. Касание выполнять ближней к центру руко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дводящие упражнен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для овладения техническими приёмами игры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Большой мяч на уровне груди или над головой. Бросить мяч вверх, поймать его, не давая коснуться пола, с добавочными движениями: хлопнуть в ладоши, за спиной в положении полуприседа, повернуться на 90 и 180.</w:t>
      </w:r>
    </w:p>
    <w:p>
      <w:pPr>
        <w:pStyle w:val="Normal"/>
        <w:numPr>
          <w:ilvl w:val="0"/>
          <w:numId w:val="4"/>
        </w:numPr>
        <w:rPr/>
      </w:pPr>
      <w:r>
        <w:rPr/>
        <w:t>То же, но после отскока мяча от пола ловить его на разной высоте: на уровне колена, пояса.</w:t>
      </w:r>
    </w:p>
    <w:p>
      <w:pPr>
        <w:pStyle w:val="Normal"/>
        <w:numPr>
          <w:ilvl w:val="0"/>
          <w:numId w:val="4"/>
        </w:numPr>
        <w:rPr/>
      </w:pPr>
      <w:r>
        <w:rPr/>
        <w:t>Мяч лежит на полу. Наклониться и положить руки на мяч.</w:t>
      </w:r>
    </w:p>
    <w:p>
      <w:pPr>
        <w:pStyle w:val="Normal"/>
        <w:numPr>
          <w:ilvl w:val="0"/>
          <w:numId w:val="4"/>
        </w:numPr>
        <w:rPr/>
      </w:pPr>
      <w:r>
        <w:rPr/>
        <w:t>То же, только положив руки на мяч, захватить его пальцами и прижать к груди, выпрямиться, наклониться и положить мяч на пол,</w:t>
      </w:r>
    </w:p>
    <w:p>
      <w:pPr>
        <w:pStyle w:val="Normal"/>
        <w:numPr>
          <w:ilvl w:val="0"/>
          <w:numId w:val="4"/>
        </w:numPr>
        <w:rPr/>
      </w:pPr>
      <w:r>
        <w:rPr/>
        <w:t>Два игрока стоят лицом друг к другу на расстоянии вытянутых рук. Первый удерживает мяч согнутыми в локтях руками на уровне груди. Второй вытягивает вперёд прямые руки как при ловле мяча.</w:t>
      </w:r>
    </w:p>
    <w:p>
      <w:pPr>
        <w:pStyle w:val="Normal"/>
        <w:numPr>
          <w:ilvl w:val="0"/>
          <w:numId w:val="4"/>
        </w:numPr>
        <w:rPr/>
      </w:pPr>
      <w:r>
        <w:rPr/>
        <w:t>Игрок подбрасывает мяч перед собой, выпрямляя руки, и ловит его, подтягивая руки к груд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оки стоят по кругу в затылок друг другу в положении широкого шага. Передача одного или нескольких мя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занятий группы (7-8 лет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260"/>
        <w:gridCol w:w="1363"/>
      </w:tblGrid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, об избранном виде спорта, о возможностях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9:00Z</dcterms:created>
  <dc:creator>Olga</dc:creator>
  <dc:description/>
  <cp:keywords/>
  <dc:language>en-US</dc:language>
  <cp:lastModifiedBy>Олечка</cp:lastModifiedBy>
  <dcterms:modified xsi:type="dcterms:W3CDTF">2013-01-18T18:59:00Z</dcterms:modified>
  <cp:revision>17</cp:revision>
  <dc:subject/>
  <dc:title>                      ПОЯСНИТЕЛЬНАЯ ЗАПИСКА</dc:title>
</cp:coreProperties>
</file>