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на уроках физической куль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В. Минда, учитель физической культуры муниципального общеобразовательного бюджетного учреждения Лицей № 8 г. Тынды Ам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еловек во многом живет ожиданиями, планами и надеждами, которые строятся на фундаменте настоящей действительности. В связи с обсуждением перспектив развития в стране физической культуры, спорта и туризма, совершенствования системы физического воспитания, оздоровления и спортивной подготовки подрастающего поколения роль уроков физической подготовки по-прежнему актуаль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Уроки физической культуры играют  большую роль в реализации президентской инициативы «Наша новая школа», потому что они - необходимое звено в воспитании  личности, в ее образовании и способствуют реализации  сил и знаний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ольшую роль на уроках физкультуры играет организация индивидуальной работы с учащимися, так как она позволяет ощутить ценность собственной личности, удовлетворить  творческие потребности,  усваивать знания в том темпе и объеме, которые ему позволяют его индивидуальные 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Работая с ребенком в соответствии с его интересами, его выбором, мы можем вовлекать его в  спортивные мероприятия различного уровня, в ходе которых они научатся понимать и осваивать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Главная ценность для нас, педагогов физического воспитания - личность. Мы имеем дело со свободным ресурсом ребенка и не можем отсеивать его за недостаточное развитие  физических качеств. Поэтому организация индивидуальной работы так актуальна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ндивидуальный подход на уроках тесно связан с методикой проведения занятий. Поэтому мне, как учителю физической культуры, необходимо планировать работу, учитывая возрастные, типовые и индивидуальные особенности детей, и проводить обучение так, чтобы приобретение знаний, умений и навыков стало для них потребностью, приносило радость и внутреннее удовлетво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индивидуальной работы я учитыв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сихологический тип школь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у неуравновешенного, легковозбудимого, с резкими переменами настроения и частыми нервными срывами ученика можно наблюдать скачкообразный характер усвоения материала. Совсем по-другому идет работа у спокойного, уравновешенного ребенка: он равномерно, относительно быстро и прочно от урока к уроку усваивает учебный материал, в то время как неуравновешенный ученик – гораздо медленнее и не столь прочн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, 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пределение по групп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очень многие школьники по состоянию здоровья отнесены к подготовительной медицинской группе. Для таких учащихся следует осуществлять особый контроль, учитывая их физические 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мы говорим об индивидуальной работе с детьми,  у нас, как правило, возникает ассоциация о работе учителя с каждым  учащимся.Хочу остановиться на одной из форм индивидуальной работы – проведение  контрольных измерений физической подготовленности учащихся с целью контроля физического развития детей.  Как правило, эти измерения проводятся в начале и в конце учебного года, но это основные измерения, а в процессе всего учебного года проводится так называемый текущий контро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нашей работы является  и</w:t>
      </w:r>
      <w:r>
        <w:rPr>
          <w:rFonts w:cs="Times New Roman" w:ascii="Times New Roman" w:hAnsi="Times New Roman"/>
          <w:sz w:val="24"/>
          <w:szCs w:val="24"/>
        </w:rPr>
        <w:t>спользование индивидуальной  работы с учащимися, способствующей их физическому развит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этому перед нами стоят следующи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систему контроля физического развития и физических качеств уча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измерения физического развития и физической подготовленности учащихся, а так же проанализировать 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сравнение показателей учащихся до индивидуальной работы с учащимися и пос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я систему контроля физического развития и физических качеств учащихся, мы взяли за основу методы контроля,  использующихся в детско-юношеских спортивных школах, а именно индивидуальную карту спортсмена. Само её содержание как нельзя лучше открывает практически все необходимые для учителя показатели учащихся, так как данная карта отражает не только физические качества ученика, но и его антропометрические данные, что немало важно для учителя, да и самому ученику интересно наблюдать, как он растёт с возрас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дивидуальной работе учителя физкультуры учитывают  возрастные и половые особенности детей, а так же используют общепедагогические принципы –  принцип доступности; от простого к сложному; от лёгкого к тяжёло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 понимаем, что у каждого учителя физкультуры есть свои специфические методы работы, но всех педагогов объединяют чуткое и внимательное отношение к учащимся, индивидуальный подход к каждому, что очень важно для повышения 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а человеческие качества вызывают ту или иную реакцию учащихся не только на него самого, но и на предмет, который он преподае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сформировать интерес  и поддерживать его, стараюс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ть любознательность учащихся, приучая их к серьезному и упорному труду, а, не превращая учебный процесс в заба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учать школьников к организации самоподготовки учащихся, чтобы они, окончив школу, умели без посторонней помощи находить пути и средства для поддержания хорошей физической фор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У «Лицей № 8»выделено время для проведения отдельной индивидуальной работы. Учащиеся могут прийти чтобы пересдать, досдать зачеты, исправить свои оценки. На таких занятиях естественно мы учитываем индивидуальные способности учащихся. Если ребенок старается, и даже если у него не получается я никогда не поставлю «2». Остается проблемой то, что не все учащиеся у которых не получается на уроке не приходят на такие занятия. Им это не охота или просто не на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если мы, педагоги физического воспитания, будем обращать внимание на развитие мотивации к занятиям физическими упражнениями, поощрять активность детей на уроках физической культуры и различных спортивных мероприятиях, помогать  учащимся  ставить цель и стимулировать их к ее достижению, искать новые интересные формы и методы работы для приобщения учащихся  к активным занятиям физкультурой, то можно смело сказать, что мы добьемся  самого главного результата: гармонично развитого выпускника, так как индивидуальная работа с учащимися  всегда положительно влияет на его отношения к предмету, к его целям и задачам. Таким образом, возрастает потребность систематическими занятиями физической культурой, совершенствование своих физических качеств, не забывая и о нравственной стороне аспекта, а также их морально-волевых качествах, отказ от вредных привыч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cs="Arial"/>
      <w:color w:val="800000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cs="Arial"/>
      <w:b/>
      <w:bCs/>
      <w:color w:val="000000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 CYR" w:hAnsi="Times New Roman CYR" w:cs="Times New Roman CYR"/>
      <w:b/>
      <w:bCs/>
      <w:i/>
      <w:iCs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1">
    <w:name w:val="f1"/>
    <w:basedOn w:val="Style11"/>
    <w:qFormat/>
    <w:rPr>
      <w:caps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№2_"/>
    <w:basedOn w:val="Style11"/>
    <w:qFormat/>
    <w:rPr>
      <w:rFonts w:ascii="Times New Roman" w:hAnsi="Times New Roman" w:cs="Times New Roman"/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600"/>
      <w:outlineLvl w:val="1"/>
    </w:pPr>
    <w:rPr>
      <w:rFonts w:ascii="Times New Roman" w:hAnsi="Times New Roman" w:cs="Times New Roman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2:01:00Z</dcterms:created>
  <dc:creator>василий</dc:creator>
  <dc:description/>
  <cp:keywords/>
  <dc:language>en-US</dc:language>
  <cp:lastModifiedBy>Наталья</cp:lastModifiedBy>
  <cp:lastPrinted>2010-09-13T09:53:00Z</cp:lastPrinted>
  <dcterms:modified xsi:type="dcterms:W3CDTF">2011-11-22T11:56:00Z</dcterms:modified>
  <cp:revision>19</cp:revision>
  <dc:subject/>
  <dc:title/>
</cp:coreProperties>
</file>