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u w:val="single"/>
        </w:rPr>
        <w:t>ДОмашняя работа по теме: «Насекомые». Вариант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ислите отдела тела насекомых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к называются глаза насекомых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иведите примеры различных типов ротового аппарата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>Жук-навозник по характеру питания</w:t>
      </w:r>
      <w:r>
        <w:rPr>
          <w:sz w:val="20"/>
        </w:rPr>
        <w:t>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пишите систематическое положение божьей коровки, дафнии, сенокосц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кие признаки характерны для развития с превращением и без?</w:t>
      </w:r>
    </w:p>
    <w:p>
      <w:pPr>
        <w:pStyle w:val="Standard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а) три стадии развития б) личинка превращается во взрослое насекомое в) за стадией личинки следует стадия куколки  г) личинка внешне напоминает взрослое насекомое  д) личинка, как правило, червеобразная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 каким классам животных относятся следующие животные?</w:t>
      </w:r>
    </w:p>
    <w:p>
      <w:pPr>
        <w:pStyle w:val="Standard"/>
        <w:ind w:left="720" w:hanging="0"/>
        <w:rPr>
          <w:sz w:val="18"/>
          <w:szCs w:val="22"/>
        </w:rPr>
      </w:pPr>
      <w:r>
        <w:rPr>
          <w:sz w:val="18"/>
          <w:szCs w:val="22"/>
        </w:rPr>
        <w:t>а) камчатский краб б) комнатная муха в) таежный клещ г) паук-крестовик</w:t>
      </w:r>
    </w:p>
    <w:p>
      <w:pPr>
        <w:pStyle w:val="Standard"/>
        <w:ind w:left="720" w:hanging="0"/>
        <w:rPr>
          <w:sz w:val="18"/>
          <w:szCs w:val="22"/>
        </w:rPr>
      </w:pPr>
      <w:r>
        <w:rPr>
          <w:sz w:val="18"/>
          <w:szCs w:val="22"/>
        </w:rPr>
        <w:t>д) обыкновенный комар  е) циклоп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Чем питаются клопы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>Назовите отряд насекомых, у личинок которых во рту открываются протоки шелкоотделительных желёз</w:t>
      </w:r>
      <w:r>
        <w:rPr>
          <w:sz w:val="20"/>
        </w:rPr>
        <w:t>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дставители какого отряда характеризуются очень сложным поведением и организацией жизни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к размножается наездник Рисса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то такие сверхпаразиты?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ДОмашняя работа по теме: «Насекомые». Вариант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какому классу относят членистоногих, имеющих простые глаза, четыре пары ходильных ног?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Линька у членистоногих происходит в связи с тем, что хитиновый покров   по мере роста животного….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18"/>
          <w:szCs w:val="22"/>
        </w:rPr>
        <w:t>Какой клещ прогрызает ходы в коже человека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 представителей какого отряда есть крылья,но летать они не могут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пишите систематическое положение кузнечика, краба, тарантула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2"/>
        </w:rPr>
        <w:t>Какую роль играют наездники в хозяйственной деятельности человека?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чему Божья коровка и клоп относятся к разным отрядам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 какому отряду относятся мухи, комары, слепни,мошки?</w:t>
      </w:r>
    </w:p>
    <w:p>
      <w:pPr>
        <w:pStyle w:val="Normal"/>
        <w:rPr/>
      </w:pPr>
      <w:r>
        <w:rPr>
          <w:sz w:val="20"/>
        </w:rPr>
        <w:t xml:space="preserve">Какой тип превращения у этих насекомых: </w:t>
      </w:r>
      <w:r>
        <w:rPr>
          <w:sz w:val="18"/>
          <w:szCs w:val="22"/>
        </w:rPr>
        <w:t>а) азиатская саранча   б) комнатная муха 2) полное превращение</w:t>
      </w:r>
    </w:p>
    <w:p>
      <w:pPr>
        <w:pStyle w:val="Normal"/>
        <w:rPr>
          <w:sz w:val="18"/>
          <w:szCs w:val="22"/>
        </w:rPr>
      </w:pPr>
      <w:r>
        <w:rPr>
          <w:rFonts w:eastAsia="Times New Roman" w:cs="Times New Roman"/>
          <w:sz w:val="18"/>
          <w:szCs w:val="22"/>
        </w:rPr>
        <w:t xml:space="preserve">    </w:t>
      </w:r>
      <w:r>
        <w:rPr>
          <w:sz w:val="18"/>
          <w:szCs w:val="22"/>
        </w:rPr>
        <w:t>в) капустная белянка    г) колорадский жук    д) постельный клоп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 кого из Перепончатокрылых встречается половой деморфизм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К каким классам относятся эти животные: </w:t>
      </w:r>
      <w:r>
        <w:rPr>
          <w:sz w:val="18"/>
          <w:szCs w:val="22"/>
        </w:rPr>
        <w:t xml:space="preserve"> медоносная пчела,  майский жук                                                                   чесоточный зудень, дафния, креветка, черный тарака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кие средства защиты есть у муравьев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к размножается наездник Эфиальт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ДОмашняя работа по теме: «Насекомые». Вариант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еречислите отдела тела насекомых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к называются глаза насекомых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иведите примеры различных типов ротового аппарата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2"/>
        </w:rPr>
        <w:t>Жук-навозник по характеру питания</w:t>
      </w:r>
      <w:r>
        <w:rPr>
          <w:sz w:val="20"/>
        </w:rPr>
        <w:t>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пишите систематическое положение божьей коровки, дафнии, сенокосц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кие признаки характерны для развития с превращением и без?</w:t>
      </w:r>
    </w:p>
    <w:p>
      <w:pPr>
        <w:pStyle w:val="Standard"/>
        <w:numPr>
          <w:ilvl w:val="0"/>
          <w:numId w:val="4"/>
        </w:numPr>
        <w:rPr>
          <w:sz w:val="18"/>
          <w:szCs w:val="22"/>
        </w:rPr>
      </w:pPr>
      <w:r>
        <w:rPr>
          <w:sz w:val="18"/>
          <w:szCs w:val="22"/>
        </w:rPr>
        <w:t>а) три стадии развития б) личинка превращается во взрослое насекомое в) за стадией личинки следует стадия куколки  г) личинка внешне напоминает взрослое насекомое  д) личинка, как правило, червеобразная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К каким классам животных относятся следующие животные?</w:t>
      </w:r>
    </w:p>
    <w:p>
      <w:pPr>
        <w:pStyle w:val="Standard"/>
        <w:ind w:left="720" w:hanging="0"/>
        <w:rPr>
          <w:sz w:val="18"/>
          <w:szCs w:val="22"/>
        </w:rPr>
      </w:pPr>
      <w:r>
        <w:rPr>
          <w:sz w:val="18"/>
          <w:szCs w:val="22"/>
        </w:rPr>
        <w:t>а) камчатский краб б) комнатная муха в) таежный клещ г) паук-крестовик</w:t>
      </w:r>
    </w:p>
    <w:p>
      <w:pPr>
        <w:pStyle w:val="Standard"/>
        <w:ind w:left="720" w:hanging="0"/>
        <w:rPr>
          <w:sz w:val="18"/>
          <w:szCs w:val="22"/>
        </w:rPr>
      </w:pPr>
      <w:r>
        <w:rPr>
          <w:sz w:val="18"/>
          <w:szCs w:val="22"/>
        </w:rPr>
        <w:t>д) обыкновенный комар  е) циклоп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Чем питаются клопы?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2"/>
        </w:rPr>
        <w:t>Назовите отряд насекомых, у личинок которых во рту открываются протоки шелкоотделительных желёз</w:t>
      </w:r>
      <w:r>
        <w:rPr>
          <w:sz w:val="20"/>
        </w:rPr>
        <w:t>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едставители какого отряда характеризуются очень сложным поведением и организацией жизни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к размножается наездник Рисса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то такие сверхпаразиты?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ДОмашняя работа по теме: «Насекомые». Вариант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какому классу относят членистоногих, имеющих простые глаза, четыре пары ходильных ног?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Линька у членистоногих происходит в связи с тем, что хитиновый покров   по мере роста животного….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18"/>
          <w:szCs w:val="22"/>
        </w:rPr>
        <w:t>Какой клещ прогрызает ходы в коже человека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У представителей какого отряда есть крылья,но летать они не могут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пишите систематическое положение кузнечика, краба, тарантул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22"/>
        </w:rPr>
        <w:t>Какую роль играют наездники в хозяйственной деятельности человека?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чему Божья коровка и клоп относятся к разным отрядам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 какому отряду относятся мухи, комары, слепни,мошки?</w:t>
      </w:r>
    </w:p>
    <w:p>
      <w:pPr>
        <w:pStyle w:val="Normal"/>
        <w:rPr/>
      </w:pPr>
      <w:r>
        <w:rPr>
          <w:sz w:val="20"/>
        </w:rPr>
        <w:t xml:space="preserve">Какой тип превращения у этих насекомых: </w:t>
      </w:r>
      <w:r>
        <w:rPr>
          <w:sz w:val="18"/>
          <w:szCs w:val="22"/>
        </w:rPr>
        <w:t>а) азиатская саранча   б) комнатная муха 2) полное превращение</w:t>
      </w:r>
    </w:p>
    <w:p>
      <w:pPr>
        <w:pStyle w:val="Normal"/>
        <w:rPr>
          <w:sz w:val="18"/>
          <w:szCs w:val="22"/>
        </w:rPr>
      </w:pPr>
      <w:r>
        <w:rPr>
          <w:rFonts w:eastAsia="Times New Roman" w:cs="Times New Roman"/>
          <w:sz w:val="18"/>
          <w:szCs w:val="22"/>
        </w:rPr>
        <w:t xml:space="preserve">    </w:t>
      </w:r>
      <w:r>
        <w:rPr>
          <w:sz w:val="18"/>
          <w:szCs w:val="22"/>
        </w:rPr>
        <w:t>в) капустная белянка    г) колорадский жук    д) постельный клоп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У кого из Перепончатокрылых встречается половой деморфизм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К каким классам относятся эти животные: </w:t>
      </w:r>
      <w:r>
        <w:rPr>
          <w:sz w:val="18"/>
          <w:szCs w:val="22"/>
        </w:rPr>
        <w:t xml:space="preserve"> медоносная пчела,  майский жук                                                                   чесоточный зудень, дафния, креветка, черный таракан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акие средства защиты есть у муравьев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ак размножается наездник Эфиальт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270" w:right="347" w:gutter="0" w:header="0" w:top="22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9:00Z</dcterms:created>
  <dc:creator/>
  <dc:description/>
  <cp:keywords/>
  <dc:language>en-US</dc:language>
  <cp:lastModifiedBy>User</cp:lastModifiedBy>
  <cp:lastPrinted>2014-11-26T11:56:00Z</cp:lastPrinted>
  <dcterms:modified xsi:type="dcterms:W3CDTF">2014-11-26T08:56:00Z</dcterms:modified>
  <cp:revision>2</cp:revision>
  <dc:subject/>
  <dc:title/>
</cp:coreProperties>
</file>