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both"/>
        <w:rPr/>
      </w:pPr>
      <w:r>
        <w:rPr>
          <w:rFonts w:cs="Times New Roman CYR" w:ascii="Times New Roman CYR" w:hAnsi="Times New Roman CYR"/>
          <w:i/>
          <w:sz w:val="28"/>
          <w:szCs w:val="28"/>
        </w:rPr>
        <w:t>Умственная отсталость</w:t>
      </w:r>
      <w:r>
        <w:rPr>
          <w:rFonts w:cs="Times New Roman CYR" w:ascii="Times New Roman CYR" w:hAnsi="Times New Roman CYR"/>
          <w:sz w:val="28"/>
          <w:szCs w:val="28"/>
        </w:rPr>
        <w:t xml:space="preserve"> – нарушение общего психического и интеллектуального развития, которое обусловлено недостаточностью центральной нервной системы и имеет стойкий, необратимый характер. Умственная отсталость – это не просто «малое количество ума», это качественные изменения всей психики, всей личности в целом, явившиеся результатом перенесенных органических повреждений центральной нервной системы. При умственной отсталости страдают не только интеллект, но и эмоции, воля, поведение, физическое развит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 умственной отсталости страдают такие сферы физического развития как координация, равновесие, согласованность движений, дифференцировка усилий и расстояния, мелкая моторика, разнообразные дефекты осанки, плоскостопие, при ДЦП – различные нарушения (спастика, контрактуры, параличи и др. заболевания ОДА). Такого рода нарушения приводят в последствии к таким заболеваниям как сколиоз, остеохондроз и т.д.</w:t>
      </w:r>
    </w:p>
    <w:p>
      <w:pPr>
        <w:pStyle w:val="Normal"/>
        <w:autoSpaceDE w:val="false"/>
        <w:spacing w:lineRule="auto" w:line="360" w:before="0" w:after="200"/>
        <w:jc w:val="both"/>
        <w:rPr/>
      </w:pPr>
      <w:r>
        <w:rPr>
          <w:rFonts w:cs="Times New Roman CYR" w:ascii="Times New Roman CYR" w:hAnsi="Times New Roman CYR"/>
          <w:sz w:val="28"/>
          <w:szCs w:val="28"/>
        </w:rPr>
        <w:t>Физические упражнения играют огромную роль в реабилитации, адаптации детей с интеллектуальными нарушениями и в их физическом развит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дни и те же упражнения могут использоваться на уроках физического воспитания и лечебной физической культуры, на рекреационных и спортивных занятиях.</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оптимального эффекта от занятий физическими упражнениями необходимо учитывать следующие фактор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индивидуальные способности занимающихся (возраст, пол, состояние здоровья, физическое развитие, уровень физической подготовленнос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физических упражнений (сложность, новизна, специализированность, техническая характеристик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внешние условия: режим труда, учебы, быта, отдыха, конкретные условия двигательной деятельности (метеорологические условия, качество оборудования  и инвентаря, гигиена мест занятий).</w:t>
      </w:r>
    </w:p>
    <w:p>
      <w:pPr>
        <w:pStyle w:val="Normal"/>
        <w:autoSpaceDE w:val="false"/>
        <w:spacing w:lineRule="auto" w:line="360" w:before="0" w:after="20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физических упражнени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совокупность процессов (биологических, психологических, биомеханических и др.), сопровождающих выполняемое движение. Вследствие этих процессов у человека развивается способность к двигательной деятельности, выражающаяся, в частности, в физических качествах, возможности совершать физические усил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изменения, сдвиги в организме занимающегося, вызванные совершаемым движение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совокупность частей, составляющих движе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двигательная задача, то есть смысловой состав упражне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Гимнастические упражнения оказывают действие не только на различные системы организма в целом, но и на отдельные группы мышц, суставы, позволяя восстановить и развить некоторые двигательные качества – силу, быстроту, координацию и т.п. Гимнастические упражнения подразделяются на общеразвивающие и специальные.</w:t>
      </w:r>
    </w:p>
    <w:p>
      <w:pPr>
        <w:pStyle w:val="Normal"/>
        <w:autoSpaceDE w:val="false"/>
        <w:spacing w:lineRule="auto" w:line="360" w:before="0" w:after="200"/>
        <w:jc w:val="both"/>
        <w:rPr/>
      </w:pPr>
      <w:r>
        <w:rPr>
          <w:rFonts w:cs="Times New Roman CYR" w:ascii="Times New Roman CYR" w:hAnsi="Times New Roman CYR"/>
          <w:i/>
          <w:sz w:val="28"/>
          <w:szCs w:val="28"/>
        </w:rPr>
        <w:t>Общеразвивающие упражнения</w:t>
      </w:r>
      <w:r>
        <w:rPr>
          <w:rFonts w:cs="Times New Roman CYR" w:ascii="Times New Roman CYR" w:hAnsi="Times New Roman CYR"/>
          <w:sz w:val="28"/>
          <w:szCs w:val="28"/>
        </w:rPr>
        <w:t xml:space="preserve"> направлены на оздоровление и укрепление всего организма.</w:t>
      </w:r>
    </w:p>
    <w:p>
      <w:pPr>
        <w:pStyle w:val="Normal"/>
        <w:autoSpaceDE w:val="false"/>
        <w:spacing w:lineRule="auto" w:line="360" w:before="0" w:after="200"/>
        <w:jc w:val="both"/>
        <w:rPr/>
      </w:pPr>
      <w:r>
        <w:rPr>
          <w:rFonts w:cs="Times New Roman CYR" w:ascii="Times New Roman CYR" w:hAnsi="Times New Roman CYR"/>
          <w:i/>
          <w:sz w:val="28"/>
          <w:szCs w:val="28"/>
        </w:rPr>
        <w:t>Специальные упражнения</w:t>
      </w:r>
      <w:r>
        <w:rPr>
          <w:rFonts w:cs="Times New Roman CYR" w:ascii="Times New Roman CYR" w:hAnsi="Times New Roman CYR"/>
          <w:sz w:val="28"/>
          <w:szCs w:val="28"/>
        </w:rPr>
        <w:t xml:space="preserve"> оказывают избирательное действие на ту или иную часть опорно-двигательного аппарата, например на стопу при плоскостопии или травматическом ее повреждении, на позвоночник при его деформации, на тот или иной сустав при ограничении движени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туловища по своему физиологическому воздейчтвию на организм здорового человека являются общеукрепляющими. Для больного, например, с заболеванием позвоночника, они включаются в группу специальных упражнений, так как способствуют решению непосредственно лечебной задачи – коррекции позвоночника (при остеохондрозе), укреплению мышц, окружающих его, и т.п.</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личные движения для ног входят в число общеукрепляющих при занятиях здоровыми лицами. Эти упражнения, применяемые по определенной методике больным после операции на нижних конечностях, являются специальными, так как с их помощью происходит функциональное восстановление конечности.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одни и те же упражнения для одного человека могут быть общеразвивающими, для другого – специальными. Кроме иого, одни и те же упражнения в зависимости от методики их применения могут способствовать решению разных задач. Например, разгибание или сгибание в коленном или локтевом суставе у одного может быть применено для развития подвижности в суставе, у другого – для укрепления мышц, окружающих сустав (упражнения с отягощением, сопротивлением), у третьего – для развития мышечно-суставного чувства (точность воспроизведения заданного объема движения без контроля зрения). Обычно специальные упражнения применяют вместе с общеразвивающими.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основу классификации положено несколько признаков.</w:t>
      </w:r>
    </w:p>
    <w:p>
      <w:pPr>
        <w:pStyle w:val="Normal"/>
        <w:autoSpaceDE w:val="false"/>
        <w:spacing w:lineRule="auto" w:line="360" w:before="0" w:after="200"/>
        <w:jc w:val="both"/>
        <w:rPr/>
      </w:pPr>
      <w:r>
        <w:rPr>
          <w:rFonts w:cs="Times New Roman CYR" w:ascii="Times New Roman CYR" w:hAnsi="Times New Roman CYR"/>
          <w:i/>
          <w:sz w:val="28"/>
          <w:szCs w:val="28"/>
        </w:rPr>
        <w:t>По анатомическому признаку</w:t>
      </w:r>
      <w:r>
        <w:rPr>
          <w:rFonts w:cs="Times New Roman CYR" w:ascii="Times New Roman CYR" w:hAnsi="Times New Roman CYR"/>
          <w:sz w:val="28"/>
          <w:szCs w:val="28"/>
        </w:rPr>
        <w:t xml:space="preserve"> выделяют упражнения для мелких (кисть, стопа, лицо), средних (шея, предплечье, голень, плечо, бедро) и крупных (туловище, конечности) мышечных групп.</w:t>
      </w:r>
    </w:p>
    <w:p>
      <w:pPr>
        <w:pStyle w:val="Normal"/>
        <w:autoSpaceDE w:val="false"/>
        <w:spacing w:lineRule="auto" w:line="360" w:before="0" w:after="200"/>
        <w:jc w:val="both"/>
        <w:rPr/>
      </w:pPr>
      <w:r>
        <w:rPr>
          <w:rFonts w:cs="Times New Roman CYR" w:ascii="Times New Roman CYR" w:hAnsi="Times New Roman CYR"/>
          <w:i/>
          <w:sz w:val="28"/>
          <w:szCs w:val="28"/>
        </w:rPr>
        <w:t>По характеру мышечного сокращения</w:t>
      </w:r>
      <w:r>
        <w:rPr>
          <w:rFonts w:cs="Times New Roman CYR" w:ascii="Times New Roman CYR" w:hAnsi="Times New Roman CYR"/>
          <w:sz w:val="28"/>
          <w:szCs w:val="28"/>
        </w:rPr>
        <w:t xml:space="preserve"> физические упражнения подразделяются на динамические (изотонические) и статические (изометрическ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i/>
          <w:sz w:val="28"/>
          <w:szCs w:val="28"/>
        </w:rPr>
        <w:t>Динамические упражнения</w:t>
      </w:r>
      <w:r>
        <w:rPr>
          <w:rFonts w:cs="Times New Roman CYR" w:ascii="Times New Roman CYR" w:hAnsi="Times New Roman CYR"/>
          <w:sz w:val="28"/>
          <w:szCs w:val="28"/>
        </w:rPr>
        <w:t>, при которых мышца работает в изотоническом режиме, наиболее распространены. При этом происходит чередование периодов сокращения и расслабления, то есть приводятся в движение суставы конечностей или туловища, например сгибание и разгибание руки в локтевом суставе, отведение руки в плечевом суставе, наклон туловища вперед, в сторону. Степень напряжения мышц при выполнении динамических упражнений дозируется за счет рычага, скорости движения перемещаемого сегмента тела и степени напряжения мышц.</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ивные упражнения больной выполняет самостоятельно в обычных или облегченных условиях (с устранением силы тяжести, силы трения). </w:t>
      </w:r>
    </w:p>
    <w:p>
      <w:pPr>
        <w:pStyle w:val="Normal"/>
        <w:autoSpaceDE w:val="false"/>
        <w:spacing w:lineRule="auto" w:line="360" w:before="0" w:after="200"/>
        <w:jc w:val="both"/>
        <w:rPr/>
      </w:pPr>
      <w:r>
        <w:rPr>
          <w:rFonts w:cs="Times New Roman CYR" w:ascii="Times New Roman CYR" w:hAnsi="Times New Roman CYR"/>
          <w:sz w:val="28"/>
          <w:szCs w:val="28"/>
        </w:rPr>
        <w:t>Пассивные упражнения выполняются с помощью, без волевого усилия, при этом активное сокращение мышц отсутствует. Пассивные упражнения направлены на улучшение лимфо- и кровообращение, предупреждение тугоподвижности в суставах в тех случаях, когда активные движения не могут быть выполнены самим больным, а также для воссоздания правильной схемы двигательного акта (например, при парезах и параличах конечностей). Пассивные движения стимулируют проявление активных движений благодаря рефекторному влиянию эфферентной импульсации, возникающей в проприоцепторах при пассивном движении. Кроме того, они менее нагрузочны для организма и могут выполняться на ранних стадиях заболевания опорно-двигательного аппарат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i/>
          <w:sz w:val="28"/>
          <w:szCs w:val="28"/>
        </w:rPr>
        <w:t>Статические упражнения</w:t>
      </w:r>
      <w:r>
        <w:rPr>
          <w:rFonts w:cs="Times New Roman CYR" w:ascii="Times New Roman CYR" w:hAnsi="Times New Roman CYR"/>
          <w:sz w:val="28"/>
          <w:szCs w:val="28"/>
        </w:rPr>
        <w:t xml:space="preserve">. Сокращения мышц, при которых  они развивают напряжение, но не изменяют своей длины, называются статическими (изометрическими). Например, если занимающийся из исходного положения лежа на спине поднимает ногу вверх и удерживает ее в течении некоторого времени, то он выполняет вначале динамическую работу (подъем), а затем статическую; другими словами, мышцы сгибатели бедра выполняют изометрическое сокращени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 характеру упражнений можно выделить следующие их группы: дыхательные, корригирующие, на расслабление мышц, на растягивание мышц, упражнения в равновесии, рефлекторные, на координацию движений, ритмопластические, упражнения с использованием гимнастических предметов и снаряд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pPr>
      <w:r>
        <w:rPr>
          <w:rFonts w:cs="Times New Roman CYR" w:ascii="Times New Roman CYR" w:hAnsi="Times New Roman CYR"/>
          <w:i/>
          <w:sz w:val="28"/>
          <w:szCs w:val="28"/>
        </w:rPr>
        <w:t>Влияние гиподинамии на состояние здоровья и физическую работоспособность.</w:t>
        <w:tab/>
      </w:r>
    </w:p>
    <w:p>
      <w:pPr>
        <w:pStyle w:val="Normal"/>
        <w:autoSpaceDE w:val="false"/>
        <w:spacing w:lineRule="auto" w:line="360" w:before="0" w:after="200"/>
        <w:jc w:val="both"/>
        <w:rPr/>
      </w:pPr>
      <w:r>
        <w:rPr>
          <w:rFonts w:cs="Times New Roman CYR" w:ascii="Times New Roman CYR" w:hAnsi="Times New Roman CYR"/>
          <w:sz w:val="28"/>
          <w:szCs w:val="28"/>
        </w:rPr>
        <w:t>Выдающийся русский физиолог И.М.Сеченов считал, что нет ни одной функции организма, которая напрямую или опосредованно не связана с движением.</w:t>
      </w:r>
    </w:p>
    <w:p>
      <w:pPr>
        <w:pStyle w:val="Normal"/>
        <w:autoSpaceDE w:val="false"/>
        <w:spacing w:lineRule="auto" w:line="360" w:before="0" w:after="200"/>
        <w:jc w:val="both"/>
        <w:rPr/>
      </w:pPr>
      <w:r>
        <w:rPr>
          <w:rFonts w:cs="Times New Roman CYR" w:ascii="Times New Roman CYR" w:hAnsi="Times New Roman CYR"/>
          <w:sz w:val="28"/>
          <w:szCs w:val="28"/>
        </w:rPr>
        <w:t>К заболеваниям, связанным с гипокинезией, относятся сердечно-сосудистые, нервные, желудочно-кишечные расстройства, костные, мышечные и хрящевые изменения и др.</w:t>
      </w:r>
    </w:p>
    <w:p>
      <w:pPr>
        <w:pStyle w:val="Normal"/>
        <w:autoSpaceDE w:val="false"/>
        <w:spacing w:lineRule="auto" w:line="360" w:before="225" w:after="15"/>
        <w:ind w:right="150" w:hanging="0"/>
        <w:jc w:val="both"/>
        <w:rPr/>
      </w:pPr>
      <w:r>
        <w:rPr>
          <w:rFonts w:cs="Times New Roman CYR" w:ascii="Times New Roman CYR" w:hAnsi="Times New Roman CYR"/>
          <w:color w:val="330000"/>
          <w:sz w:val="28"/>
          <w:szCs w:val="28"/>
        </w:rPr>
        <w:t xml:space="preserve">Гиподинамия </w:t>
      </w:r>
      <w:r>
        <w:rPr>
          <w:color w:val="330000"/>
          <w:sz w:val="28"/>
          <w:szCs w:val="28"/>
          <w:lang w:val="en-US"/>
        </w:rPr>
        <w:t> </w:t>
      </w:r>
      <w:r>
        <w:rPr>
          <w:color w:val="330000"/>
          <w:sz w:val="28"/>
          <w:szCs w:val="28"/>
        </w:rPr>
        <w:t xml:space="preserve">— </w:t>
      </w:r>
      <w:r>
        <w:rPr>
          <w:rFonts w:cs="Times New Roman CYR" w:ascii="Times New Roman CYR" w:hAnsi="Times New Roman CYR"/>
          <w:color w:val="330000"/>
          <w:sz w:val="28"/>
          <w:szCs w:val="28"/>
        </w:rPr>
        <w:t xml:space="preserve">ограничение двигательной активности, обусловленное особенностями образа жизни, профессиональной деятельности, длительным постельным режимом, пребыванием человека в условиях невесомости (длительные космические полеты). </w:t>
      </w:r>
    </w:p>
    <w:p>
      <w:pPr>
        <w:pStyle w:val="Normal"/>
        <w:autoSpaceDE w:val="false"/>
        <w:spacing w:lineRule="auto" w:line="360" w:before="225" w:after="15"/>
        <w:ind w:right="150" w:hanging="0"/>
        <w:jc w:val="both"/>
        <w:rPr/>
      </w:pPr>
      <w:r>
        <w:rPr>
          <w:rFonts w:cs="Times New Roman CYR" w:ascii="Times New Roman CYR" w:hAnsi="Times New Roman CYR"/>
          <w:color w:val="330000"/>
          <w:sz w:val="28"/>
          <w:szCs w:val="28"/>
        </w:rPr>
        <w:t>Гиподинамия отрицательно воздействует не только на мышцы, но и на многие другие органы и физиологические системы. Составляющая основную массу тела поперечнополосатая мускулатура с ее огромной сетью периферических нервов и кровеносных сосудов оказывает влияние на костно-суставной аппарат, кровообращение, дыхание, обмен веществ, эндокринное равновесие, на деятельность нервной и других систем организма. По этому адекватный уровень двигательной активности гармонично формирует организм в анатомическом и функциональном отношении, во многом определяет устойчивость человека к неблагоприятным условиям окружающей среды, болезнетворным агентам.</w:t>
      </w:r>
    </w:p>
    <w:p>
      <w:pPr>
        <w:pStyle w:val="Normal"/>
        <w:autoSpaceDE w:val="false"/>
        <w:spacing w:lineRule="auto" w:line="360" w:before="225" w:after="15"/>
        <w:ind w:right="150" w:hanging="0"/>
        <w:jc w:val="both"/>
        <w:rPr/>
      </w:pPr>
      <w:r>
        <w:rPr>
          <w:rFonts w:cs="Times New Roman CYR" w:ascii="Times New Roman CYR" w:hAnsi="Times New Roman CYR"/>
          <w:color w:val="330000"/>
          <w:sz w:val="28"/>
          <w:szCs w:val="28"/>
        </w:rPr>
        <w:t>Продолжительное ограничение нагрузки на мышечный аппарат может стать причиной обратимых функциональных нарушений; в далеко зашедших случаях оно может повлечь за собой глубокие патологические изменения и способствовать возникновению атеросклероза, гипертонической болезни, инфаркта миокарда.</w:t>
      </w:r>
    </w:p>
    <w:p>
      <w:pPr>
        <w:pStyle w:val="Normal"/>
        <w:autoSpaceDE w:val="false"/>
        <w:spacing w:lineRule="auto" w:line="360" w:before="225" w:after="15"/>
        <w:ind w:right="150" w:hanging="0"/>
        <w:jc w:val="both"/>
        <w:rPr/>
      </w:pPr>
      <w:r>
        <w:rPr>
          <w:rFonts w:cs="Times New Roman CYR" w:ascii="Times New Roman CYR" w:hAnsi="Times New Roman CYR"/>
          <w:color w:val="330000"/>
          <w:sz w:val="28"/>
          <w:szCs w:val="28"/>
        </w:rPr>
        <w:t>Скелет человека, тесно связанный с мышцами, активно реагирует на ограничение подвижности, в частности снижается минеральная насыщенность костной ткани (остеопороз). При гиподинамии возрастает содержание липидов (в том числе холестерина) в сыворотке крови.</w:t>
      </w:r>
    </w:p>
    <w:p>
      <w:pPr>
        <w:pStyle w:val="Normal"/>
        <w:autoSpaceDE w:val="false"/>
        <w:spacing w:lineRule="auto" w:line="360" w:before="225" w:after="15"/>
        <w:ind w:right="150" w:hanging="0"/>
        <w:jc w:val="both"/>
        <w:rPr/>
      </w:pPr>
      <w:r>
        <w:rPr>
          <w:rFonts w:cs="Times New Roman CYR" w:ascii="Times New Roman CYR" w:hAnsi="Times New Roman CYR"/>
          <w:color w:val="330000"/>
          <w:sz w:val="28"/>
          <w:szCs w:val="28"/>
        </w:rPr>
        <w:t>В условиях ограничения мышечной активности, когда уменьшается запрос тканей на доставку кислорода и субстратов биологического окисления, можно было ожидать снижения напряженности функции сердечно-сосудистой системы. Но этого не происходит; напротив, развивается детренерованность сердечно-сосудистой системы, возрастает частота сердечных сокращений в покое. Даже при небольших, кратковременных физических нагрузках пульс достигает 100 и более ударов в 1 мин. Сердце работает неэкономично, выброс необходимого объема крови достигается за счет возрастания ритма, а не силы сердечного сокращения. Изменения электрокардиограммы свидетельствуют о нарушении процессов обмена в миокарде. У практически здорового человека склонность к повышению артериального давления или нестабильное выраженное его возрастание объясняются гиподинамией.</w:t>
      </w:r>
    </w:p>
    <w:p>
      <w:pPr>
        <w:pStyle w:val="Normal"/>
        <w:autoSpaceDE w:val="false"/>
        <w:spacing w:lineRule="auto" w:line="360" w:before="225" w:after="15"/>
        <w:ind w:right="150" w:hanging="0"/>
        <w:jc w:val="both"/>
        <w:rPr/>
      </w:pPr>
      <w:r>
        <w:rPr>
          <w:rFonts w:cs="Times New Roman CYR" w:ascii="Times New Roman CYR" w:hAnsi="Times New Roman CYR"/>
          <w:color w:val="330000"/>
          <w:sz w:val="28"/>
          <w:szCs w:val="28"/>
        </w:rPr>
        <w:t>Капиллярная система отчетливо реагирует на ограничение мышечной деятельности. Происходит сужение артериальных и венозных участков, уменьшается число функционирующих капилляров. При гиподинамии изменяется состояние центральной нервной системы, появляется так наз. синдром астенизации, который проявляется быстрой утомляемостью и эмоциональной неустойчивостью.</w:t>
      </w:r>
    </w:p>
    <w:p>
      <w:pPr>
        <w:pStyle w:val="Normal"/>
        <w:autoSpaceDE w:val="false"/>
        <w:spacing w:lineRule="auto" w:line="360" w:before="225" w:after="15"/>
        <w:ind w:right="150" w:hanging="0"/>
        <w:jc w:val="both"/>
        <w:rPr/>
      </w:pPr>
      <w:r>
        <w:rPr>
          <w:rFonts w:cs="Times New Roman CYR" w:ascii="Times New Roman CYR" w:hAnsi="Times New Roman CYR"/>
          <w:color w:val="330000"/>
          <w:sz w:val="28"/>
          <w:szCs w:val="28"/>
        </w:rPr>
        <w:t>Снижение двигательной активности в среднем и пожилом возрасте может ускорить развитие атеросклероза и, ухудшая регуляцию тонуса сосудов, способствует нарушениям мозгового и сердечного кровообращения. В результате недостатка движений, сидячего образа жизни преждевременно возникает слабость и дряблость мышц, появляется сгорбленность, ускоряются процессы физиологического старения.</w:t>
      </w:r>
    </w:p>
    <w:p>
      <w:pPr>
        <w:pStyle w:val="Normal"/>
        <w:autoSpaceDE w:val="false"/>
        <w:spacing w:lineRule="auto" w:line="360" w:before="225" w:after="15"/>
        <w:ind w:right="150" w:hanging="0"/>
        <w:jc w:val="both"/>
        <w:rPr/>
      </w:pPr>
      <w:r>
        <w:rPr>
          <w:rFonts w:cs="Times New Roman CYR" w:ascii="Times New Roman CYR" w:hAnsi="Times New Roman CYR"/>
          <w:color w:val="330000"/>
          <w:sz w:val="28"/>
          <w:szCs w:val="28"/>
        </w:rPr>
        <w:t>Большинство нарушений, возникающих из-за недостаточной мышечной деятельности, обратимы. От них можно избавиться даже не прибегая к лекарствам. Хороший результат достигается восполнением дефицита двигательной активности.</w:t>
      </w:r>
    </w:p>
    <w:p>
      <w:pPr>
        <w:pStyle w:val="Normal"/>
        <w:autoSpaceDE w:val="false"/>
        <w:spacing w:lineRule="auto" w:line="360" w:before="0" w:after="200"/>
        <w:jc w:val="both"/>
        <w:rPr/>
      </w:pPr>
      <w:r>
        <w:rPr>
          <w:rFonts w:cs="Times New Roman CYR" w:ascii="Times New Roman CYR" w:hAnsi="Times New Roman CYR"/>
          <w:sz w:val="28"/>
          <w:szCs w:val="28"/>
        </w:rPr>
        <w:t>Уменьшение энергетического обмена, связано с изменением интенсивности распада и окисления органических веществ, приводит к нарушению биосинтеза, а также к изменению кальциевого обмена в организме. В следствии этого в костях происходят глубокие изменения. Прежде всего, они начинают терять кальций. Это приводит к тому, что кость делается рыхлой, менее прочной. Кальций попадает в кровь, оседает на стенках кровеносных сосудов, они склерозируются, теряют эластичность и делаются ломкими. Способность крови к свертыванию резко возрастает. Возникает угроза образования тромбов в сосудах. Содержание большого количества кальция в крови способствует образованию камней в почках.</w:t>
      </w:r>
    </w:p>
    <w:p>
      <w:pPr>
        <w:pStyle w:val="Normal"/>
        <w:autoSpaceDE w:val="false"/>
        <w:spacing w:lineRule="auto" w:line="360" w:before="0" w:after="200"/>
        <w:jc w:val="both"/>
        <w:rPr/>
      </w:pPr>
      <w:r>
        <w:rPr>
          <w:rFonts w:cs="Times New Roman CYR" w:ascii="Times New Roman CYR" w:hAnsi="Times New Roman CYR"/>
          <w:sz w:val="28"/>
          <w:szCs w:val="28"/>
        </w:rPr>
        <w:t>Отсутствие мышечной нагрузки снижает интенсивность энергетического обмена, что отрицательно сказывается на скелетных и сердечной мышцах. Кроме того, малое количество нервных импульсов, идущих от рабочих мышц, снижает тонус нервной системы, утрачиваются приобретенные ранее навыки, не образуются новые. Все это самим отрицательным образом отражается на здоровье. Следует учесть также следующее. Сидячий образ жизни приводит к тому, что хрящ постепенно становится менее эластичным, теряет гибкость. Это может повлечь снижение амплитуды дыхательных движений и потерю гибкости тела. Но особенно сильно от неподвижности или малой подвижности страдают суставы.</w:t>
      </w:r>
    </w:p>
    <w:p>
      <w:pPr>
        <w:pStyle w:val="Normal"/>
        <w:autoSpaceDE w:val="false"/>
        <w:spacing w:lineRule="auto" w:line="360" w:before="0" w:after="200"/>
        <w:jc w:val="both"/>
        <w:rPr/>
      </w:pPr>
      <w:r>
        <w:rPr>
          <w:rFonts w:cs="Times New Roman CYR" w:ascii="Times New Roman CYR" w:hAnsi="Times New Roman CYR"/>
          <w:sz w:val="28"/>
          <w:szCs w:val="28"/>
        </w:rPr>
        <w:t>Снижение двигательной активности приводит к нарушению слаженности в работе мышечного аппарата и внутренних органов в следствии уменьшения интенсивности проприоцептивной импульсации из скелетных мышц в центральный аппарат нейрогуморальной регуляции (стволовой отдел мозга, подкорковые ядра, кору полушарий большого мозга).</w:t>
      </w:r>
    </w:p>
    <w:p>
      <w:pPr>
        <w:pStyle w:val="Normal"/>
        <w:autoSpaceDE w:val="false"/>
        <w:spacing w:lineRule="auto" w:line="360" w:before="0" w:after="200"/>
        <w:jc w:val="both"/>
        <w:rPr/>
      </w:pPr>
      <w:r>
        <w:rPr>
          <w:rFonts w:cs="Times New Roman CYR" w:ascii="Times New Roman CYR" w:hAnsi="Times New Roman CYR"/>
          <w:sz w:val="28"/>
          <w:szCs w:val="28"/>
        </w:rPr>
        <w:t>На уровне внутриклеточного обмена гипокинезия приводит к снижению воспроизводства белковых структур: нарушаются процессы транскрипции и трансляции (снятие генетической программы и ее реализации в биосинтез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нужденные, сидячие условия труда являются благоприятной почвой для развития остеохондроза и нарушений ОД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теохондроз</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заболевание не только одного-трех ПДС. Реактивные дистрофические изменения происходят по всей кинематической цепи позвоночник-конечности. Остеохондроз – полифакториальное заболевание с участием как наследственных черт, так и ряда приобретенных факторов: статико-динамических, аутоиммунных, дисциркуляторных, обменных.</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Этиология остеохондроза позвоночника (ОП) неизвестна, но его нарастающая частота среди различных по профессии групп взрослого населения заставляет предполагать немалую роль каких-то социально значимых изменений в образе жизни современного человека. Одним из предположений является мнение о роли гипокинезии. Эволюция человека в филогенезе сопряжена с неуклонным уменьшением удельного веса физической нагрузки. За последние 100 лет он уменьшился в 10 раз. Усиливается диспропорция между психоэмоциональной активностью, которая неизбежно нарастает, и физической деятельностью, которая становится все менее обязательной. Дефицит мышечных нагрузок, уменьшение физических мышечных усилий и замена их статическими в столь подвижных от природы частях тела, как шея и поясница, - приводит к детренированности позвоночного </w:t>
      </w:r>
      <w:r>
        <w:rPr>
          <w:color w:val="000000"/>
          <w:sz w:val="28"/>
          <w:szCs w:val="28"/>
        </w:rPr>
        <w:t>«</w:t>
      </w:r>
      <w:r>
        <w:rPr>
          <w:rFonts w:cs="Times New Roman CYR" w:ascii="Times New Roman CYR" w:hAnsi="Times New Roman CYR"/>
          <w:color w:val="000000"/>
          <w:sz w:val="28"/>
          <w:szCs w:val="28"/>
        </w:rPr>
        <w:t>мышечного корсета</w:t>
      </w:r>
      <w:r>
        <w:rPr>
          <w:color w:val="000000"/>
          <w:sz w:val="28"/>
          <w:szCs w:val="28"/>
        </w:rPr>
        <w:t xml:space="preserve">», </w:t>
      </w:r>
      <w:r>
        <w:rPr>
          <w:rFonts w:cs="Times New Roman CYR" w:ascii="Times New Roman CYR" w:hAnsi="Times New Roman CYR"/>
          <w:color w:val="000000"/>
          <w:sz w:val="28"/>
          <w:szCs w:val="28"/>
        </w:rPr>
        <w:t>ослаблению рессорной функции мышц. На этом фоне усиливается осевая нагрузка на рессоры иного порядка – межпозвонковые диски и связочный аппарат, что создает условия для микротравматизации</w:t>
      </w:r>
      <w:r>
        <w:rPr>
          <w:color w:val="000000"/>
          <w:sz w:val="28"/>
          <w:szCs w:val="28"/>
          <w:lang w:val="en-US"/>
        </w:rPr>
        <w:t>  </w:t>
      </w:r>
      <w:r>
        <w:rPr>
          <w:rFonts w:cs="Times New Roman CYR" w:ascii="Times New Roman CYR" w:hAnsi="Times New Roman CYR"/>
          <w:color w:val="000000"/>
          <w:sz w:val="28"/>
          <w:szCs w:val="28"/>
        </w:rPr>
        <w:t>этих образований в быту и на производстве.</w:t>
      </w:r>
    </w:p>
    <w:p>
      <w:pPr>
        <w:pStyle w:val="Normal"/>
        <w:autoSpaceDE w:val="false"/>
        <w:spacing w:lineRule="auto" w:line="360" w:before="100" w:after="100"/>
        <w:jc w:val="both"/>
        <w:rPr/>
      </w:pPr>
      <w:r>
        <w:rPr>
          <w:rFonts w:cs="Times New Roman CYR" w:ascii="Times New Roman CYR" w:hAnsi="Times New Roman CYR"/>
          <w:color w:val="000000"/>
          <w:sz w:val="28"/>
          <w:szCs w:val="28"/>
        </w:rPr>
        <w:t>При остеохондрозе вначале происходит дегенерация пульпозного ядра, оно обезвоживается, разволокняется, тургор его постепенно уменьшается и наконец, исчезает. Фиброзное кольцо становится</w:t>
      </w:r>
      <w:r>
        <w:rPr>
          <w:color w:val="000000"/>
          <w:sz w:val="28"/>
          <w:szCs w:val="28"/>
          <w:lang w:val="en-US"/>
        </w:rPr>
        <w:t>  </w:t>
      </w:r>
      <w:r>
        <w:rPr>
          <w:rFonts w:cs="Times New Roman CYR" w:ascii="Times New Roman CYR" w:hAnsi="Times New Roman CYR"/>
          <w:color w:val="000000"/>
          <w:sz w:val="28"/>
          <w:szCs w:val="28"/>
        </w:rPr>
        <w:t>хрупким, в нем возникают радиальные разрывы и отслоения на различном протяжении, Если тургор ядра в какой-то степени сохранился, то ослабленное фиброзное кольцо не в состоянии противодействовать тенденции ядра к расширению. Наибольшая нагрузка приходится на задние отделы фиброзного кольца, что является частой причиной разрывов в задних отделах кольца. В результате фиброзное кольцо выдавливается и выпячивается за границы тела позвонка. Тела смежных позвонков постепенно сближаются, высота диска уменьшается.</w:t>
      </w:r>
    </w:p>
    <w:p>
      <w:pPr>
        <w:pStyle w:val="Normal"/>
        <w:autoSpaceDE w:val="false"/>
        <w:spacing w:lineRule="auto" w:line="360" w:before="100" w:after="100"/>
        <w:jc w:val="both"/>
        <w:rPr/>
      </w:pPr>
      <w:r>
        <w:rPr>
          <w:rFonts w:cs="Times New Roman CYR" w:ascii="Times New Roman CYR" w:hAnsi="Times New Roman CYR"/>
          <w:color w:val="000000"/>
          <w:sz w:val="28"/>
          <w:szCs w:val="28"/>
        </w:rPr>
        <w:t>Утолщение диска приводит к сближению расположенных сзади отростков дуг (дугоотростчатых суставов), их перегрузка ведет к сопутствующему межпозвонковому артрозу – спондилоартрозу. Рентгенологическая картина спондилоартроза сходна с рентгенологической картиной остеохондроза: утолщение противолежащих замыкательных пластинок, их неровность, краевые разрастания. Артроз позвоночных суставов может развиваться и самостоятельно из-за усиленного лордоза – нагрузки падают больше не на диски, а на суставы, расположенные кзади.</w:t>
      </w:r>
    </w:p>
    <w:p>
      <w:pPr>
        <w:pStyle w:val="Normal"/>
        <w:autoSpaceDE w:val="false"/>
        <w:spacing w:lineRule="auto" w:line="360" w:before="100" w:after="100"/>
        <w:jc w:val="both"/>
        <w:rPr/>
      </w:pPr>
      <w:r>
        <w:rPr>
          <w:rFonts w:cs="Times New Roman CYR" w:ascii="Times New Roman CYR" w:hAnsi="Times New Roman CYR"/>
          <w:color w:val="000000"/>
          <w:sz w:val="28"/>
          <w:szCs w:val="28"/>
        </w:rPr>
        <w:t>Важную роль в возникновении дистрофических изменений позвоночника играют эндокринные факторы, особенно гипертиреоидное состояние. Тироксин усиливает синтез коллагена, который является основой конструкции диска.</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 xml:space="preserve">В.П. Веселовкий; М.К. Михайлов; О.Ш. Саитов Диагностика синдрома остеохондроза позвоночника 1990 изд. Казанского университета/ У лиц с остеохондрозом позвоночника могут выявляться в гормональной, нейромедиаторной, обменной (микроэлементы, белковый, углеводный и липидный обмен) сферах. Биохимические нарушения могут быть обусловлены и за счет нарушения трофики тканей, т.е. местно. Ниже нарушением остеохондрозом позвоночника. </w:t>
      </w:r>
      <w:r>
        <w:rPr>
          <w:rFonts w:cs="Times New Roman CYR" w:ascii="Times New Roman CYR" w:hAnsi="Times New Roman CYR"/>
          <w:b/>
          <w:bCs/>
          <w:sz w:val="28"/>
          <w:szCs w:val="28"/>
        </w:rPr>
        <w:t xml:space="preserve">Обмен белков. </w:t>
      </w:r>
      <w:r>
        <w:rPr>
          <w:rFonts w:cs="Times New Roman CYR" w:ascii="Times New Roman CYR" w:hAnsi="Times New Roman CYR"/>
          <w:sz w:val="28"/>
          <w:szCs w:val="28"/>
        </w:rPr>
        <w:t>Белки являются наиболее важным в биологическом отношении органическими соединениями. Их значение определяется многообразными функциями в организме: пластической, каталитической, эндокринной, транспортной, защитной, энергетической и др.</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Обмен гормонов. </w:t>
      </w:r>
      <w:r>
        <w:rPr>
          <w:rFonts w:cs="Times New Roman CYR" w:ascii="Times New Roman CYR" w:hAnsi="Times New Roman CYR"/>
          <w:sz w:val="28"/>
          <w:szCs w:val="28"/>
        </w:rPr>
        <w:t xml:space="preserve">Боль при различных состояниях вызывает в организме комплекс неспецифичеких реакций, в реализации которых большая роль принадлежит гипоталамо-гипофизарно-надпочечниковой системе (Селье Г., 1960). Гипоталамо-гипофизарно-надпочечниковая система функционально объединяет гипоталамус, переднюю долю гипофиза и кору надпочечников. </w:t>
      </w:r>
    </w:p>
    <w:p>
      <w:pPr>
        <w:pStyle w:val="Normal"/>
        <w:autoSpaceDE w:val="false"/>
        <w:spacing w:lineRule="auto" w:line="360" w:before="0" w:after="200"/>
        <w:jc w:val="both"/>
        <w:rPr/>
      </w:pPr>
      <w:r>
        <w:rPr>
          <w:rFonts w:cs="Times New Roman CYR" w:ascii="Times New Roman CYR" w:hAnsi="Times New Roman CYR"/>
          <w:sz w:val="28"/>
          <w:szCs w:val="28"/>
        </w:rPr>
        <w:t xml:space="preserve">Образование гипофизарных гормонов и нейропиптидов происходит из полифункционального предшественника проопимеланокортина (ПОМК), который синтезируется в различных отделах мозга. Он содержит в своей структуре фрагменты, соответствующие молекуле АКТГ, </w:t>
      </w:r>
      <w:r>
        <w:rPr>
          <w:sz w:val="28"/>
          <w:szCs w:val="28"/>
        </w:rPr>
        <w:t>β-</w:t>
      </w:r>
      <w:r>
        <w:rPr>
          <w:rFonts w:cs="Times New Roman CYR" w:ascii="Times New Roman CYR" w:hAnsi="Times New Roman CYR"/>
          <w:sz w:val="28"/>
          <w:szCs w:val="28"/>
        </w:rPr>
        <w:t xml:space="preserve">липотропина и меланостимулирующего гормона. Молекула </w:t>
      </w:r>
      <w:r>
        <w:rPr>
          <w:sz w:val="28"/>
          <w:szCs w:val="28"/>
        </w:rPr>
        <w:t>β-</w:t>
      </w:r>
      <w:r>
        <w:rPr>
          <w:rFonts w:cs="Times New Roman CYR" w:ascii="Times New Roman CYR" w:hAnsi="Times New Roman CYR"/>
          <w:sz w:val="28"/>
          <w:szCs w:val="28"/>
        </w:rPr>
        <w:t xml:space="preserve">липотропина может подвергаться дальнейшему протеолизу, в результате чего образуются эндорфины, энкефалины и другие биологически активные пептиды. Образование гормонов и нейропептидов из предшественника (ПОМК) путем органического протеолиз имеет важное биологическое значение, так как представляет собой наиболее легкий путь получения набора активных продуктов с различными физиологичекими функциями. Так, при болевом стрессе в ответ на нервный импульс с болевого рецептора из гипоталамуса в гипофиз поступает АКТГ-релизинг фактор. Он вызывает быстрое освобождение из ПОМК АКТГ, </w:t>
      </w:r>
      <w:r>
        <w:rPr>
          <w:sz w:val="28"/>
          <w:szCs w:val="28"/>
        </w:rPr>
        <w:t>β-</w:t>
      </w:r>
      <w:r>
        <w:rPr>
          <w:rFonts w:cs="Times New Roman CYR" w:ascii="Times New Roman CYR" w:hAnsi="Times New Roman CYR"/>
          <w:sz w:val="28"/>
          <w:szCs w:val="28"/>
        </w:rPr>
        <w:t xml:space="preserve">липотропина, </w:t>
      </w:r>
      <w:r>
        <w:rPr>
          <w:sz w:val="28"/>
          <w:szCs w:val="28"/>
        </w:rPr>
        <w:t>β-</w:t>
      </w:r>
      <w:r>
        <w:rPr>
          <w:rFonts w:cs="Times New Roman CYR" w:ascii="Times New Roman CYR" w:hAnsi="Times New Roman CYR"/>
          <w:sz w:val="28"/>
          <w:szCs w:val="28"/>
        </w:rPr>
        <w:t>эндорфина. Каждый из них действует на свои клетки-мишени, взывая каскады биохимических реакций, обуславливающих комплексный ответ организма на боль (Орехович В.Н.1984).</w:t>
      </w:r>
    </w:p>
    <w:p>
      <w:pPr>
        <w:pStyle w:val="Normal"/>
        <w:autoSpaceDE w:val="false"/>
        <w:spacing w:lineRule="auto" w:line="360" w:before="0" w:after="200"/>
        <w:jc w:val="both"/>
        <w:rPr/>
      </w:pPr>
      <w:r>
        <w:rPr>
          <w:rFonts w:cs="Times New Roman CYR" w:ascii="Times New Roman CYR" w:hAnsi="Times New Roman CYR"/>
          <w:sz w:val="28"/>
          <w:szCs w:val="28"/>
        </w:rPr>
        <w:t>Изменения в гипофизарно-надпочечниковой системе носят разнонаправленный характер в зависимости от остроты, длительности и синдромологических проявлений остеохондроза позвоночника. При острых корешковых синдромах и резко выраженных клинических проявлениях болезни экскреция 17-ОКС значительно повышается, а функциональные резервы коры надпочечников (по данным функциональной нагрузки с АКТГ) или неизменны, или незначительно снижены.</w:t>
      </w:r>
    </w:p>
    <w:p>
      <w:pPr>
        <w:pStyle w:val="Normal"/>
        <w:autoSpaceDE w:val="false"/>
        <w:spacing w:lineRule="auto" w:line="348" w:before="0" w:after="200"/>
        <w:jc w:val="both"/>
        <w:rPr/>
      </w:pPr>
      <w:r>
        <w:rPr>
          <w:rFonts w:cs="Times New Roman CYR" w:ascii="Times New Roman CYR" w:hAnsi="Times New Roman CYR"/>
          <w:b/>
          <w:bCs/>
          <w:sz w:val="28"/>
          <w:szCs w:val="28"/>
        </w:rPr>
        <w:t>Нейромедиаторные системы.</w:t>
      </w:r>
      <w:r>
        <w:rPr>
          <w:rFonts w:cs="Times New Roman CYR" w:ascii="Times New Roman CYR" w:hAnsi="Times New Roman CYR"/>
          <w:sz w:val="28"/>
          <w:szCs w:val="28"/>
        </w:rPr>
        <w:t xml:space="preserve"> У больных остеохондрозом позвоночника определяются изменения в функционировании различных нейромедиаторных систем, связанные с выраженностью боли, течением, синдромологическими проявлениями заболевания. Симпатикоадреналовая система (САС) состоит из мозгового вещества надпочечников, периферических образований симпатической системы и мозговых регуляторных центров, находящихся в гипоталамусе и стволе мозга. Адреналин (А) является гормоном симпатикоадреналовой системы, а норадреналин (НА) представляет собой один из медиаторов симпатической нервной системы. Состояние центрального звена этой системы косвенного может отражаться изменениями соотношения А/НА. Главный путь синтеза катехоломинов включает в себя следующие стадии: тирозин – диоксифенлаланин (ДОФА) – дофамин – норадреналин – адреналин. У больных с длительностью заболевания до 1 года наблюдается значительное снижение экскреции ДОФА и дофамина, несколько менее выражено снижение выделения НА и А. При длительности заболевания свыше 3 месяцев существенно изменяется выделение с мочой ДОФА (в 2 раза). Проба с резерпином у этих больных приводила к обратной реакции: экскреция ДОФА снижалась (в норме выделение ДОФА при приеме резерпина повышается). Это свидетельствует об истощении адаптационных возможностей организма в условия длительной болевой афферентации (Ивашина Е.Н., 198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b/>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00:00Z</dcterms:created>
  <dc:creator>Katja</dc:creator>
  <dc:description/>
  <cp:keywords/>
  <dc:language>en-US</dc:language>
  <cp:lastModifiedBy>Katja</cp:lastModifiedBy>
  <dcterms:modified xsi:type="dcterms:W3CDTF">2013-01-13T13:00:00Z</dcterms:modified>
  <cp:revision>2</cp:revision>
  <dc:subject/>
  <dc:title>Умственная отсталость – нарушение общего психического и интеллектуального развития, которое обусловлено недостаточностью центральной нервной системы и имеет стойкий, необратимый характер</dc:title>
</cp:coreProperties>
</file>