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</w:rPr>
      </w:pPr>
      <w:r>
        <w:rPr>
          <w:sz w:val="32"/>
        </w:rPr>
        <w:t>МОСКОВСКИЙ ИНСТИТУТ ОТКРЫТОГО ОБРАЗОВАНИЯ</w:t>
      </w:r>
    </w:p>
    <w:p>
      <w:pPr>
        <w:pStyle w:val="TextBody"/>
        <w:spacing w:lineRule="auto" w:line="360"/>
        <w:rPr/>
      </w:pPr>
      <w:r>
        <w:rPr/>
        <w:t>КАФЕДРА ФИЗИЧЕСКОГО ВОСПИТ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РЕФЕРАТ</w:t>
      </w:r>
    </w:p>
    <w:p>
      <w:pPr>
        <w:pStyle w:val="TextBody"/>
        <w:spacing w:lineRule="auto" w:line="360"/>
        <w:rPr/>
      </w:pPr>
      <w:r>
        <w:rPr/>
        <w:t>на тему: «Развитие физической культуры как части культуры общества на разных периодах развития человечества (разработка курса лекций для студентов заочного отделения)»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полнитель: преподаватель 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ОУ СПО Московского государственного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олледжа книжного бизнеса и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ых технологий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остиков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митрий Владимирович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b w:val="false"/>
          <w:bCs w:val="false"/>
        </w:rPr>
        <w:t>группа № 7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/>
        <w:t>Москва, 2007 год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СОДЕРЖАНИЕ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 ………………………………………………………………. 2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Введение ………………………………………………………………….. 3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Часть 1. Основные понятия физической культуры ……………………. 4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Часть 2. История развития физической культуры ……………………. 14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 ……………………………………………………………… 28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 литературы ………………………………………………………29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ВВЕДЕНИЕ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редних специальных учебных заведениях физическая культура представлена как учебная дисциплина и важнейший компонент целостного развития личности. Являясь составной частью общей культуры и профессиональной подготовки студента на весь период обучения, физическая культура входит обязательным разделом в гуманитарный компонент образования, значимость которого проявляется через гармонизацию духовных и физических сил, формирование таких общечеловеческих ценностей, как здоровье физическое и психическое благополучие, физическое состояние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ю физического воспитания студентов является формирование физической культуры личности, наличие которой обеспечивает готовность к социально-профессиональной деятельности, включение в здоровый образ жизни, в систематическое физическое самосовершенствование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а дисциплина преподаётся не только на очном отделении средних специальных учебных заведений, но и на заочном отделении. Особенность этого преподавания заключается в том, что на заочном отделении рассматривается лекционный материал, тогда как на очном отделении ведутся и теоретические, и практические заняти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мой данной работы является рассмотрение теоретического материала, выносимого на занятия заочного отделения. В ходе учебного процесса рассматриваются определения понятий физической культуры, а также развитие физической культуры и спорта в разные периоды существования человечества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обходимо помнить, что физическая культура является частью культурного развития личности, поэтому основным девизом можно считать афоризм: «В здоровом теле, здоровый дух»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ЧАСТЬ 1. ОСНОВНЫЕ ПОНЯТИЯ ФИЗИЧЕСКОЙ КУЛЬТУРЫ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1. ФИЗИЧЕСКАЯ КУЛЬТУРА КАК ЧАСТЬ КУЛЬТУРЫ ОБЩЕСТВА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u w:val="single"/>
        </w:rPr>
        <w:t>Физическая культура</w:t>
      </w:r>
      <w:r>
        <w:rPr>
          <w:b w:val="false"/>
          <w:bCs w:val="false"/>
        </w:rPr>
        <w:t xml:space="preserve"> – это особая и самостоятельная область культуры, которая возникла и развивалась одновременно с общечеловеческой культурой и является её органической частью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ом развития физической культуры является первобытный строй, когда удача на охоте зависела всецело от физических возможностей человека. Любые трудовые навыки предполагают физические усилия. В процессе труда при помощи многократных тренировок удаётся в совершенстве овладеть тем или иным видом трудовой деятельности. В эпоху античных цивилизаций физическая культура выделяется в особый вид, называемый состязаниями. Они становятся очень популярными, особенно в Греции. В обществе начинает вырабатываться эталон физической красоты, совершенства человеческого тела. В эпоху феодализма физическая культура носила военно-прикладной характер и продолжала развиваться (рыцарские турниры, крестовые походы и т.д.). В наше время физическая культура стала носить наиболее актуальный характер в связи с научно-техническим прогрессом. Человек вынужден вести малоподвижный образ жизни, который ограничивает его нормальную физиологическую потребность в нагрузке на внутренние и внешние мышцы, что приводит к ряду различных заболеваний сердечно-сосудистой, дыхательной, обменной и костной систем, ухудшению мозгового кровообращения, памяти и т.д. Она [физическая культура] оказывает огромное значение на воспитание человека как личности, на становление его нравственного самосознания; концентрацию воли, выработку мировоззрения и осознания отношения к жизни, в том числе и к своему здоровью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ая культура состоит из трёх взаимосвязанных частей: физическое воспитание, спорт, физическая рекреац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u w:val="single"/>
        </w:rPr>
        <w:t>Физическое воспитание</w:t>
      </w:r>
      <w:r>
        <w:rPr>
          <w:b w:val="false"/>
          <w:bCs w:val="false"/>
        </w:rPr>
        <w:t xml:space="preserve"> – это культура приобщения человека с малолетства к физической культуре, спорту путём стремления самого человека к работе над собой; над своей волей и телом, к внутренней самодисциплине и организац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u w:val="single"/>
        </w:rPr>
        <w:t>Спорт</w:t>
      </w:r>
      <w:r>
        <w:rPr>
          <w:b w:val="false"/>
          <w:bCs w:val="false"/>
        </w:rPr>
        <w:t xml:space="preserve"> – профессиональный вид деятельности, область, которой устанавливает пределы возможностей человеческого организм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u w:val="single"/>
        </w:rPr>
        <w:t>Физическая рекреация</w:t>
      </w:r>
      <w:r>
        <w:rPr>
          <w:b w:val="false"/>
          <w:bCs w:val="false"/>
        </w:rPr>
        <w:t xml:space="preserve"> – это прикладной, медицинский профиль физической культуры, направленный на восстановление нормальной жизнедеятельности организма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ую культуру можно рассматривать как часть общей культуры человечества, которая представляет собой творческую деятельность по освоению прошлых и созданию новых ценностей в сфере физического развития, оздоровления и воспитания люде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2. ЗНАЧЕНИЕ ФИЗИЧЕСКОЙ КУЛЬТУРЫ В ЖИЗНИ ОБЩЕСТВА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ьза, которую человек приносит обществу, в конечном счете, зависит от степени развития его личности и творческой активности. Именно поэтому среди других средств активного воздействия на личность многие правительства всегда придавали особое значение физической культуре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уд как особая форма жизни, составляющая исключительное достояние человека, тесно связан с физическим развитием. Производство – основа всякой человеческой практики. Развивая производство, т.е. трудясь, человек одновременно совершенствует свою личность. Труд свободного человека является в известной мере средством его духовного, нравственного, физического и эстетического воспитани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ие упражнения во всём бесконечном разнообразии их видов, форм и методов являются единственным средством устранения дисгармонии, ликвидации «провала», который образуется в двигательной деятельности человека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нический прогресс выдвигает проблему надёжности человека в системе производства. Уже сейчас некоторые виды деятельности предъявляют к человеку повышенные требования. Возникает проблема и необходимость специального отбора, а затем и специальной физической подготовки людей к определённому виду деятельности. Кроме того, расширяется круг профессий, где предъявляются исключительно высокие требования к точности движений, внимательности, координации и быстроте реакции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дёжность человека в процессе производства предполагает безупречность здоровья, высокую степень развития его физических качеств и двигательных навыков, способностей организма противостоять неблагоприятным производственным условиям. Кроме того, надёжность человека на производстве требует и наиболее полного соответствия его качеств (физических, психических, личностных) характеру избранного вида деятельности. Эти качества могут быть природными, развитыми в процессе обучения, но могут быть  специально воспитаны во время подготовки к определённой деятельности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у гиподинамии в обществе, вследствие научно-технического прогресса, можно решить только с помощью физической культуры и спор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чение физической культуры изменялось на протяжении веков (прикладное, военно-прикладное, военный характер), входила в системы воспитания лич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настоящее время роль и значение физической культуры – подготовить человека, личность к труду, жизни, творчеству в современном обществ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ранить проблему гиподинам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ить надёжность человека в производственной деятельности.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1.3. ЧТО ТАКОЕ ЗДОРОВЬЕ И БЛАГОПОЛУЧИЕ ЧЕЛОВЕКА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4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Принцип равновесия, гармонии (пример, Земля       Солнце).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рганизме человека всё прекрасно сбалансировано. Нам необходим вполне определённый объём физической нагрузки, определённое количество разнообразных питательных веществ, определённое время сна и отдыха. Если человек получает слишком много нагрузки, пищи или отдыха, тогда нарушается равновесие систем, и расстраиваются функции. Если нет равновесия – нет здоровья и благополучия.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бы было здоровье и благополучие, нужны определённые потребности.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Аэробная физическая нагрузка. Термин «аэробный» означает «живущий в воздухе» или «использующий кислород». Такая физическая нагрузка предъявляет организму требования, заставляющие его увеличивать потребление кислорода, в результате происходит благоприятные изменения в его органах, функциональных системах. Увеличивается общий кроваток, который осуществляет одну из основных функций – транспорт кислорода.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Рациональное питание, т.е. правильно сбалансированное количество белков, жиров, углеводов, витаминов и минеральных веществ, которые являются источником энергии для всех процессов жизнедеятельности. Потребность в пище возрастает прямо пропорционально затраченной энергии. При недостаточном питании организм начинает использовать свои ресурсы и, в конечном счёте, истощается. Поэтому питание должно быть полноценным и рациональным.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Эмоциональная гармония. В современном обществе увеличивается количество проблемных и стрессовых ситуаций, и человеку необходимо найти способ сохранения духовного равновесия. В этом ему помогает полноценный сон, активный отдых и здоровый образ жизни.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u w:val="single"/>
        </w:rPr>
        <w:t>Здоровье</w:t>
      </w:r>
      <w:r>
        <w:rPr>
          <w:b w:val="false"/>
          <w:bCs w:val="false"/>
        </w:rPr>
        <w:t xml:space="preserve"> – отсутствие болезни (старое определение). По ВОЗ (1940 г.), здоровье – это не просто отсутствие болезни, а состояние человека, отражающее его полное физическое, психическое и социальное благополучие и обеспечивающее полноценное выполнение трудовых, социальных и биологических функций.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u w:val="single"/>
        </w:rPr>
        <w:t>Здоровье</w:t>
      </w:r>
      <w:r>
        <w:rPr>
          <w:b w:val="false"/>
          <w:bCs w:val="false"/>
        </w:rPr>
        <w:t xml:space="preserve"> – это состояние полного благополучия человека. Оно определяется наследственностью, образом жизни, состоянием здравоохранения и окружающей среды. Достижение благополучия – непрерывный процесс, который подразумевает определённую жизненную позицию и поведение. Благополучие способствует более полной реализации наших потенциальных возможностей.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4. ПОНЯТИЯ И ДИСЦИПЛИНЫ, КОТОРЫЕ ВКЛЮЧАЕТ ФИЗИЧЕСКАЯ КУЛЬТУРА</w:t>
      </w:r>
    </w:p>
    <w:p>
      <w:pPr>
        <w:pStyle w:val="TextBodyIndent"/>
        <w:spacing w:lineRule="auto" w:line="360"/>
        <w:rPr/>
      </w:pPr>
      <w:r>
        <w:rPr>
          <w:u w:val="single"/>
        </w:rPr>
        <w:t>Физическая культура</w:t>
      </w:r>
      <w:r>
        <w:rPr/>
        <w:t xml:space="preserve"> – часть культуры, основным содержанием которой является двигательная активность, базирующаяся на материальных и духовных ценностях и направленная на всестороннее гармоничное развитие личности.</w:t>
      </w:r>
    </w:p>
    <w:p>
      <w:pPr>
        <w:pStyle w:val="TextBodyIndent"/>
        <w:spacing w:lineRule="auto" w:line="360"/>
        <w:rPr/>
      </w:pPr>
      <w:r>
        <w:rPr>
          <w:u w:val="single"/>
        </w:rPr>
        <w:t>Физическое воспитание</w:t>
      </w:r>
      <w:r>
        <w:rPr/>
        <w:t xml:space="preserve"> – целенаправленный педагогический процесс, освоение и совершенствование жизненно важных умений и навыков, совершенствования физических качеств и способностей.</w:t>
      </w:r>
    </w:p>
    <w:p>
      <w:pPr>
        <w:pStyle w:val="TextBodyIndent"/>
        <w:spacing w:lineRule="auto" w:line="360"/>
        <w:rPr/>
      </w:pPr>
      <w:r>
        <w:rPr>
          <w:u w:val="single"/>
        </w:rPr>
        <w:t>Физические упражнения</w:t>
      </w:r>
      <w:r>
        <w:rPr/>
        <w:t xml:space="preserve"> – специально подобранные двигательные действия, проводимые для решения задач физического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ru-RU"/>
        </w:rPr>
        <w:t>Физическое совершенство</w:t>
      </w:r>
      <w:r>
        <w:rPr>
          <w:sz w:val="28"/>
          <w:lang w:val="ru-RU"/>
        </w:rPr>
        <w:t xml:space="preserve"> – исторически сложившийся идеал человеческого тела, его качеств и способ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ru-RU"/>
        </w:rPr>
        <w:t>Физическая нагрузка</w:t>
      </w:r>
      <w:r>
        <w:rPr>
          <w:sz w:val="28"/>
          <w:lang w:val="ru-RU"/>
        </w:rPr>
        <w:t xml:space="preserve"> – это величина воздействия физических упражнений на организм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ru-RU"/>
        </w:rPr>
        <w:t>Принципы обучения</w:t>
      </w:r>
      <w:r>
        <w:rPr>
          <w:sz w:val="28"/>
          <w:lang w:val="ru-RU"/>
        </w:rPr>
        <w:t xml:space="preserve"> – это правила практической учебной работы. Выделяют: </w:t>
      </w:r>
      <w:r>
        <w:rPr/>
        <w:t>1</w:t>
      </w:r>
      <w:r>
        <w:rPr>
          <w:sz w:val="28"/>
        </w:rPr>
        <w:t>) принцип наглядности, 2) принцип систематичности и последовательности, 3) принцип постепенности, 4) принцип индивидуализации, 5) принцип сознательности и а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ru-RU"/>
        </w:rPr>
        <w:t>Методы обучения</w:t>
      </w:r>
      <w:r>
        <w:rPr>
          <w:sz w:val="28"/>
          <w:lang w:val="ru-RU"/>
        </w:rPr>
        <w:t xml:space="preserve"> – это те принципы, с помощью которых осуществляется научение. Выделяют словесные и наглядные методы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440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словесные – рассказ, объяснение, беседа, разбор, задание, указание, распоряжение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глядные – демонстрация, показ, схемы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  <w:t>Структура разучивания игровых приёмов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Общее ознакомление с приёмом игры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Разучивание приёмов в упражнениях, специально созданных условиях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Разучивание приёма в усложнённых условиях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овершенствование приёма в игре.</w:t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  <w:t>Основные средства обучения и трениров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Общеразвивающие упраж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одготовительные упраж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одводящие упраж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Основные упражнения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Содержание обучения и тренировк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Физическая подготовка (ОФП, специальная физическая подготовк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Техническая подготов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Тактическая подготов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сихологическая подготов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Теоретическая подготовка.</w:t>
      </w:r>
    </w:p>
    <w:p>
      <w:pPr>
        <w:pStyle w:val="TextBodyIndent"/>
        <w:spacing w:lineRule="auto" w:line="360"/>
        <w:rPr/>
      </w:pPr>
      <w:r>
        <w:rPr/>
        <w:t>Физическая культура как предмет не является обособленной дисциплиной, она взаимодействует с другими научными дисциплинами, такими как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u w:val="single"/>
          <w:lang w:val="ru-RU"/>
        </w:rPr>
        <w:t>Анатомия</w:t>
      </w:r>
      <w:r>
        <w:rPr>
          <w:sz w:val="28"/>
          <w:lang w:val="ru-RU"/>
        </w:rPr>
        <w:t xml:space="preserve"> (anatomē – рассечение) – наука о строении организма. Без этой информации мы не смогли бы так точно планировать и рационально выполнять дви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8"/>
          <w:u w:val="single"/>
          <w:lang w:val="ru-RU"/>
        </w:rPr>
        <w:t>Психология</w:t>
      </w:r>
      <w:r>
        <w:rPr>
          <w:sz w:val="28"/>
          <w:lang w:val="ru-RU"/>
        </w:rPr>
        <w:t xml:space="preserve"> (psychē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– душа, </w:t>
      </w:r>
      <w:r>
        <w:rPr>
          <w:sz w:val="28"/>
        </w:rPr>
        <w:t xml:space="preserve">logos – </w:t>
      </w:r>
      <w:r>
        <w:rPr>
          <w:sz w:val="28"/>
          <w:lang w:val="ru-RU"/>
        </w:rPr>
        <w:t xml:space="preserve">наука) – наука, изучающая процессы и закономерности психической деятельности, а также совокупность психических процессов, сопровождающих какой-либо вид деятельности. Без этой информации мы не могли бы предвидеть реакцию человека в процессе занятий физической культуры и подготовки в спорт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8"/>
          <w:u w:val="single"/>
          <w:lang w:val="ru-RU"/>
        </w:rPr>
        <w:t>Биомеханика</w:t>
      </w:r>
      <w:r>
        <w:rPr>
          <w:sz w:val="28"/>
          <w:lang w:val="ru-RU"/>
        </w:rPr>
        <w:t xml:space="preserve"> (</w:t>
      </w:r>
      <w:r>
        <w:rPr>
          <w:sz w:val="28"/>
        </w:rPr>
        <w:t xml:space="preserve">bios – </w:t>
      </w:r>
      <w:r>
        <w:rPr>
          <w:sz w:val="28"/>
          <w:lang w:val="ru-RU"/>
        </w:rPr>
        <w:t>жизнь, mēchanikē – орудие, машина) – раздел биофизики, изучающий механические свойства живых тканей, органов и организма в целом, а также происходящие в них механические явления (при движении, дыхании, кровообращении и т.д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8"/>
          <w:u w:val="single"/>
          <w:lang w:val="ru-RU"/>
        </w:rPr>
        <w:t>Физиология</w:t>
      </w:r>
      <w:r>
        <w:rPr>
          <w:sz w:val="28"/>
          <w:lang w:val="ru-RU"/>
        </w:rPr>
        <w:t xml:space="preserve"> (</w:t>
      </w:r>
      <w:r>
        <w:rPr>
          <w:sz w:val="28"/>
        </w:rPr>
        <w:t xml:space="preserve">physis – </w:t>
      </w:r>
      <w:r>
        <w:rPr>
          <w:sz w:val="28"/>
          <w:lang w:val="ru-RU"/>
        </w:rPr>
        <w:t>природа</w:t>
      </w:r>
      <w:r>
        <w:rPr>
          <w:sz w:val="28"/>
        </w:rPr>
        <w:t>, logos –</w:t>
      </w:r>
      <w:r>
        <w:rPr>
          <w:sz w:val="28"/>
          <w:lang w:val="ru-RU"/>
        </w:rPr>
        <w:t xml:space="preserve"> наука) – наука о жизнедеятельности целостного организма и его отдельных частей, клеток, органов, функциональных сист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8"/>
          <w:u w:val="single"/>
          <w:lang w:val="ru-RU"/>
        </w:rPr>
        <w:t>Гигиена</w:t>
      </w:r>
      <w:r>
        <w:rPr>
          <w:sz w:val="28"/>
          <w:lang w:val="ru-RU"/>
        </w:rPr>
        <w:t xml:space="preserve"> (</w:t>
      </w:r>
      <w:r>
        <w:rPr>
          <w:sz w:val="28"/>
        </w:rPr>
        <w:t xml:space="preserve">hygieinos – </w:t>
      </w:r>
      <w:r>
        <w:rPr>
          <w:sz w:val="28"/>
          <w:lang w:val="ru-RU"/>
        </w:rPr>
        <w:t>целебный, приносящий здоровье) – область медицины, изучающая влияние условий жизни и труда на здоровье человека и разрабатывающая меры профилактики заболеваний, обеспечения оптимальных условий существ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sz w:val="28"/>
          <w:u w:val="single"/>
          <w:lang w:val="ru-RU"/>
        </w:rPr>
        <w:t>Спортивная медицина</w:t>
      </w:r>
      <w:r>
        <w:rPr>
          <w:sz w:val="28"/>
          <w:lang w:val="ru-RU"/>
        </w:rPr>
        <w:t xml:space="preserve"> – раздел медицины, наблюдающая, контролирующая и способствующая развитию физической культуры и спорта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auto" w:line="360"/>
        <w:rPr/>
      </w:pPr>
      <w:r>
        <w:rPr/>
        <w:t>1.5. ФИЗИЧЕСКИЕ КАЧЕСТВА И СПОСОБНОСТИ ЧЕЛОВЕКА И СПОСОБЫ ИХ РАЗВИТИЯ</w:t>
      </w:r>
    </w:p>
    <w:p>
      <w:pPr>
        <w:pStyle w:val="TextBodyIndent"/>
        <w:spacing w:lineRule="auto" w:line="360"/>
        <w:rPr/>
      </w:pPr>
      <w:r>
        <w:rPr/>
        <w:t>В двигательной деятельности человека важную роль играют физические качества – сила, быстрота (скорость), ловкость (координационные способности), выносливость, а также гибкость. При этом физические качества всегда проявляются совместно, во взаимной связи. Это объясняется тем, что организм человека отличается внутренним единством, безусловным взаимодействием его функ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ru-RU"/>
        </w:rPr>
        <w:t>Силой</w:t>
      </w:r>
      <w:r>
        <w:rPr>
          <w:sz w:val="28"/>
          <w:lang w:val="ru-RU"/>
        </w:rPr>
        <w:t xml:space="preserve"> принято называть способность преодолевать внешнее сопротивление или противодействовать ему посредством мышечных напряжений. Примеры проявления собственных сил способностей: поднимание штанги, подтягивание, лазанье по канату, толкание ядра и др. В физическом воспитании для развития качества «сила» применяются упражнения с предметами различного веса (набивные мячи, гантели, мешки с песком, гири, штанги), упражнения с преодолением сопротивления партнёра, упражнения с упругими предметами (резина, эспандер), упражнения в висах и упорах, метание и толкание мяч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ru-RU"/>
        </w:rPr>
        <w:t>Быстрота</w:t>
      </w:r>
      <w:r>
        <w:rPr>
          <w:sz w:val="28"/>
          <w:lang w:val="ru-RU"/>
        </w:rPr>
        <w:t xml:space="preserve"> – это способность человека выполнять движения с возможно большой скоростью. Можно различать быстроту движений (бег – спринт) и быстроту двигательной реакции (старт в беге, плавании, игре и т. д.). Для развития быстроты применяют упражнения в быстром темпе, старты, спринт, эстафетный бег, прыжки в длину с разбега, игры, требующие быстрой реакции и двигательных действий. Продолжительность упражнений до 20 – 30 секун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ru-RU"/>
        </w:rPr>
        <w:t>Ловкость</w:t>
      </w:r>
      <w:r>
        <w:rPr>
          <w:sz w:val="28"/>
          <w:lang w:val="ru-RU"/>
        </w:rPr>
        <w:t xml:space="preserve"> – это способность координировать движения, овладевать новыми, уметь быстро переключаться с одних движений на другие в зависимости от требований изменяющейся обстановки. Ловкость зависит от двигательного опыта (багажа упражнений). Наиболее ярко проявляется при выполнении сложных гимнастических упражнений (на снарядах, акробатике, вольные), в спортивных играх, прыжках в воду, на лыжах, фигурном катании, прыжках в высоту. Для развития применяются любые упражнения, выполняемые в различных сочетаниях, усложнённых условиях, либо представляют элементы новизны и координационной трудности.</w:t>
      </w:r>
    </w:p>
    <w:p>
      <w:pPr>
        <w:pStyle w:val="TextBodyIndent"/>
        <w:spacing w:lineRule="auto" w:line="360"/>
        <w:rPr/>
      </w:pPr>
      <w:r>
        <w:rPr>
          <w:u w:val="single"/>
        </w:rPr>
        <w:t>Выносливость</w:t>
      </w:r>
      <w:r>
        <w:rPr/>
        <w:t xml:space="preserve"> – это способность организма противостоять утомлению при какой-либо двигательной деятельности. Различают общую и специальную (скоростная, силовая, скоростно-силовая) вынослив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Общая выносливость</w:t>
      </w:r>
      <w:r>
        <w:rPr>
          <w:sz w:val="28"/>
          <w:lang w:val="ru-RU"/>
        </w:rPr>
        <w:t xml:space="preserve"> – способность длительное время выполнять работу средней мощности и противостоять утомляемости (бег на средние дистанции, плавание, велоспорт, баскетбо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Скоростная выносливость</w:t>
      </w:r>
      <w:r>
        <w:rPr>
          <w:sz w:val="28"/>
          <w:lang w:val="ru-RU"/>
        </w:rPr>
        <w:t xml:space="preserve"> – способность противостоять утомляемости при субмаксимальных по скорости нагрузках (бокс, борьба, спортивные игры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ru-RU"/>
        </w:rPr>
        <w:t>Силовая выносливость</w:t>
      </w:r>
      <w:r>
        <w:rPr>
          <w:sz w:val="28"/>
          <w:lang w:val="ru-RU"/>
        </w:rPr>
        <w:t xml:space="preserve"> – способность противостоять утомляемости при достаточно длинных нагрузках силового характера (борьба классическая, гимнасти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ru-RU"/>
        </w:rPr>
        <w:t>Скоростно-силовая выносливость</w:t>
      </w:r>
      <w:r>
        <w:rPr>
          <w:sz w:val="28"/>
          <w:lang w:val="ru-RU"/>
        </w:rPr>
        <w:t xml:space="preserve"> – способность выполнять достаточно длительное время упражнения силового характера с максимальной скоростью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редствами для развития выносливости служат различные физические упражнения, требующие умеренного напряжения, но выполняемые длительное время (ходьба, ходьба с бегом, бег, лыжи, коньки, гребля, плавание, прыжки со скакалкой, подвижные и спортивные игр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  <w:lang w:val="ru-RU"/>
        </w:rPr>
        <w:t>Гибкость</w:t>
      </w:r>
      <w:r>
        <w:rPr>
          <w:sz w:val="28"/>
          <w:lang w:val="ru-RU"/>
        </w:rPr>
        <w:t xml:space="preserve"> – это свойство организма, характеризующее подвижность звеньев опорно-двигательного аппарата. Одним из показателей гибкости служит амплитуда движений. Выделяю активную и пассивную гибкости. </w:t>
      </w:r>
      <w:r>
        <w:rPr>
          <w:sz w:val="28"/>
          <w:u w:val="single"/>
          <w:lang w:val="ru-RU"/>
        </w:rPr>
        <w:t>Активная гибкость</w:t>
      </w:r>
      <w:r>
        <w:rPr>
          <w:sz w:val="28"/>
          <w:lang w:val="ru-RU"/>
        </w:rPr>
        <w:t xml:space="preserve"> – способность выполнять движения с максимальной амплитудой за счёт мышечных усилий. </w:t>
      </w:r>
      <w:r>
        <w:rPr>
          <w:sz w:val="28"/>
          <w:u w:val="single"/>
          <w:lang w:val="ru-RU"/>
        </w:rPr>
        <w:t>Пассивная гибкость</w:t>
      </w:r>
      <w:r>
        <w:rPr>
          <w:sz w:val="28"/>
          <w:lang w:val="ru-RU"/>
        </w:rPr>
        <w:t xml:space="preserve"> – способность выполнять движения с максимальной амплитудой в результате воздействия внешней силы. Для воспитания гибкости применяют упражнения на растягивание, т.е. упражнения с увеличенной амплитудой движения, упражнения у шведской стенки, прыжки, сгибания нижних конечностей к груди, наклоны вперёд, в стороны, назад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изические качества человека всегда тесно связаны с двигательными умениями и навыками, а также с волевыми качествами. Проявление быстроты, силы, ловкости и выносливости требует соответствующих проявлений настойчивости, выдержки, а часто и смелости. Воспитание физических качеств человека – одна из важных задач физического воспитания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Физические качества развиваются в разном возрасте по-разному. Сила развивается быстро до 9 лет, особенно интенсивно – в 13 – 14 и 16 – 17 лет. Быстрота развивается быстро с 8 до 10 – 12 лет, а также в 15 – 17 лет. Выносливость – в 8 – 9, 14 – 15 и 16 – 17 лет. Гибкость же без постоянного развития с возрастом уменьшается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360"/>
        <w:rPr/>
      </w:pPr>
      <w:r>
        <w:rPr/>
        <w:t>1.6. ТРАДИЦИОННЫЕ И НЕТРАДИЦИОННЫЕ ВИДЫ СПОРТА</w:t>
      </w:r>
    </w:p>
    <w:p>
      <w:pPr>
        <w:pStyle w:val="TextBodyIndent"/>
        <w:spacing w:lineRule="auto" w:line="360"/>
        <w:rPr/>
      </w:pPr>
      <w:r>
        <w:rPr/>
        <w:t>В разговорной речи и в официальных документах можно встретить такие термины и понятия, как «народные игры», «традиционные виды спорта», «народный спорт», «самобытные формы физических упражнений», «национальные виды спорта» и др. Даже специалисту трудно разобраться в этом многообразии близких по значению названий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тобы облегчить понимание многообразия видов спорта, к традиционным видам спорта мы отнесли все виды спорта, включённые в олимпийскую программу летних и зимних игр, а к нетрадиционным – виды, не получившие место в Олимпийской программе, а также народные, национальные виды спорта (гонки на оленьих и собачьих упряжках, городки, гиревой спорт, различные национальные виды борьбы)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радиционные виды спорта – виды спорта, которые десятилетиями постепенно отбирались в программу Олимпийских игр. В летних и зимних играх представлены виды спорта, которыми руководят международные федерации или союзы (лёгкой атлетики, академической гребли, бадминтона, бейсбола и софтбола, баскетбола, бобслея и тобоггана, хоккея на льду, санного спорта, лыжного спорта и др.). Для того чтобы претендовать на включение в Олимпийскую программу согласно Хартии (основным документом олимпиады) вид спорта должен быть широко распространён не менее чем в 75 странах, да притом ещё на четырёх из пяти континентах для мужчин и не менее чем в 40 странах на трёх континентах для женщин – это по летним видам спорта. А чтобы пробиться на зимние игры, вид спорта должен быть широко распространён в 25 странах на трёх из пяти континентах. 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36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ЧАСТЬ 2. ИСТОРИЯ РАЗВИТИЯ ФИЗИЧЕСКОЙ КУЛЬТУРЫ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spacing w:lineRule="auto" w:line="360"/>
        <w:rPr/>
      </w:pPr>
      <w:r>
        <w:rPr/>
        <w:t>2.1. ПРЕДМЕТ И ЗАДАЧИ ИСТОРИИ ФИЗИЧЕСКОЙ КУЛЬТУРЫ И СПОРТА</w:t>
      </w:r>
    </w:p>
    <w:p>
      <w:pPr>
        <w:pStyle w:val="TextBodyIndent"/>
        <w:spacing w:lineRule="auto" w:line="360"/>
        <w:rPr/>
      </w:pPr>
      <w:r>
        <w:rPr/>
        <w:t>История физической культуры и спорта включает в себя три термина: история, физическая культура, спорт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(от греч. «рассказ») – повествование о прошлой жизни человеческого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Физическая культура – телесная культура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порт («диспортире» от древнелатинского) – развлекаться. Как часть физической культуры своей специфической направленностью дополняет и углубляет её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физической культуры и спорта – наука, которая, исследуя и изучая прошлое, помогает познать настоящее и, в известной мере, выявить тенденции будущего развития. История физической культуры и спорта имеет большое воспитательное и образовательное значение. Она призвана решать следующие задачи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оказать с научных позиций становление, состояние и развитие физической культуры и спорта в разные периоды существования человеческого обществ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Раскрыть значение, роль и место физической культуры и спорта в жизни общества на разных этапах его развития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пособствовать формированию научного мировоззрения, воспитания патриотизма и интернационализма, исторического самосознания и критического мышления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ть любовь к благородной профессии педагога, тренера, организатора и пропагандиста физической культуры и спорт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пособствовать повышению общей педагогической культуры, расширению умственного кругозора, обогащению знаниями в области физической культуры и спорта.</w:t>
      </w:r>
    </w:p>
    <w:p>
      <w:pPr>
        <w:pStyle w:val="TextBodyIndent"/>
        <w:spacing w:lineRule="auto" w:line="360"/>
        <w:rPr/>
      </w:pPr>
      <w:r>
        <w:rPr/>
        <w:t>Физическая культура состоит из трёх взаимосвязанных частей: физическое воспитание, спорт и физическая рекреация. Важнейшие функции: нормативная, информационная, коммуникативная, эстетическая и биологическа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360"/>
        <w:rPr/>
      </w:pPr>
      <w:r>
        <w:rPr/>
        <w:t>2.2. ИСТОКИ ФИЗИЧЕСКОЙ КУЛЬТУРЫ</w:t>
      </w:r>
    </w:p>
    <w:p>
      <w:pPr>
        <w:pStyle w:val="TextBodyIndent"/>
        <w:spacing w:lineRule="auto" w:line="360"/>
        <w:rPr/>
      </w:pPr>
      <w:r>
        <w:rPr/>
        <w:t>Предыстория физической культуры уходит корнями в тот период, когда вся физическая и умственная деятельность человека ограничивалась непосредственно обеспечением условий существования. Какие же факторы побудили человека разработать комплексы физических упражнений, служащие формированию человека? Ответа на этот вопрос найти сразу нельзя. Существуют три гипотезы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теория игры в духе Шиллера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из теории магии (Рейнаком)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из теории излишней энергии (Спенсер).</w:t>
      </w:r>
    </w:p>
    <w:p>
      <w:pPr>
        <w:pStyle w:val="Heading2"/>
        <w:ind w:firstLine="720"/>
        <w:rPr/>
      </w:pPr>
      <w:r>
        <w:rPr/>
        <w:t>Этим трём теориям есть опровержение в науке: примитивный человек в условиях тяжелейшего процесса выживания вряд ли «играл бы ради игры», магия также была вторична, используя в образах уже существующие формы движений охоты, бега, борьбы и танцев; также противоречит инстинктам теория о выбросе энергии с помощью упражнений.</w:t>
      </w:r>
    </w:p>
    <w:p>
      <w:pPr>
        <w:pStyle w:val="Heading2"/>
        <w:ind w:firstLine="720"/>
        <w:rPr/>
      </w:pPr>
      <w:r>
        <w:rPr/>
        <w:t xml:space="preserve"> </w:t>
      </w:r>
      <w:r>
        <w:rPr/>
        <w:t>Возникновением физическая культура обязана осознанию человеком того, что он им стал не только в ходе развития орудий труда, но и в ходе постоянного совершенствования самого себя, своего тела, организма как главной производительной силы, т.е. в процессе труда (охоты) человек приобрёл жизненно необходимые умения и навыки.</w:t>
      </w:r>
    </w:p>
    <w:p>
      <w:pPr>
        <w:pStyle w:val="TextBodyIndent"/>
        <w:spacing w:lineRule="auto" w:line="360"/>
        <w:rPr/>
      </w:pPr>
      <w:r>
        <w:rPr/>
        <w:t>Развитие человека мы можем отследить со 150 тыс. г. до н.э. Создание физической культуры как специфической сферы общественной деятельности произошло в более поздний период, 80 – 8 тыс. до н.э., оно обособлено от добывания пищи и труда, необходимого для существования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е своих успехов и неудач, человек обнаружил, что одни действия ведут к успеху, а другие – к неудачам. Также пришло осознание того, что можно научиться нужным действиям. Овладение происходило путём наблюдения и копирования людей, птиц, животных. Темпы увеличились с появлением членораздельной речи, изобретением знаков и абстрактного мышления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ткрытие первобытным человеком термической обработки пищи и её заготовки впрок, заморозки зимой, позволило отделить процесс подготовки и передачи опыта, знаний от формы непосредственно охоты. Появились синтезированные формы бега на расстояние, прыжков, танцев и метательных движений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 следующих этапах развития (эпоха мезолита и неолита, 8 – 3 тыс. до н.э.) – главным источником существования стало земледелие и животноводство (распад первобытнообщинного строя, возникновение патриархального родового общества). На первый план в развитии человека и его физических качеств вышли верховая езда, облавная охота верхом, борьба, поднятие тяжестей, к танцам и медитации, связанными с плодородием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так, в развитии физической культуры первобытнообщинного строя дважды происходил качественный скачо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В ходе первого – охота вызвала к жизни обособившуюся от процесса труда и совершенствующуюся систему движений, которая непрерывно изменилась, дополнялась, совершенствовалас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В ходе второго (эпоха разложения первобытнообщинного строя)- возникли нормы подготовки и отбора, которые стали средствами общественного подчинения.</w:t>
      </w:r>
    </w:p>
    <w:p>
      <w:pPr>
        <w:pStyle w:val="TextBodyIndent"/>
        <w:spacing w:lineRule="auto" w:line="360"/>
        <w:rPr/>
      </w:pPr>
      <w:r>
        <w:rPr/>
        <w:t>На протяжении веков физическая культура изменилась, дополнялась, совершенствовалась, но основы вросли в современные виды спор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Так за играми с мячом, тяжёлой атлетикой, толканием ядра и охотой стоят производственные процесс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конный спорт, бег, прыжки, лыжи, коньки, соревнование судов – виды деятельности связаны с передвижением и преодолением препятств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лавание и авиа – движения, подмеченные в природ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трельба, метание, борьба, массовые выступления – отдельные боевые действия или их элемен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лечебная гимнастика и массаж – опыт врачевания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Heading1"/>
        <w:spacing w:lineRule="auto" w:line="360"/>
        <w:rPr/>
      </w:pPr>
      <w:r>
        <w:rPr/>
        <w:t>2.3. ПРОИСХОЖДЕНИЕ ФИЗИЧЕСКИХ УПРАЖНЕНИЙ И ИГР</w:t>
      </w:r>
    </w:p>
    <w:p>
      <w:pPr>
        <w:pStyle w:val="TextBodyIndent"/>
        <w:spacing w:lineRule="auto" w:line="360"/>
        <w:rPr/>
      </w:pPr>
      <w:r>
        <w:rPr/>
        <w:t>Появление первых примитивных игр и физических упражнений относится к раннему периоду первобытного общества. Есть несколько теорий происхождения игр и физических упражнений. Одни утверждали, что игра старше труда, другие – что труд создал самого человека. Именно в процессе и в результате труда и в первую очередь охоты человек приобрёл навыки и умения в беге, прыжках, метаниях, лазанье, развивал в себе физическую силу, выносливость, сообразительность, внимание. Охота и другие, жизненно важные занятия требовали внимательного сознательного к себе отношения, а также развитию многих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екоторые учёные считали, что после трудового дня человек испытывает физиологическую потребность разминать своё тело. С возникновением религиозных верований элементы физических упражнений связывались с религиозными обрядами (танцами, плясками, играми)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ущественное значение в происхождении тех или иных видов физических упражнений и игр имеют географическая среда и климатические условия, в которых жили первобытные люди (у народов Севера – лыжи, обитавшие по берегам водоёмов – плавание, гребля, а в зимнее время года – костяные коньки, кочевые племена приучались к верховой езде)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процессе совершенствования появились новые физические упражнения и игры. В условиях родового строя физические упражнения и игры начали выделяться в самостоятельные виды челове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оспитание, как и труд, носило коллективный характер. Это облегчало людям  ведение тяжёлой борьбы с природой за существование, ведение очаговых неурядиц заставляло заниматься военным воспитанием, которое основывалось на занятиях всевозможными физическими упражнениями.</w:t>
      </w:r>
    </w:p>
    <w:p>
      <w:pPr>
        <w:pStyle w:val="TextBodyIndent"/>
        <w:spacing w:lineRule="auto" w:line="360"/>
        <w:rPr/>
      </w:pPr>
      <w:r>
        <w:rPr/>
        <w:t>Развитие производительных сил, связанное с разделением труда, появлением частной собственности, привело к разложению родового строя и образованию рабовладельческого строя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360"/>
        <w:rPr/>
      </w:pPr>
      <w:r>
        <w:rPr/>
        <w:t xml:space="preserve">2.4. ФИЗИЧЕСКАЯ КУЛЬТУРА ДРЕВНЕГО МИР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>(</w:t>
      </w:r>
      <w:r>
        <w:rPr>
          <w:b/>
          <w:bCs/>
        </w:rPr>
        <w:t>IV</w:t>
      </w:r>
      <w:r>
        <w:rPr>
          <w:b/>
          <w:bCs/>
          <w:lang w:val="ru-RU"/>
        </w:rPr>
        <w:t xml:space="preserve"> тыс. до н.э. – 476 г. н.э.)</w:t>
      </w:r>
    </w:p>
    <w:p>
      <w:pPr>
        <w:pStyle w:val="TextBodyIndent"/>
        <w:spacing w:lineRule="auto" w:line="360"/>
        <w:rPr/>
      </w:pPr>
      <w:r>
        <w:rPr/>
        <w:t>Общеисторический момент данного времени характеризуется расслоением общества, вследствие появления новых орудий труда, а также возникающих излишков в результате повышения производительности труда. Что привело к возникновению рабовладельческого общества.</w:t>
      </w:r>
    </w:p>
    <w:p>
      <w:pPr>
        <w:pStyle w:val="TextBodyIndent"/>
        <w:spacing w:lineRule="auto" w:line="360"/>
        <w:rPr/>
      </w:pPr>
      <w:r>
        <w:rPr/>
        <w:t>В соответствии с изменением условий жизни ключевой задачей физической культуры стало воспитание типа человека, годного для удержания власти и завоеваний. Трудовые мотивы в господствующей среде переродились в практическое приложение к военной подготовке. Воспитание юношества основывалось на атлетике, стрельбе из лука, гонках на колесницах, скачках, плавание, охоте, фехтовании, контактных поединках и танцах с оружием. Повышению эффективности обучения служили различные состязания, организуемые с большой торжественностью и различными религиозными и магическими обрядам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5. ФИЗИЧЕСКАЯ КУЛЬТУРА В ДРЕВНЕЙ ГРЕЦИИ</w:t>
      </w:r>
    </w:p>
    <w:p>
      <w:pPr>
        <w:pStyle w:val="TextBodyIndent"/>
        <w:spacing w:lineRule="auto" w:line="360"/>
        <w:rPr/>
      </w:pPr>
      <w:r>
        <w:rPr/>
        <w:t>Так сложилась Древнегреческая физическая культура и спорт. Физическое воспитание в Спарте основывалось на том, что до семи лет мальчики воспитывались в семье, их приучали не бояться темноты, не плакать, не быть разборчивыми в пище, хорошо закаляли. С семи до восемнадцати лет юные спартанцы находились в государственных учреждениях. Там их приучали переносить холод, голод, жажду, выносить боль. Они упражнялись в метании копья и диска, в беге и борьбе, прыжках. Большое внимание уделяли военным играм, охоте на диких зверей. Следует отметить, что умственному воспитанию отводилось мало внимания. Много времени отводилось пению хоровых песен, музыке, танцам. Руководители (педономы) назначались государством, и за обучение им выплачивалась награда. Особое внимание  уделялось воспитанию мужества и находчивости, боевого, воинственного характера, презрения к рабам. Для развития этих качеств устраивались ночные облавы, во время которых убивали подозрительных.</w:t>
      </w:r>
    </w:p>
    <w:p>
      <w:pPr>
        <w:pStyle w:val="TextBodyIndent"/>
        <w:spacing w:lineRule="auto" w:line="360"/>
        <w:rPr/>
      </w:pPr>
      <w:r>
        <w:rPr/>
        <w:t>В возрасте восемнадцати – двадцати лет юноши зачислялись в отряды эфебов, где продолжали физическую и военную подготовку. Затем их определяли в разряд воинов для несения военной службы до старости.</w:t>
      </w:r>
    </w:p>
    <w:p>
      <w:pPr>
        <w:pStyle w:val="TextBodyIndent"/>
        <w:spacing w:lineRule="auto" w:line="360"/>
        <w:rPr/>
      </w:pPr>
      <w:r>
        <w:rPr/>
        <w:t>В древней Греции не только юношей, но и девушек развивали физически. Они занимались бегом, борьбой, метали диск, копьё, чтобы их будущие дети рождались и росли здоровыми. Им запрещалось вести изнеженный образ жизни. Нередко вооружённые спартанские женщины несли охрану и держали рабов в повиновении. Система воспитания создала одну из сильнейших армий в Греции, которая долгое время была непобедимой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АФИНЫ</w:t>
      </w:r>
    </w:p>
    <w:p>
      <w:pPr>
        <w:pStyle w:val="TextBodyIndent"/>
        <w:spacing w:lineRule="auto" w:line="360"/>
        <w:rPr/>
      </w:pPr>
      <w:r>
        <w:rPr/>
        <w:t xml:space="preserve">Физическому воспитанию уделяли большое внимание не только в Спарте, но и в другом греческом городе – Афинах. Воспитательная система была разносторонней, оно состояло из умственного, нравственного, эстетического и физического воспитания. </w:t>
      </w:r>
    </w:p>
    <w:p>
      <w:pPr>
        <w:pStyle w:val="TextBodyIndent"/>
        <w:spacing w:lineRule="auto" w:line="360"/>
        <w:rPr/>
      </w:pPr>
      <w:r>
        <w:rPr/>
        <w:t>До семи лет дети воспитывались в семье под наблюдением раба или рабыни. С семи до шестнадцати лет в государственных или частных школах. Было несколько видов школ, которые ориентировались на тот или ной тип воспитания. Например, муссическая   школа (от слова «муза» – богиня, покровительница науки и искусства) ориентировалась на умственное воспитание вместе с нравственным и эстетическим. Гимнастические школы (от слова «гимнос» – обнажённый) ориентировались на физическое воспитание. Палестру (от слова «пале» – борьба), другое название гимнастических школ, посещали с двенадцати – четырнадцати лет, муссическая школа отступала на второй план, и на первое место выдвигалась гимнастическая. Её посещали до шестнадцати лет.</w:t>
      </w:r>
    </w:p>
    <w:p>
      <w:pPr>
        <w:pStyle w:val="TextBodyIndent"/>
        <w:spacing w:lineRule="auto" w:line="360"/>
        <w:rPr/>
      </w:pPr>
      <w:r>
        <w:rPr/>
        <w:t>С шестнадцати лет поступали в гимнасии (Академия, Ликей и Кипосарг), где вместе с физическими упражнениями изучали политику, философию, литературу. В восемнадцать лет поступали в военные организации эфебии, где два года несли службу. На первом году службы изучали военное дело и занимались гимнастикой. На втором году, вооружившись щитом и копьём, охраняли границы страны.</w:t>
      </w:r>
    </w:p>
    <w:p>
      <w:pPr>
        <w:pStyle w:val="TextBodyIndent"/>
        <w:spacing w:lineRule="auto" w:line="360"/>
        <w:rPr/>
      </w:pPr>
      <w:r>
        <w:rPr/>
        <w:t>В древней Греции применяли два метода гимнастических упражнений: гимнастика и агонистика. Гимнастика – общее физическое воспитание. Агонистика  (от слова «агой» – состязание, игра, турнир, праздник) – специальная подготовка и участие в состязаниях.</w:t>
      </w:r>
    </w:p>
    <w:p>
      <w:pPr>
        <w:pStyle w:val="TextBodyIndent"/>
        <w:spacing w:lineRule="auto" w:line="360"/>
        <w:rPr/>
      </w:pPr>
      <w:r>
        <w:rPr/>
        <w:t>Гимнастика состояла из трёх разделов: палестрики, орхестрики и игр. Палестрика – пятиборье (бег, прыжки в длину, метание копья, диска, борьба). Кроме обычного набора для пятиборья, палестрика могла соединять борьбу с кулачным боем. Орхестрика – танцевальные упражнения под музыку. Игры – упражнения с палкой, колесом, клюшкой, шаром, мячом, плавание, кулачный бой, верховая езда, стрельба из лука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6. ФИЗИЧЕСКАЯ КУЛЬТУРА В ДРЕВНЕМ РИМЕ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 xml:space="preserve"> в. до н.э.</w:t>
      </w:r>
      <w:r>
        <w:rPr>
          <w:b/>
          <w:bCs/>
          <w:sz w:val="24"/>
          <w:lang w:val="en-US"/>
        </w:rPr>
        <w:t xml:space="preserve"> – II</w:t>
      </w:r>
      <w:r>
        <w:rPr>
          <w:b/>
          <w:bCs/>
          <w:sz w:val="24"/>
        </w:rPr>
        <w:t xml:space="preserve"> в. н.э.)</w:t>
      </w:r>
    </w:p>
    <w:p>
      <w:pPr>
        <w:pStyle w:val="TextBodyIndent"/>
        <w:spacing w:lineRule="auto" w:line="360"/>
        <w:rPr/>
      </w:pPr>
      <w:r>
        <w:rPr/>
        <w:t>Римское воспитание имело практическую военную направленность, поэтому девочки оставались под наблюдением матери, а мальчики воспитывались дома под руководством отца. Физическое воспитание получали в основном мальчики, кроме чтения и писания, отец обучал сына гимнастике, объяснял законы жизни. Воспитывал у сына умение владеть оружием, метать копьё и дротик, ездить верхом, биться на кулаках, переносить голод и холод, учил преодолевать водные преграды. Домашние воспитание велось до семнадцати лет, к этому моменту юноша был готов к службе в армии. В армии существовала своя иерархия: новобранец – легионер – ветеран. Система тренировки и совершенствования навыков в армии проводилась под постоянным контролем государства и была ещё более совершенной, чем спартанская. Обучение воина было очень суровым и было рассчитано на развитие в нём всеми возможными способами физической силы. Помимо обучения обращению с оружием и различным движениям, широко практиковались бег, прыганье, прыжки с шестом, скалолазание, борьба, плавание (сначала без одежды, потом во всём снаряжении).</w:t>
      </w:r>
    </w:p>
    <w:p>
      <w:pPr>
        <w:pStyle w:val="TextBodyIndent"/>
        <w:spacing w:lineRule="auto" w:line="360"/>
        <w:rPr/>
      </w:pPr>
      <w:r>
        <w:rPr/>
        <w:t>В отличие от древней Греции, Рим возник как централизованное, а не раздробленное государство. Существует три периода Римской империи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Царский период – физическая культура  не отличалась от других народов, носила военный характер. В этот период практиковались соревнования, такие как гонки колесниц, метание копья, борьба, соревнования всадников, кулачный бой и другие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Республиканский период (</w:t>
      </w:r>
      <w:r>
        <w:rPr>
          <w:lang w:val="en-US"/>
        </w:rPr>
        <w:t>VI</w:t>
      </w:r>
      <w:r>
        <w:rPr/>
        <w:t xml:space="preserve"> в. до н.э.</w:t>
      </w:r>
      <w:r>
        <w:rPr>
          <w:lang w:val="en-US"/>
        </w:rPr>
        <w:t xml:space="preserve"> – I</w:t>
      </w:r>
      <w:r>
        <w:rPr/>
        <w:t xml:space="preserve"> в. н.э.) – в этот период происходит расширение территории Римской империи. Хороший легионер приносил хороший доход семье благодаря грабежам захваченных территорий. Юные римляне получали физическое воспитание в частных школах. Там им преподавали бег, борьбу, метание, верховую езду, фехтование, игры в мяч. Римская империя обогатилась знаниями за счёт культуры завоёванной Греции. В физической культуре Рима появились гимнастические упражнения, стали появляться аналоги современных стадионов (цирки). В римской армии применялись спортивные снаряды: деревянный конь, штурмовые лестницы, чучела. Создание профессиональной армии привело к упадку физической культуры ко </w:t>
      </w:r>
      <w:r>
        <w:rPr>
          <w:lang w:val="en-US"/>
        </w:rPr>
        <w:t>II</w:t>
      </w:r>
      <w:r>
        <w:rPr/>
        <w:t xml:space="preserve"> в. до н.э. В цирках проводились зрелища, которые требовались скучающим зрителям: борьба, кулачный бой, битва с дикими зверями, гладиаторские бои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 xml:space="preserve">Императорский период – военная диктатура императора. Количество праздничных дней увеличилось до 175 в году. Проводилась масса соревнований. Создаются профессиональные объединения среди атлетов. </w:t>
      </w:r>
    </w:p>
    <w:p>
      <w:pPr>
        <w:pStyle w:val="TextBodyIndent"/>
        <w:spacing w:lineRule="auto" w:line="360"/>
        <w:rPr/>
      </w:pPr>
      <w:r>
        <w:rPr/>
        <w:t xml:space="preserve">С </w:t>
      </w:r>
      <w:r>
        <w:rPr>
          <w:lang w:val="en-US"/>
        </w:rPr>
        <w:t>IV</w:t>
      </w:r>
      <w:r>
        <w:rPr/>
        <w:t xml:space="preserve"> века в Римскую империю приходит христианская религия. В связи с этим происходит отмена всех языческих празднеств (394 г. – запрет Олимпийских игр, агонов; 404 г. – запрет гладиаторских боёв)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7. ФИЗИЧЕСКАЯ КУЛЬТУРА И СПОРТ В СРЕДНИЕ ВЕКА</w:t>
      </w:r>
    </w:p>
    <w:p>
      <w:pPr>
        <w:pStyle w:val="TextBodyIndent"/>
        <w:spacing w:lineRule="auto" w:line="360"/>
        <w:rPr/>
      </w:pPr>
      <w:r>
        <w:rPr/>
        <w:t xml:space="preserve">Средние века по времени в основном совпадают с эпохой феодализма, существовавшей в Западной и Восточной Европе, Азии и Северной Африке в период с </w:t>
      </w:r>
      <w:r>
        <w:rPr>
          <w:lang w:val="en-US"/>
        </w:rPr>
        <w:t>V</w:t>
      </w:r>
      <w:r>
        <w:rPr/>
        <w:t xml:space="preserve"> века по вторую половину </w:t>
      </w:r>
      <w:r>
        <w:rPr>
          <w:lang w:val="en-US"/>
        </w:rPr>
        <w:t>XVII</w:t>
      </w:r>
      <w:r>
        <w:rPr/>
        <w:t xml:space="preserve"> века, а в некоторых странах и дольше. Вместе с тем в ряде областей земного шара вплоть до </w:t>
      </w:r>
      <w:r>
        <w:rPr>
          <w:lang w:val="en-US"/>
        </w:rPr>
        <w:t>XVII</w:t>
      </w:r>
      <w:r>
        <w:rPr/>
        <w:t xml:space="preserve"> века племена и народы центральной Америки, Австралии, северных областей Азии и большей части Африки жили в условиях первобытнообщинных или рабовладельческих отношений.</w:t>
      </w:r>
    </w:p>
    <w:p>
      <w:pPr>
        <w:pStyle w:val="TextBodyIndent"/>
        <w:spacing w:lineRule="auto" w:line="360"/>
        <w:rPr/>
      </w:pPr>
      <w:r>
        <w:rPr/>
        <w:t>Господствующими сословиями при феодализме были светские феодалы (рыцари) и духовенство. Они жили за счёт эксплуатации крепостных крестьян и ремесленников – горожан. Огромную роль в жизни средневекового общества играла церковь. Она проповедовала аскетизм, греховность заботы о теле, называя тело «прибежищем дьявола», призывала заботиться только о спасении души и подготовке к загробной жизни. В средневековых школах и университетах совершенно не заботились о физическом воспитании и молодёжи. В то же время церковь, способствуя укреплению феодального строя, распространению католицизма, которое несло рыцарство на своих мечах во время Крестовых походов, всячески поощряла систему физической подготовки рыцарей.</w:t>
      </w:r>
    </w:p>
    <w:p>
      <w:pPr>
        <w:pStyle w:val="TextBodyIndent"/>
        <w:spacing w:lineRule="auto" w:line="360"/>
        <w:rPr/>
      </w:pPr>
      <w:r>
        <w:rPr/>
        <w:t>Рыцарская система физического воспитания носила сугубо военно-прикладной характер, считая, что достойно заниматься только военным делом, много времени проводили в военных походах. Воспитание рыцарей состояло в овладении семью рыцарскими доблестями: верховая езда, фехтование, охота, плавание, стрельба из лука, игра в шахматы, слагание стихов.</w:t>
      </w:r>
    </w:p>
    <w:p>
      <w:pPr>
        <w:pStyle w:val="TextBodyIndent"/>
        <w:spacing w:lineRule="auto" w:line="360"/>
        <w:rPr/>
      </w:pPr>
      <w:r>
        <w:rPr/>
        <w:t>С семи до четырнадцати лет будущий рыцарь выполнял роль пажа при даме знатного феодала. В четырнадцать лет производились в оруженосцы.  В двадцать один год посвящали в рыцари. К этому времени они должны полностью овладеть рыцарскими доблестями, научиться рыцарскому обхождению, постичь придворный этикет. Готовясь стать рыцарем, юноши много занимались физическими упражнениями, вырабатывали в себе выносливость и силу. Большое значение в физическом воспитании имели игры. Они подразделялись на подвижные, спортивные и военные. Спортивные игры: 1. Французская «же де лом» – прообраз тенниса. 2. Английская «суль» – прототип футбола. 3. Голландский гольф. Военные игры состояли из штурма городских стен, осады, замков и т.д.</w:t>
      </w:r>
    </w:p>
    <w:p>
      <w:pPr>
        <w:pStyle w:val="TextBodyIndent"/>
        <w:spacing w:lineRule="auto" w:line="360"/>
        <w:rPr/>
      </w:pPr>
      <w:r>
        <w:rPr/>
        <w:t xml:space="preserve">Из видов спорта получили развитие: фехтование, верховая езда, борьба, метание молота и копья, прыжки в длину, стрельба из лука, плавание. Учителя фехтования  – фехтмейстеры, учителя верховой езды – берейтор. Развлечением считалась охота: соколиная, псовая, конная, пешая. Методические приёмы обучения физическим упражнениям носили эмпирический характер. </w:t>
      </w:r>
    </w:p>
    <w:p>
      <w:pPr>
        <w:pStyle w:val="TextBodyIndent"/>
        <w:spacing w:lineRule="auto" w:line="360"/>
        <w:rPr/>
      </w:pPr>
      <w:r>
        <w:rPr/>
        <w:t xml:space="preserve">В целях проверки проводились рыцарские турниры. Первое упоминание относится к  </w:t>
      </w:r>
      <w:r>
        <w:rPr>
          <w:lang w:val="en-US"/>
        </w:rPr>
        <w:t>VI</w:t>
      </w:r>
      <w:r>
        <w:rPr/>
        <w:t xml:space="preserve"> веку (Франция). Турниры подразделялись на массовые (бухурды) и одиночные (тут илитьост). Массовые производили картину военных действий. Одиночные – поединок двух рыцарей на копьях. Турниры проводились по разным поводам: рождение сына, победа в бою, женитьба рыцаря, день рождения крупного феодала и др. Перед турниром рыцарь давал клятву: «Жизнь королю, сердце даме, а честь себе». Наибольшее развитие турниры достигли в </w:t>
      </w:r>
      <w:r>
        <w:rPr>
          <w:lang w:val="en-US"/>
        </w:rPr>
        <w:t>XIII</w:t>
      </w:r>
      <w:r>
        <w:rPr/>
        <w:t xml:space="preserve"> веке во времена крестовых походов. Больше всего подобных состязаний проводилось в Германии, Англии, Франции и Испании. Последние состязались в конце </w:t>
      </w:r>
      <w:r>
        <w:rPr>
          <w:lang w:val="en-US"/>
        </w:rPr>
        <w:t>XV</w:t>
      </w:r>
      <w:r>
        <w:rPr/>
        <w:t xml:space="preserve"> века (Германия) и в начале </w:t>
      </w:r>
      <w:r>
        <w:rPr>
          <w:lang w:val="en-US"/>
        </w:rPr>
        <w:t>XVI</w:t>
      </w:r>
      <w:r>
        <w:rPr/>
        <w:t xml:space="preserve"> века (Франция). К этому времени рыцарство как сословие пришло в упадок. Зарождались новые буржуазные отношения. Рыцарская культура вступила в период разложения. Изобретение пороха и огнестрельного оружия, появление наёмного войска привело к тому, что рыцарская система стала ненужной и изжила себя.</w:t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ФИЗИЧЕСКОЕ ВОСПИТАНИЕ И СПОРТ КРЕСТЬЯН И ГОРОЖАН</w:t>
      </w:r>
    </w:p>
    <w:p>
      <w:pPr>
        <w:pStyle w:val="TextBodyIndent"/>
        <w:spacing w:lineRule="auto" w:line="360"/>
        <w:rPr/>
      </w:pPr>
      <w:r>
        <w:rPr/>
        <w:t>Средневековое общество являлось более прогрессивным, чем общество Древнего мира. Но феодалы и духовенство отрицательно относились к занятиям физическими упражнениями и играм народных масс, называя игры и упражнения «элипским беснованием». Кроме того, они опасались, что простые люди смогут использовать умения и навыки, приобретённые в стрельбе из лука, верховой езде, кулачном бою, в борьбе за свои интересы против феодальных порядков. Но вопреки всем гонениям и запретам народные массы продолжали сохранять и развивать традиционные формы игр и физических упражнений, они носили стихийный характер. Однако в ряде случаев оно принимало организационные формы.</w:t>
      </w:r>
    </w:p>
    <w:p>
      <w:pPr>
        <w:pStyle w:val="TextBodyIndent"/>
        <w:spacing w:lineRule="auto" w:line="360"/>
        <w:rPr/>
      </w:pPr>
      <w:r>
        <w:rPr/>
        <w:t>В кантонах Швейцарии (</w:t>
      </w:r>
      <w:r>
        <w:rPr>
          <w:lang w:val="en-US"/>
        </w:rPr>
        <w:t>XIV</w:t>
      </w:r>
      <w:r>
        <w:rPr/>
        <w:t xml:space="preserve"> в.) для юношей шестнадцати – восемнадцати лет проводились систематические занятия по бегу, прыжкам, борьбе, метанию копья, фехтованию на палках. Физическая подготовка проверялась на состязаниях. В период Гцентских войн под руководством Яна Жижки (1366 – 1424) табориты проводили постоянные занятия физическими упражнениями. Они тренировались в стрельбе из лука, метании камней, занимались борьбой, прыжками, учились плавать, фехтовать на мечах и копьях в пешем и конном строю.</w:t>
      </w:r>
    </w:p>
    <w:p>
      <w:pPr>
        <w:pStyle w:val="TextBodyIndent"/>
        <w:spacing w:lineRule="auto" w:line="360"/>
        <w:rPr/>
      </w:pPr>
      <w:r>
        <w:rPr/>
        <w:t>С ростом средневековых городов (</w:t>
      </w:r>
      <w:r>
        <w:rPr>
          <w:lang w:val="en-US"/>
        </w:rPr>
        <w:t>XI – XIV</w:t>
      </w:r>
      <w:r>
        <w:rPr/>
        <w:t xml:space="preserve"> вв.) открылась новая возможность для дальнейшего развития народных форм физического воспитания. Горожане в целях самообороны от феодалов организовывали фехтовальные и стрелковые «братства». Наиболее широкое распространение они получили во Франции, Италии, Германии, Бельгии и Швейцарии. Кроме этого, в городах практиковались игры и развлечения. На площадях и улицах Англии играли в суль, напоминающий современный футбол. На гуляньях выступали акробаты, борцы, кулачные бойцы.</w:t>
      </w:r>
    </w:p>
    <w:p>
      <w:pPr>
        <w:pStyle w:val="TextBodyIndent"/>
        <w:spacing w:lineRule="auto" w:line="360"/>
        <w:rPr/>
      </w:pPr>
      <w:r>
        <w:rPr/>
        <w:t>Среди крестьян были популярны борьба, метание камней, бег, фехтование на палках, бег на коньках, скачки, лапта, игра в мяч, травяной хоккей, ходьба на лыжах.</w:t>
      </w:r>
    </w:p>
    <w:p>
      <w:pPr>
        <w:pStyle w:val="TextBodyIndent"/>
        <w:spacing w:lineRule="auto" w:line="360"/>
        <w:rPr/>
      </w:pPr>
      <w:r>
        <w:rPr/>
        <w:t>В период позднего Средневековья (</w:t>
      </w:r>
      <w:r>
        <w:rPr>
          <w:lang w:val="en-US"/>
        </w:rPr>
        <w:t>XV – XVII</w:t>
      </w:r>
      <w:r>
        <w:rPr/>
        <w:t xml:space="preserve"> вв.) крепнущая городская буржуазия превращала стрелковые и фехтовальные «братства» в замкнутые аристократические клубы. Физическое воспитание городской знати всё больше обособлялось. Строились специальные помещения для своих занятий физическими упражнениями и играми. Наиболее популярны среди них становятся теннис, гольф, крикет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  <w:sz w:val="24"/>
        </w:rPr>
        <w:t xml:space="preserve">2.8. ИСТОРИЯ ФИЗИЧЕСКОЙ КУЛЬТУРЫ И СПОРТА НАШЕЙ СТРАНЫ С ДРЕВНЕЙШИХ ВРЕМЁН ДО </w:t>
      </w:r>
      <w:r>
        <w:rPr>
          <w:b/>
          <w:bCs/>
          <w:sz w:val="24"/>
          <w:lang w:val="en-US"/>
        </w:rPr>
        <w:t>XVIII</w:t>
      </w:r>
      <w:r>
        <w:rPr>
          <w:b/>
          <w:bCs/>
          <w:sz w:val="24"/>
        </w:rPr>
        <w:t xml:space="preserve"> ВЕКА</w:t>
      </w:r>
    </w:p>
    <w:p>
      <w:pPr>
        <w:pStyle w:val="TextBodyIndent"/>
        <w:spacing w:lineRule="auto" w:line="360"/>
        <w:rPr/>
      </w:pPr>
      <w:r>
        <w:rPr/>
        <w:t>Отношение к прошлому, как говорил А.С. Пушкин, вот, что отличает образованность от дикости. Возникновение физических упражнений и игр в нашей стране относится к первобытному обществу. Физические упражнения отражали охотничью, рыболовецкую, скотоводческую, земледельческую, военную и бытовую деятельность племён и родов первобытного общества.</w:t>
      </w:r>
    </w:p>
    <w:p>
      <w:pPr>
        <w:pStyle w:val="TextBodyIndent"/>
        <w:spacing w:lineRule="auto" w:line="360"/>
        <w:rPr/>
      </w:pPr>
      <w:r>
        <w:rPr/>
        <w:t xml:space="preserve">У древних народов бытовали верховая езда, метание разных предметов, стрельба из лука, разнообразные игры. Народы нашего Севера с </w:t>
      </w:r>
      <w:r>
        <w:rPr>
          <w:lang w:val="en-US"/>
        </w:rPr>
        <w:t>IV – III</w:t>
      </w:r>
      <w:r>
        <w:rPr/>
        <w:t xml:space="preserve"> тысячелетий до н.э. применяли в труде (охоте) и быту передвижение на лыжах.</w:t>
      </w:r>
    </w:p>
    <w:p>
      <w:pPr>
        <w:pStyle w:val="TextBodyIndent"/>
        <w:spacing w:lineRule="auto" w:line="360"/>
        <w:rPr/>
      </w:pPr>
      <w:r>
        <w:rPr/>
        <w:t>Воспитание детей у славян осуществлялось всей родовой общиной. Девочек и девушек воспитывали женщины, а мальчиков – мужчины.</w:t>
      </w:r>
    </w:p>
    <w:p>
      <w:pPr>
        <w:pStyle w:val="TextBodyIndent"/>
        <w:spacing w:lineRule="auto" w:line="360"/>
        <w:rPr/>
      </w:pPr>
      <w:r>
        <w:rPr/>
        <w:t>Каждый славянский мальчик знал, что он должен вырасти воином. Военная подготовка начиналась с двух лет, в четыре года его сажали на коня. Сначала мальчика приучали к игрушечному орудию, в десять лет он под руководством отца должен был в совершенстве владеть деревянным оружием, знать все приёмы фехтования. К двенадцати годам мальчик овладевал основными приёмами борьбы, бросковой и ударной техникой, в это же время подросток овладевал боевым оружием. В шестнадцать лет он проходил посвящение в воина.</w:t>
      </w:r>
    </w:p>
    <w:p>
      <w:pPr>
        <w:pStyle w:val="TextBodyIndent"/>
        <w:spacing w:lineRule="auto" w:line="360"/>
        <w:rPr/>
      </w:pPr>
      <w:r>
        <w:rPr/>
        <w:t>Восточные славяне были искусными пловцами и гребцами. Византийский император Мавракий (</w:t>
      </w:r>
      <w:r>
        <w:rPr>
          <w:lang w:val="en-US"/>
        </w:rPr>
        <w:t>VI</w:t>
      </w:r>
      <w:r>
        <w:rPr/>
        <w:t xml:space="preserve"> в.) так оценивал вомнское умение славян: «Племена славян многочисленны, выносливы, легко переносят жар, холод, дождь, наготу, недостаток в пище. Сражаться со своими врагами они любят в местах, поросших густым лесом, в теснинах, на обрывах; с выгодой для себя пользуются внезапными атаками, хитростью, и днём и ночью изобретая много разнообразных способов. Опытны они также и в переправе через реку, превосходя в этом всех людей»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В воспитательной системе славян важное место занимали игрища, связанные с культовыми обрядами, они посвящались матери-земле, богу солнца Яриле, богу войны и оружия Перуну. Игрища состояли из плясок, песен, хороводов и разнообразных игр и физических упражнений, носящих состязательный характер. На игрищах молодёжь стремилась показать своё умение в стрельбе из лука, метании камней в цель и на дальность, в разных играх и забавах (городка, бабки, «чур» – подобие хоккея, взятие города, кулачный бой «стенка на стенку», медвежьи бои, культовые игры с быком, охотничьи игры и др.). В </w:t>
      </w:r>
      <w:r>
        <w:rPr>
          <w:lang w:val="en-US"/>
        </w:rPr>
        <w:t>VII</w:t>
      </w:r>
      <w:r>
        <w:rPr/>
        <w:t xml:space="preserve"> в. в жизни восточных славян игрища имели большое воспитательное значение: молодые люди приобретали на них требуемые в труде и военном деле навыки и умения.</w:t>
      </w:r>
    </w:p>
    <w:p>
      <w:pPr>
        <w:pStyle w:val="TextBodyIndent"/>
        <w:spacing w:lineRule="auto" w:line="360"/>
        <w:rPr/>
      </w:pPr>
      <w:r>
        <w:rPr/>
        <w:t xml:space="preserve">Важность физического воспитания раскрывают Лаврентьевская, Игнатьевская, Радзивимовская летописи. Последние советы о том, как воспитывать княжеских детей, даны в педагогическом сочинении Владимира Мономаха конца </w:t>
      </w:r>
      <w:r>
        <w:rPr>
          <w:lang w:val="en-US"/>
        </w:rPr>
        <w:t>XI</w:t>
      </w:r>
      <w:r>
        <w:rPr/>
        <w:t xml:space="preserve"> в. «Поучение чадам своим». Ставя на первое место внушение детям страха перед Богом и духовенством, «Поучение…» в то же время рекомендует воспитывать в них мужество, храбрость, трудолюбие, гуманность, отвагу, любовь к Родине, умение защищать её от врагов. Он завещал не страшиться «ни рати, ни зверя», но творить «мужское дело». В числе средств воспитания «Поучение…» называет верховую езду и охоту.</w:t>
      </w:r>
    </w:p>
    <w:p>
      <w:pPr>
        <w:pStyle w:val="TextBodyIndent"/>
        <w:spacing w:lineRule="auto" w:line="360"/>
        <w:rPr/>
      </w:pPr>
      <w:r>
        <w:rPr/>
        <w:t xml:space="preserve">Епифаний Славиницкий в </w:t>
      </w:r>
      <w:r>
        <w:rPr>
          <w:lang w:val="en-US"/>
        </w:rPr>
        <w:t>XVII</w:t>
      </w:r>
      <w:r>
        <w:rPr/>
        <w:t xml:space="preserve"> в. написал книгу «Гражданство обычаев детских». Книга составлена из вопросов и ответов, наряду с указаниями, как детям вести себя в школе, дома, в гостях, много внимания уделяется играм и упражнениям. В одном из вопросов спрашивается: «Что украшает играние?» В ответе указывается: «Постоянство, честное веселье, борзость (подвижность), крепость смысла, привычка играть истинно и правдиво, а не кознею (обманом) или ухищрением в игре побеждать».</w:t>
      </w:r>
    </w:p>
    <w:p>
      <w:pPr>
        <w:pStyle w:val="TextBodyIndent"/>
        <w:spacing w:lineRule="auto" w:line="360"/>
        <w:rPr/>
      </w:pPr>
      <w:r>
        <w:rPr/>
        <w:t>При феодальном строе в княжеских и боярских домах появляются специальные лица (дядьки – пестуны) для воспитания и обучения детей – это выходцы из народа, которые использовали народные методы физического воспитания. В зрелом возрасте феодалы совершенствовали свою военно-физическую подготовку, находясь на службе в старшей боярской дружине, а также в быту: на охоте, конных турнирах, в военных потехах. Военно-физическое воспитание феодала включало конный спорт, стрельбу из лука, гимнастические и акробатические упражнения, метание копья, бег, прыжк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ЕНИЕ</w:t>
      </w:r>
    </w:p>
    <w:p>
      <w:pPr>
        <w:pStyle w:val="TextBodyIndent"/>
        <w:spacing w:lineRule="auto" w:line="360"/>
        <w:rPr/>
      </w:pPr>
      <w:r>
        <w:rPr/>
        <w:t>Для достижения целей физической культуры предусмотрено решение следующих задач:</w:t>
      </w:r>
    </w:p>
    <w:p>
      <w:pPr>
        <w:pStyle w:val="TextBodyIndent"/>
        <w:numPr>
          <w:ilvl w:val="1"/>
          <w:numId w:val="8"/>
        </w:numPr>
        <w:spacing w:lineRule="auto" w:line="360"/>
        <w:rPr/>
      </w:pPr>
      <w:r>
        <w:rPr/>
        <w:t>создание целостного представления о физической культуре общества и личности, её роли в личностном, социальном и профессиональном развитии специалиста;</w:t>
      </w:r>
    </w:p>
    <w:p>
      <w:pPr>
        <w:pStyle w:val="TextBodyIndent"/>
        <w:numPr>
          <w:ilvl w:val="1"/>
          <w:numId w:val="8"/>
        </w:numPr>
        <w:spacing w:lineRule="auto" w:line="360"/>
        <w:rPr/>
      </w:pPr>
      <w:r>
        <w:rPr/>
        <w:t>приобретение основ теоретических и методических знаний по физической культуре и спорту, обеспечивающих грамотное самостоятельное использование их средств, форм и методов в жизнедеятельности;</w:t>
      </w:r>
    </w:p>
    <w:p>
      <w:pPr>
        <w:pStyle w:val="TextBodyIndent"/>
        <w:numPr>
          <w:ilvl w:val="1"/>
          <w:numId w:val="8"/>
        </w:numPr>
        <w:spacing w:lineRule="auto" w:line="360"/>
        <w:rPr/>
      </w:pPr>
      <w:r>
        <w:rPr/>
        <w:t>формирование осознанной потребности к физическому самовоспитанию, самосовершенствованию, здоровому образу жизни;</w:t>
      </w:r>
    </w:p>
    <w:p>
      <w:pPr>
        <w:pStyle w:val="TextBodyIndent"/>
        <w:numPr>
          <w:ilvl w:val="1"/>
          <w:numId w:val="8"/>
        </w:numPr>
        <w:spacing w:lineRule="auto" w:line="360"/>
        <w:rPr/>
      </w:pPr>
      <w:r>
        <w:rPr/>
        <w:t>воспитание нравственных, физических, психических качеств, необходимых для личностного и профессионального развития;</w:t>
      </w:r>
    </w:p>
    <w:p>
      <w:pPr>
        <w:pStyle w:val="TextBodyIndent"/>
        <w:numPr>
          <w:ilvl w:val="1"/>
          <w:numId w:val="8"/>
        </w:numPr>
        <w:spacing w:lineRule="auto" w:line="360"/>
        <w:rPr/>
      </w:pPr>
      <w:r>
        <w:rPr/>
        <w:t>обеспечение общей и профессионально-прикладной физической подготовленности;</w:t>
      </w:r>
    </w:p>
    <w:p>
      <w:pPr>
        <w:pStyle w:val="TextBodyIndent"/>
        <w:numPr>
          <w:ilvl w:val="1"/>
          <w:numId w:val="8"/>
        </w:numPr>
        <w:spacing w:lineRule="auto" w:line="360"/>
        <w:rPr/>
      </w:pPr>
      <w:r>
        <w:rPr/>
        <w:t>приобретение опыта творческого использования деятельности в сфере физической культуры и спорта для достижения жизненных и профессиональных целей.</w:t>
      </w:r>
    </w:p>
    <w:p>
      <w:pPr>
        <w:pStyle w:val="TextBodyIndent"/>
        <w:spacing w:lineRule="auto" w:line="360"/>
        <w:rPr/>
      </w:pPr>
      <w:r>
        <w:rPr/>
        <w:t>Необходимо помнить, что человек это несовершенное существо, его надо постоянно поддерживать, чтобы процесс эволюции не превратил человека из человека в обезьяну, а для достижения этого нужно развивать не только свою личность, но и поддерживать здоровье с помощью физических упражнени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ИСОК ЛИТЕРАТУРЫ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я физической культуры и спорта. Под редакцией Столбова, В. В. 3-е изд. Переработанное и доп.– Москва, «Физкультура и спорт», 2000 г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ьер де Кубертен. Олимпийские мемуары. Киев: Олимпийская литература, 1997 г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. Кун. Всеобщая история физической культуры и спорта. –  М., «Радуга», 1982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омарёв, Н. И. Возникновение и первоначальное развитие физического воспитания. – М., «ФИС», 1970 г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 Я. Линченко, Р. П. Самусев. Атлас нормальной анатомии человека. – М., «Медицина», 1988 г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нига для чтения по анатомии, физиологии и гигиены человека. – М., «Просвещение», 1989 г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. А. Фомин. Физиология человека. – М., «Просвещение», 1982 г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. И. Окорокова, Ю. Н. Ерёмин. Гигиена питания. – М., «Медицина», 1981 г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еннет Купер. Аэробика для хорошего самочувствия. – М., «Физкультура и спорт», 1989 г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. В. Розенблат. Симфония жизни. – М., «Физкультура и спорт», 1989 г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. М. Прохоров, М. С. Гиляров, Е. М. Жуков, Н. Н. Иноземцев, И. Л. Кнурянц, П. Н. Федосеев, М. Б. Храпенко. Советский Энциклопедический словарь. – М., «Советская энциклопедия».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–"/>
      <w:lvlJc w:val="left"/>
      <w:pPr>
        <w:tabs>
          <w:tab w:val="num" w:pos="2505"/>
        </w:tabs>
        <w:ind w:left="2505" w:hanging="10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6:42:00Z</dcterms:created>
  <dc:creator>Марина Николиевна</dc:creator>
  <dc:description/>
  <dc:language>en-US</dc:language>
  <cp:lastModifiedBy>Марина Николиевна</cp:lastModifiedBy>
  <cp:lastPrinted>2007-04-09T21:53:00Z</cp:lastPrinted>
  <dcterms:modified xsi:type="dcterms:W3CDTF">2007-04-09T17:56:00Z</dcterms:modified>
  <cp:revision>31</cp:revision>
  <dc:subject/>
  <dc:title>ПОНЯТИЯ И ДИСЦИПЛИНЫ, КОТОРЫЕ ВКЛЮЧАЕТ ФИЗИЧЕСКАЯ КУЛЬТУРА</dc:title>
</cp:coreProperties>
</file>