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и ответы викторины</w:t>
      </w:r>
    </w:p>
    <w:p>
      <w:pPr>
        <w:pStyle w:val="Normal"/>
        <w:spacing w:lineRule="auto" w:line="36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ортивной состязание олимпийские паралимпийские иг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истории Игр Древней Гре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зовите место, где проводились Олимпийские игры в древности? (Древняя Греция, Олимпия, у горы Кроно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видах соревновались древние олимпийцы? (Пятиборье: бег, прыжки в длину, метание копья и диска, борьба; кулачный бой; а также гонки на колесницах, забег на марафонскую дистанцию в полном боевом вооружении, состязания поэтов и музыкант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е время года и с какой периодичностью проводились Игры? (Каждые четыре года, между жатвой и сбором винограда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допускался к Олимпийским играм? (Мужчины - греки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не имел права быть зрителем Олимпийских игра в Древней Греции? (Женщин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одолжительность Олимпийских игр, которые проходили в Древней Греции? (5 дн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остоялись первые Олимпийские игры? (В 776 г. до н.э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ью честь проводились Игры? (В честь Зевса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награждали победителей Игр в Древней Греции? (Венком из листьев лавра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ли победителей Игр в Древней Греции? (Олимпионик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лись судьи и распорядители Игр в Древней Греции? (Элладоники.) </w:t>
      </w:r>
    </w:p>
    <w:p>
      <w:pPr>
        <w:pStyle w:val="HTML1"/>
        <w:numPr>
          <w:ilvl w:val="0"/>
          <w:numId w:val="4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знаменитых людей Древней Греции принимал участие в Играх? («Отец медицины» Гиппократ, философы Сократ и Платон, драматурги Софокл и Еврипид, математик и философ Пифаго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начинается эстафета Олимпийского огня? (От развалин храма бога Зевса в Олимпии)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Из истории современных Олимпийских игр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ыступил с предложением возродить Олимпийские игры? (Французский общественный деятель барон Пьер де Кубертен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и где были проведены первые Олимпийские игры современности? (В 1896 г. в Афина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и где был создан Международный олимпийский комитет – МОК? (23 июня 1894 года в Париж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первая российская команда, в составе скольких человек, поехала на Олимпийские игры? Где проходили эти игры? (В 1908 году в Лондоне, 8 спортсмен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Игры не состоялись из-за мировых войн? (Во время Гражданской войны и Великой Отечественной войны: Шестые (1916), двенадцатые (1940), тринадцатые (194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советские спортсмены впервые приняли участие в Олимпийских играх? (В 1952 г., Хельсинки, Финляндия, XV Олимпийские игр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 Олимпийских играх стали принимать участие женщины? (1900 г., II Олимпийские игры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 честь побед россиян впервые на Олимпийских играх поднялось трёхцветное знамя? (1992 г., Барселона, Испания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континент, на котором проводились Олимпийские игры в 2000 г. (Австрал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имние Олимпийские иг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имние Олимпийские игры</w:t>
      </w:r>
      <w:r>
        <w:rPr>
          <w:sz w:val="28"/>
          <w:szCs w:val="28"/>
        </w:rPr>
        <w:t xml:space="preserve"> — крупнейшие международные соревнования по зимним видам спорта, проводящиеся один раз в 4 года под эгидой Международного олимпийского комитета. Зимние Олимпийские игры начали проводиться с 1924 года как дополнения к летним Играм. Некоторые зимние виды спорта были включены в летние Олимпийские игры в 1908 и 1920 годах. С 1924 по 1992 годы зимние Олимпийские игры проводились в те же годы, что и летние. С 1994 зимние Олимпийские игры проводятся со сдвигом в 2 года от летних Олимпийских иг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и ответы виктор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году прошли первые зимние Олимпийские игры? (В 1924 г., Шамони, Франция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гда и где спортсмены СССР впервые принимали участие в Олимпийских зимних играх? </w:t>
      </w:r>
      <w:r>
        <w:rPr>
          <w:rStyle w:val="Emphasis"/>
          <w:i w:val="false"/>
          <w:sz w:val="28"/>
          <w:szCs w:val="28"/>
        </w:rPr>
        <w:t>(1956 г., Кортина-д’Ампеццо (Итал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XI зимние Олимпийские игры впервые проводились в Азии. Когда и где? (1972 г., Саппоро, Япо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Какие зимние виды спорта вам известны? (лыжный спорт, конькобежный спорт, санный спорт, бобслей, хоккей с шайбой, биатлон, кёрлинг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частники какой страны выиграли на первой Белой олимпиаде в лыжных видах спорта 10 медалей из 12 возможных? (</w:t>
      </w:r>
      <w:r>
        <w:rPr>
          <w:rStyle w:val="Emphasis"/>
          <w:i w:val="false"/>
          <w:sz w:val="28"/>
          <w:szCs w:val="28"/>
        </w:rPr>
        <w:t>Норвег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кое название получила зимняя Олимпиада 1948 года в Санкт-Моритце? (</w:t>
      </w:r>
      <w:r>
        <w:rPr>
          <w:rStyle w:val="Emphasis"/>
          <w:i w:val="false"/>
          <w:sz w:val="28"/>
          <w:szCs w:val="28"/>
          <w:lang w:val="en-US"/>
        </w:rPr>
        <w:t>«Игры возрождения»</w:t>
      </w:r>
      <w:r>
        <w:rPr>
          <w:rStyle w:val="StrongEmphasis"/>
          <w:b w:val="false"/>
          <w:sz w:val="28"/>
          <w:szCs w:val="28"/>
        </w:rPr>
        <w:t>)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rPr/>
      </w:pPr>
      <w:r>
        <w:rPr>
          <w:rStyle w:val="Mwheadline"/>
          <w:rFonts w:cs="Times New Roman" w:ascii="Times New Roman" w:hAnsi="Times New Roman"/>
          <w:b/>
          <w:i/>
        </w:rPr>
        <w:t>Виды спорта, по которым соревнования больше не проводятся. (В</w:t>
      </w:r>
      <w:r>
        <w:rPr>
          <w:rFonts w:cs="Times New Roman" w:ascii="Times New Roman" w:hAnsi="Times New Roman"/>
          <w:b w:val="false"/>
          <w:i w:val="false"/>
        </w:rPr>
        <w:t>оенный патруль — прародитель современного биатлона. Первые соревнования проводились в 1924. Также проводились демонстрационные соревнования в 1928, 1936 и 1948. В 1960 биатлон становится зимним олимпийским видом спорта; Специальные фигуры (англ.) в фигурном катании были представлены только на ОИ 1908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ромкой сенсацией соревнований </w:t>
      </w:r>
      <w:r>
        <w:rPr>
          <w:rStyle w:val="StrongEmphasis"/>
          <w:b w:val="false"/>
          <w:sz w:val="28"/>
          <w:szCs w:val="28"/>
          <w:lang w:val="en-US"/>
        </w:rPr>
        <w:t>XIII</w:t>
      </w:r>
      <w:r>
        <w:rPr>
          <w:rStyle w:val="StrongEmphasis"/>
          <w:b w:val="false"/>
          <w:sz w:val="28"/>
          <w:szCs w:val="28"/>
        </w:rPr>
        <w:t xml:space="preserve"> зимних Олимпийских игр в Лейк-Плэсиде стало поражение непобедимой сборной СССР по хоккею от американских хоккеистов -3:4. Как журналисты назвали этот поединок? (</w:t>
      </w:r>
      <w:r>
        <w:rPr>
          <w:rStyle w:val="Emphasis"/>
          <w:i w:val="false"/>
          <w:sz w:val="28"/>
          <w:szCs w:val="28"/>
        </w:rPr>
        <w:t>«Мираж на льду»</w:t>
      </w:r>
      <w:r>
        <w:rPr>
          <w:rStyle w:val="StrongEmphasis"/>
          <w:b w:val="false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санный спорт стал зимним олимпийским видом спорта (в 1964 год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Чем знамениты зимние игры 1998 года, проходящие в Нагано, Япония? (</w:t>
      </w:r>
      <w:r>
        <w:rPr>
          <w:sz w:val="28"/>
          <w:szCs w:val="28"/>
        </w:rPr>
        <w:t>Кёрлинг становится седьмым зимним олимпийским видом спорта. Также в программу игр вносят сноубординг</w:t>
      </w:r>
      <w:r>
        <w:rPr>
          <w:rStyle w:val="Emphasis"/>
          <w:i w:val="false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импийские игр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исполнилось 50 лет со дня проведения первых соревнований в стиле Олимпиады для спортсменов с ограниченными возможностям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а инвалидов имеет более чем столетнюю историю. Еще в XVIII и XIX ст. установлено, что двигательная активность является одним из основных факторов реабилитации инвали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попытки приобщения инвалидов к спорту были предприняты в XIX ст., когда, в 1888г., в Берлине формировался первый спортивный клуб для глухих. Впервые “Олимпийские игры для глухих” проведены в Париже 10-17 августа 1924 г. В них участвовали спортсмены – представители официальных национальных федераций Бельгии, Великобритании, Голландии, Польши, Франции и Чехословакии. На Игры прибыли спортсмены из Италии, Румынии и Венгрии, в которых таких федераций не было. Программа Игр включала соревнования по легкой атлетике, велоспорту, футболу, стрельбе и пла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гда и где состоялись первые Паралимпийские игры? (</w:t>
      </w:r>
      <w:r>
        <w:rPr>
          <w:rStyle w:val="Emphasis"/>
          <w:i w:val="false"/>
          <w:sz w:val="28"/>
          <w:szCs w:val="28"/>
        </w:rPr>
        <w:t>1960 г., Рим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является символом Паралимпийских игр и что он означает? </w:t>
      </w:r>
      <w:r>
        <w:rPr>
          <w:rStyle w:val="Emphasis"/>
          <w:i w:val="false"/>
          <w:sz w:val="28"/>
          <w:szCs w:val="28"/>
        </w:rPr>
        <w:t>(Три «агитоса», которые символизируют разум, тело и несломленный ду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аралимпийский девиз. </w:t>
      </w:r>
      <w:r>
        <w:rPr>
          <w:rStyle w:val="Emphasis"/>
          <w:i w:val="false"/>
          <w:sz w:val="28"/>
          <w:szCs w:val="28"/>
        </w:rPr>
        <w:t>(Дух в движен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зовите Паралимпийские ценности. </w:t>
      </w:r>
      <w:r>
        <w:rPr>
          <w:rStyle w:val="Emphasis"/>
          <w:i w:val="false"/>
          <w:sz w:val="28"/>
          <w:szCs w:val="28"/>
        </w:rPr>
        <w:t>(Смелость, Равенство, Решимость, Вдохновение)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лимпийский калейдоскоп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из Олимпийских игр? (Быстрее, выше, сильне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олимпийский флаг? (Белое полотнище с пятью переплетёнными кольцами синего, чёрного, красного, зелёного и жёлтого цвет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то символизируют кольца на олимпийском знамени? Сколько колец, и какого они цвета? (Олицетворение единства 5 континентов. Синий - Европа, чёрны</w:t>
      </w:r>
      <w:r>
        <w:rPr>
          <w:rStyle w:val="Grame"/>
          <w:sz w:val="28"/>
          <w:szCs w:val="28"/>
        </w:rPr>
        <w:t>й -</w:t>
      </w:r>
      <w:r>
        <w:rPr>
          <w:sz w:val="28"/>
          <w:szCs w:val="28"/>
        </w:rPr>
        <w:t xml:space="preserve"> Африка, красный-Америка, жёлтый - Азия, зелёный- Австрал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 каким городом впервые был поднят олимпийский флаг? (Антверпен, Бельг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итируйте главные слова знаменитой "Оды спорту" Пьера де Кубертена. ("О спорт, ты - мир!"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организация, возглавляющая олимпийское движение в мире? (Международный олимпийский комите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м городе находится штаб - квартира Международного олимпийского комитета? (Лозанна, Швейцар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открытия Олимпийских игр один из выдающихся спортсменов страны - хозяйки произносит речь от имени всех участников Игр. Что это за речь? (Олимпийская клятва)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роде олимпийский огонь был зажжен горящей стрелой, пущенной из лука? (Барселона, Испания)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импийское движение призвано способствовать развитию физических и моральных качеств, являющихся основой любительского спорта, воспитывать молодежь с помощью спорта в духе лучшего взаимопонимания и дружбы, способствуя таким образом созданию лучшего и более спокойного мира». Что это за текст? (Олимпийская харт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крытии Олимпийских игр команды идут в порядке алфавита страны - организатора. Но впереди всегда шествует команда одной и той же страны. Какой? (Грец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созданный для определения спортсменов или команд, достойных награждения. (Жюр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национальный Олимпийский комитет имеет эмблему. Как выглядит эмблема Национального Олимпийского Комитета России? (Пять олимпийских колец и изображение трёхцветного языка пламен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обые заслуги перед олимпийским движением Международный олимпийский комитет (МОК) награждает спортивного деятеля или спортсмена высшим знаком олимпийского почёта. Как называется этот знак? (Олимпийский орден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ое животное было Талисманом Олимпиады в Мюнхене (1972 г.)? (</w:t>
      </w:r>
      <w:r>
        <w:rPr>
          <w:rStyle w:val="Emphasis"/>
          <w:i w:val="false"/>
          <w:sz w:val="28"/>
          <w:szCs w:val="28"/>
        </w:rPr>
        <w:t>Такс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зажигают олимпийский факел? (На факел направляют пучок солнечных лучей, собранных при помощи системы линз и отражателей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ли Олимпийские игры в нашей стране? Если да, то где и когда? (Москва, 1980 год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талисман Игр ХХII Олимпиады, Москва, 1980 г.? (Медвежонок Миш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ак часто проводятся Олимпийские игры? (один раз в четыре год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длина марафонской дистанции? (42км 195м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1924 года к словам «Олимпийские игры» стали добавлять ещё одно то или иное слово. Какое? (Летние или зимние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спортсмены: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российский олимпийский чемпион? (фигурист Николай Александрович Панин-Коломенкин, чемпион 1908 г.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олимпийский чемпион современности? (американский легкоатлет Джеймс Конноли, его результат в тройном прыжке - 13 м 71 см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ыре спортсмена смогли завоевать на Олимпийских играх по 9 золотых медалей. Назовите их. (Пааво Нурми (Финляндия) - л/а, Лариса Латынина (СССР) - гимнастика, Марк Спитц (США) - плавание, Карл Льюис (США) - л/а.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ая гимнастка: имеет 18 олимпийских медалей, из них девять – золотых? (Лариса Латынина).</w:t>
      </w:r>
    </w:p>
    <w:p>
      <w:pPr>
        <w:pStyle w:val="HTML1"/>
        <w:numPr>
          <w:ilvl w:val="1"/>
          <w:numId w:val="6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кратная олимпийская чемпионка метательница диска, завоевавшая первую золотую олимпийскую медаль в истории советского спорта. (Нина Пономарева (Ромашкова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зда этого легкоатлета горела ярче других три года подряд: в 1962, 1963, 1964 гг, его называли лучшим спортсменом мира? (Валерий Брумель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у из самых редких медалей для нашей команды завоевал…? (Владимир Белоусов в прыжках с трамплина. Больше в этом виде спорта нашим соотечественникам не удавалось побеждать никогда)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ый рекорд по числу завоёванных золотых медалей Играх в Мюнхене установил? (американский пловец Марк Спитц. Он становился семь раз чемпионом)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в истории действующая спортсменка отмечена высшей наградой нашей страны. За выдающиеся достижения в спорте, мужество и героизм ей присвоено звание Героя Российской Федерации? (Любовь Егорова, лыжница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ёхкратная олимпийская чемпионка в фигурном катании? (Ирина Роднина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Хоккейный вратарь, трёхкратный олимпийский чемпион, в 22 года признанный лучшим вратарём мира? (Владислав Третьяк).</w:t>
      </w:r>
      <w:r>
        <w:br w:type="page"/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 Олимпийский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попытка города Сочи стать олимпийской столицей увенчалась успехом? (Третья - первый раз город выставлял свою кандидатуру в 1994 году, второй раз — в 1998-м. Третья попытка, основанная на прежнем опыте и проекте, увенчалась успехо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и где город Сочи был объявлен местом проведения XXII Олимпийских зимних игр и XI Паралимпийских игр 2014 года? </w:t>
      </w:r>
      <w:r>
        <w:rPr>
          <w:rStyle w:val="Emphasis"/>
          <w:i w:val="false"/>
          <w:sz w:val="28"/>
          <w:szCs w:val="28"/>
        </w:rPr>
        <w:t>(4 июля 2007 г. Гватемала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акие зимние Олимпийские игры пройдут в Сочи в 2014 году? (Двадцать вторые (XXII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м месяце 2014 года состоятся в Сочи зимние Олимпийские игры? (7-23 февраля 2014 год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есяц проведения в Сочи Паралимпийских игр-2014. (7-16 марта 2014 год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талисманы Олимпийских и Паралимпийских зимних игр в городе Сочи. </w:t>
      </w:r>
      <w:r>
        <w:rPr>
          <w:rStyle w:val="Emphasis"/>
          <w:i w:val="false"/>
          <w:sz w:val="28"/>
          <w:szCs w:val="28"/>
        </w:rPr>
        <w:t>(Белый Мишка, Зайка, Леопард; Лучик и Снежинка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ой талисман выбран для зимней Олимпиады-2014 в Сочи? (</w:t>
      </w:r>
      <w:r>
        <w:rPr>
          <w:rStyle w:val="Emphasis"/>
          <w:i w:val="false"/>
          <w:sz w:val="28"/>
          <w:szCs w:val="28"/>
        </w:rPr>
        <w:t>Дельфин на лыжах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объект будет построен в Олимпийском парке Сочи? (Автодром для проведения этапов чемпионата Формулы-1. Первое Гран-при России пройдет осенью 2014 года).</w:t>
      </w:r>
    </w:p>
    <w:p>
      <w:pPr>
        <w:pStyle w:val="Normal"/>
        <w:shd w:fill="FFFFFF" w:val="clear"/>
        <w:autoSpaceDE w:val="false"/>
        <w:spacing w:lineRule="auto" w:line="360" w:before="160" w:after="0"/>
        <w:ind w:firstLine="709"/>
        <w:jc w:val="center"/>
        <w:rPr>
          <w:bCs/>
          <w:iCs/>
          <w:color w:val="FFFFFF"/>
          <w:sz w:val="28"/>
          <w:szCs w:val="28"/>
        </w:rPr>
      </w:pPr>
      <w:r>
        <w:rPr>
          <w:bCs/>
          <w:iCs/>
          <w:color w:val="FFFFFF"/>
          <w:sz w:val="28"/>
          <w:szCs w:val="28"/>
        </w:rPr>
        <w:t>Размещено на Allbest</w:t>
      </w:r>
    </w:p>
    <w:p>
      <w:pPr>
        <w:pStyle w:val="Normal"/>
        <w:rPr>
          <w:bCs/>
          <w:iCs/>
          <w:color w:val="FFFFFF"/>
          <w:sz w:val="28"/>
          <w:szCs w:val="28"/>
        </w:rPr>
      </w:pPr>
      <w:r>
        <w:rPr>
          <w:bCs/>
          <w:iCs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99"/>
        </w:tabs>
        <w:ind w:left="1799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99"/>
        </w:tabs>
        <w:ind w:left="269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Grame">
    <w:name w:val="gram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44:00Z</dcterms:created>
  <dc:creator>7</dc:creator>
  <dc:description/>
  <cp:keywords/>
  <dc:language>en-US</dc:language>
  <cp:lastModifiedBy>Александр Филогин</cp:lastModifiedBy>
  <dcterms:modified xsi:type="dcterms:W3CDTF">2013-12-19T18:18:00Z</dcterms:modified>
  <cp:revision>4</cp:revision>
  <dc:subject/>
  <dc:title/>
</cp:coreProperties>
</file>